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rFonts w:cs="PragmaticaC-Bold"/>
          <w:b/>
          <w:b/>
          <w:bCs/>
          <w:sz w:val="31"/>
          <w:szCs w:val="31"/>
          <w:lang w:val="en-US"/>
        </w:rPr>
      </w:pPr>
      <w:r>
        <w:rPr>
          <w:rFonts w:cs="PragmaticaC-Bold" w:ascii="PragmaticaC-Bold" w:hAnsi="PragmaticaC-Bold"/>
          <w:b/>
          <w:bCs/>
          <w:sz w:val="31"/>
          <w:szCs w:val="31"/>
        </w:rPr>
        <w:t>Кто должен платить за экономию?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  <w:sz w:val="20"/>
          <w:szCs w:val="14"/>
        </w:rPr>
        <w:t>Об экономии энергоресурсов в жилищно-коммунальной сфере рассуждали в Павлодаре участники региональной конференции. Докладчики говорили о пользе бережливости и даже призывали брать пример с немцев, сумевших реконструировать панельные многоэтажки советского образца. Было смешно. Но когда назвали цены энергоэффективности – стало грустно</w:t>
      </w:r>
    </w:p>
    <w:p>
      <w:pPr>
        <w:pStyle w:val="Normal"/>
        <w:spacing w:before="60" w:after="0"/>
        <w:ind w:firstLine="425"/>
        <w:jc w:val="both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Александр БАРАНОВ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  <w:sz w:val="20"/>
          <w:szCs w:val="14"/>
        </w:rPr>
        <w:t>Организаторами дискуссии выступили участники Программы развития Глобального экологического фонда ООН в Казахстане и созданное полтора года назад АО «Казахстанский центр модернизации и развития ЖКХ». Тема встречи, на которую пригласили чиновников Павлодара, Аксу, Экибастуза, а также представителей КСК и прочих управляющих жилым фондом организаций, звучала интригующе: «Применение инноваций и энергосберегающих технологий в ЖКХ».</w:t>
      </w:r>
    </w:p>
    <w:p>
      <w:pPr>
        <w:pStyle w:val="Normal"/>
        <w:spacing w:before="60" w:after="0"/>
        <w:ind w:firstLine="425"/>
        <w:jc w:val="both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Жильцов загонят в угол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  <w:sz w:val="20"/>
          <w:szCs w:val="14"/>
        </w:rPr>
        <w:t>Отталкиваясь от провозглашенной главой государства задачи по снижению энергозатрат в экономике, устроители конференции два с лишним часа на пленарном заседании и столько же – на секционных занятиях доказывали павлодарцам, что нельзя дальше жить так, как мы живем сегодня.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  <w:sz w:val="20"/>
          <w:szCs w:val="14"/>
        </w:rPr>
        <w:t>Так, менеджер ПРООН Александр Белый, к примеру, пожаловался на высокую энергоемкость отечественного ВВП, которая в два с половиной раза выше среднемирового показателя, и призвал к экономии энергоресурсов. Возможность для этого дает отечественное ЖКХ, которое ежегодно теряет от 15 до 45% энергии. Наибольшие теплопотери приходятся на стены, кровли, окна, полы, раскрытые настежь подъезды, подвалы, неизолированные трубы и тепловые узлы.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  <w:sz w:val="20"/>
          <w:szCs w:val="14"/>
        </w:rPr>
        <w:t>Само собой, справиться со всем этим можно. С помощью той самой модернизации жилищно-коммунальной отрасли, ради которой, судя по названию, правительство и создало вышеуказанное АО «Казцентра ЖКХ». Но в докладе менеджера ПРООН о модернизационной ответственности государства, сбросившего в середине 90-х жилье на плечи задавленных нищетой казахстанцев, не прозвучало ни единого слова. Шла исключительно голая констатация давно известных фактов: что переводу ЖКХ на современные энергоэффективные рельсы мешает техническая изношенность коммуникаций, невозможность индивидуального регулирования теплопотребления, отсутствие стимулов в тарифной политике монополистов и проблемы коллективного самоуправления домами.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  <w:sz w:val="20"/>
          <w:szCs w:val="14"/>
        </w:rPr>
        <w:t>Увиденные представителем ПРООН источники финансирования модернизационной задачи оказались на редкость неоригинальными – те же сборы с жильцов, накопительные фонды и плюс кредиты в коммерческих банках (по сути, все та же ориентация на кошельки граждан). Слова об ответственности самих жильцов за реконструкцию своего жилья общество слышит давно. Вряд ли в данном случае можно было бы волноваться, если бы не одно «но»: и ПРООН, и «Казцентр ЖКХ» призывают «простимулировать» собственников жилья в нужном направлении с помощью законодательства.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  <w:sz w:val="20"/>
          <w:szCs w:val="14"/>
        </w:rPr>
        <w:t>Они предлагают закрепить в новом законе «Об энергосбережении» конкретные обязательства по повышению энергоэффективности жилых и административных зданий. В таком случае, по их мнению, интерес казахстанцев к новым технологиям и теплосбережению неминуемо вырастет. Потому что деваться им будет уже некуда. С тем, чтобы казахстанцы окончательно поняли, что их ждет, и, соответственно, настраивали себя на правильную перспективу, «Казцентр ЖКХ» в регионах проводит показательный энергоаудит типового жилого дома.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  <w:sz w:val="20"/>
          <w:szCs w:val="14"/>
        </w:rPr>
        <w:t>В рекламно-пропагандистских целях рассчитывают стоимость модернизации здания и повышения его энергоэффективности. В Павлодаре объектом изучения и экономических расчетов выбрали крупноблочную пятиэтажку 1977 года постройки.</w:t>
      </w:r>
    </w:p>
    <w:p>
      <w:pPr>
        <w:pStyle w:val="Normal"/>
        <w:spacing w:before="60" w:after="0"/>
        <w:ind w:firstLine="425"/>
        <w:jc w:val="both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Не скупимся на экономию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  <w:sz w:val="20"/>
          <w:szCs w:val="14"/>
        </w:rPr>
        <w:t>Согласно принятой в Европе шкале энергоэффективности (с буквенным обозначением индексов от A до G) казахстанские здания, теряющие до 40-45% тепла, находятся на предпоследнем месте с литерой «F». На этом же уровне находится и большая часть жилого фонда Павлодара, где массовая застройка велась практически одновременно, с использованием схожих технологических подходов.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  <w:sz w:val="20"/>
          <w:szCs w:val="14"/>
        </w:rPr>
        <w:t>Как сообщила директор департамента энергоэффективных технологий «Казцентра ЖКХ» (он проводил энергоаудит) Айман Шопаева, чтобы поднять индекс исследуемого дома до уровня «С», следует изрядно потрудиться.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  <w:sz w:val="20"/>
          <w:szCs w:val="14"/>
        </w:rPr>
        <w:t>–</w:t>
      </w:r>
      <w:r>
        <w:rPr>
          <w:rFonts w:eastAsia="Arial"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14"/>
        </w:rPr>
        <w:t>Необходимо провести утепление фасада здания по всему периметру, в том числе заменить окна, отремонтировать мягкую кровлю, установить автоматическую систему регулирования теплового потока, – перечислила она. – Также необходимо установить энергосберегающие выключатели и лампы, утеплить внутридомовые коммуникации и тепловые узлы.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  <w:sz w:val="20"/>
          <w:szCs w:val="14"/>
        </w:rPr>
        <w:t>В итоге потери тепла, как уверяют авторы расчетов, сократятся в два раза. Показатель впечатляет. Но стоит познакомиться с ценой такой экономии, как от нее пропадает всякая радость. Стоимость модернизации шестиподъездного дома, насчитывающего 95 квартир, предположительно обойдется в 30 млн тенге, или 327 тысяч тенге на одну квартиру. И это лишь предварительная оценка...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  <w:sz w:val="20"/>
          <w:szCs w:val="14"/>
        </w:rPr>
        <w:t>Многие расценки, взятые авторами энергоаудита, вообще выглядят сомнительно. Например, 5 млн тенге, потраченных на обновление кровли исследуемого дома, по версии «Казцентра ЖКХ», окупятся через 23 года (!). А срок окупаемости фасадных работ (на утепление внешних стен, не считая установки стеклопакетов, понадобится 22 млн тенге) и того больше – 40 лет. Тут и ребенку понятно, что предлагаемые расчеты нереалистичны.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  <w:sz w:val="20"/>
          <w:szCs w:val="14"/>
        </w:rPr>
        <w:t>При том качестве работ, которым отличаются казахстанские строители, фасады и кровля явно не дотянут до указанных сроков, и ту же крышу надо будет перестилать каждые 5-8 лет. А это новые затраты. Прибавьте сюда замену всех окон и дверей, внутридомовых коммуникаций и т.д., и вы поймете, что у кампании за энергоэффективность будет только начало, но не будет конца.</w:t>
      </w:r>
    </w:p>
    <w:p>
      <w:pPr>
        <w:pStyle w:val="Normal"/>
        <w:spacing w:before="60" w:after="0"/>
        <w:ind w:firstLine="425"/>
        <w:jc w:val="both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Чтоб мы жили, как в Германии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  <w:sz w:val="20"/>
          <w:szCs w:val="14"/>
        </w:rPr>
        <w:t>Естественно, не обошлось и без рекламы. Вслед за авторитетными докладчиками из ПРООН и «Казцентра ЖКХ» на трибуну потянулись директора коммерческих фирм с презентациями. Бизнесмены громко нахваливали свою продукцию. Но больше всех поразил ректор международной профессиональной академии «Туран-Профи» Манен Омаров. Рассуждая о необходимости перевода ЖКХ на энергосберегающие технологии, он в качестве примера смело привел Восточную Германию, призвав во всем на нее равняться.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  <w:sz w:val="20"/>
          <w:szCs w:val="14"/>
        </w:rPr>
        <w:t>–</w:t>
      </w:r>
      <w:r>
        <w:rPr>
          <w:rFonts w:eastAsia="Arial"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14"/>
        </w:rPr>
        <w:t>В бывшей ГДР имелись построенные по советской технологии многоэтажки, и немцы, будучи людьми бережливыми, не снесли их, а аккуратно реконструировали, внедрив самые современные инновации, – поделился с залом важным заявлением г-н Омаров.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  <w:sz w:val="20"/>
          <w:szCs w:val="14"/>
        </w:rPr>
        <w:t>Столь прямолинейное сравнение казахстанской и немецкой жилищнокоммунальной отрасли откровенно покоробило сидящих в зале. Представители павлодарского ЖКХ встретили слова романтически настроенного гостя возмущенным шумом. Вскоре и ректор академии признал, что рядовые немцы платить из своего кармана за модернизацию социалистического жилого фонда отказались (слишком дорого) и расходы пришлось брать на себя государству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20"/>
          <w:szCs w:val="14"/>
        </w:rPr>
        <w:t>Опуститься с небес на землю присутствующим помогло выступление павлодарского общественника Юрия Павленко. Опираясь на данные Института сравнительных социальных исследований, он популярно объяснил организаторам конференции некоторую фантастичность высказанных ими прожектов. Дело в том, что, согласно соцопросам, казахстанцев в первую очередь волнуют такие проблемы, как бедность, инфляция, безработица и коррупция. ЖКХ по степени жизненной значимости стоит на одном из последних мест. То есть люди сегодня настолько задавлены вопросами выживания, что ни сил, ни времени заниматься жилищнокоммунальными проблемами у них уже не остается. Тем более увлекаться такими модными трендами, как энергоэффективность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Газета «Республика» №13 от 08.04.2011 г. </w:t>
      </w:r>
    </w:p>
    <w:sectPr>
      <w:type w:val="nextPage"/>
      <w:pgSz w:w="11906" w:h="16838"/>
      <w:pgMar w:left="1077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-Bold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4:03:00Z</dcterms:created>
  <dc:creator>User</dc:creator>
  <dc:description/>
  <dc:language>en-US</dc:language>
  <cp:lastModifiedBy>Трубаев</cp:lastModifiedBy>
  <dcterms:modified xsi:type="dcterms:W3CDTF">2011-04-10T04:03:00Z</dcterms:modified>
  <cp:revision>2</cp:revision>
  <dc:subject/>
  <dc:title>Кто должен платить</dc:title>
</cp:coreProperties>
</file>