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 xml:space="preserve">Пример определения показателя </w:t>
      </w:r>
      <w:bookmarkStart w:id="0" w:name="MailRuAn_8"/>
      <w:bookmarkEnd w:id="0"/>
      <w:r>
        <w:rPr>
          <w:rFonts w:cs="Times New Roman" w:ascii="Times New Roman" w:hAnsi="Times New Roman"/>
          <w:bCs/>
          <w:color w:val="F76D00"/>
          <w:kern w:val="2"/>
          <w:sz w:val="48"/>
          <w:szCs w:val="48"/>
        </w:rPr>
        <w:drawing>
          <wp:inline distT="0" distB="0" distL="0" distR="0">
            <wp:extent cx="1524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 xml:space="preserve"> теплоусвоения  </w:t>
      </w:r>
      <w:r>
        <w:rPr>
          <w:rFonts w:cs="Times New Roman" w:ascii="Times New Roman" w:hAnsi="Times New Roman"/>
          <w:b w:val="false"/>
          <w:color w:val="000000"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76D00"/>
          <w:kern w:val="2"/>
          <w:sz w:val="48"/>
          <w:szCs w:val="48"/>
        </w:rPr>
        <w:drawing>
          <wp:inline distT="0" distB="0" distL="0" distR="0">
            <wp:extent cx="152400" cy="1047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 xml:space="preserve">поверхности </w:t>
      </w:r>
      <w:bookmarkStart w:id="1" w:name="MailRuAn_10"/>
      <w:bookmarkEnd w:id="1"/>
      <w:r>
        <w:rPr>
          <w:rFonts w:cs="Times New Roman" w:ascii="Times New Roman" w:hAnsi="Times New Roman"/>
          <w:bCs/>
          <w:color w:val="F76D00"/>
          <w:kern w:val="2"/>
          <w:sz w:val="48"/>
          <w:szCs w:val="48"/>
        </w:rPr>
        <w:drawing>
          <wp:inline distT="0" distB="0" distL="0" distR="0">
            <wp:extent cx="152400" cy="1047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 xml:space="preserve"> пола  </w:t>
      </w:r>
      <w:r>
        <w:rPr>
          <w:rFonts w:cs="Times New Roman" w:ascii="Times New Roman" w:hAnsi="Times New Roman"/>
          <w:b w:val="false"/>
          <w:color w:val="000000"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76D00"/>
          <w:kern w:val="2"/>
          <w:sz w:val="48"/>
          <w:szCs w:val="48"/>
        </w:rPr>
        <w:drawing>
          <wp:inline distT="0" distB="0" distL="0" distR="0">
            <wp:extent cx="152400" cy="10477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 xml:space="preserve">по СНиП 23-02-2003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ходные данные: </w:t>
      </w:r>
      <w:bookmarkStart w:id="2" w:name="MailRuAn_12"/>
      <w:bookmarkEnd w:id="2"/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8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6D00" w:val="clear"/>
        </w:rPr>
        <w:t> пол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10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вала жилого дом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нструкция </w:t>
      </w:r>
      <w:bookmarkStart w:id="3" w:name="MailRuAn_14"/>
      <w:bookmarkEnd w:id="3"/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11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6D00" w:val="clear"/>
        </w:rPr>
        <w:t> пола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13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физико-технических характеристик составляющих </w:t>
      </w:r>
      <w:bookmarkStart w:id="4" w:name="MailRuAn_16"/>
      <w:bookmarkEnd w:id="4"/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15" name="Image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6D00" w:val="clear"/>
        </w:rPr>
        <w:t> пола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17" name="Image1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844"/>
        <w:gridCol w:w="939"/>
        <w:gridCol w:w="1104"/>
        <w:gridCol w:w="1854"/>
        <w:gridCol w:w="1665"/>
        <w:gridCol w:w="1556"/>
      </w:tblGrid>
      <w:tr>
        <w:trPr/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риал 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лщина слоя, м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тность материала в сухом состоянии, γ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кг/м³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эффициенты при условии эксплуатации А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мическое сопротивление, R, м²°С/Вт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плопроводность, λ, Вт/м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5" w:name="MailRuAn_18"/>
            <w:bookmarkEnd w:id="5"/>
            <w:r>
              <w:rPr>
                <w:rFonts w:cs="Times New Roman" w:ascii="Times New Roman" w:hAnsi="Times New Roman"/>
                <w:bCs/>
                <w:color w:val="F76D00"/>
                <w:sz w:val="24"/>
                <w:szCs w:val="24"/>
              </w:rPr>
              <w:drawing>
                <wp:inline distT="0" distB="0" distL="0" distR="0">
                  <wp:extent cx="152400" cy="104775"/>
                  <wp:effectExtent l="0" t="0" r="0" b="0"/>
                  <wp:docPr id="18" name="Image1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76D00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76D00" w:val="clear"/>
              </w:rPr>
              <w:t>теплоусвоения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F76D00"/>
                <w:sz w:val="24"/>
                <w:szCs w:val="24"/>
              </w:rPr>
              <w:drawing>
                <wp:inline distT="0" distB="0" distL="0" distR="0">
                  <wp:extent cx="152400" cy="104775"/>
                  <wp:effectExtent l="0" t="0" r="0" b="0"/>
                  <wp:docPr id="20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s, Вт/м²°С 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инолеум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,5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9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тика водостойк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55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борная стяжка из гипсоволокнистых лис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66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плоизоляция из плит минераловатных плит ЛАЙНРОК ФАСА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4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елезобетонное перекрыт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,9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73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пловую инерцию каждого слоя определяем по формуле:</w:t>
        <w:br/>
        <w:t>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=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·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=0,009·7,52=0,068;</w:t>
        <w:br/>
        <w:t>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=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·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=0,0055·4,56=0,025;</w:t>
        <w:br/>
        <w:t>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=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·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=0,066·6,00=0,396;</w:t>
        <w:br/>
        <w:t>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=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·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=0,073·17,98=1,31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. к. суммарная тепловая инерция первых трех слоев 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+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+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=0,068+0,025+0,396=0,489&lt;0,5, а суммарная тепловая инерция трех плюс пятый слой 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+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+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+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=0,489+1,31=1,799&gt;0,5. Следовательно показатель </w:t>
      </w:r>
      <w:bookmarkStart w:id="6" w:name="MailRuAn_20"/>
      <w:bookmarkEnd w:id="6"/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21" name="Image2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6D00" w:val="clear"/>
        </w:rPr>
        <w:t> теплоусвоения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23" name="Image2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MailRuAn_22"/>
      <w:bookmarkEnd w:id="7"/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24" name="Image2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6D00" w:val="clear"/>
        </w:rPr>
        <w:t> пола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26" name="Image2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ледует определять последовательно </w:t>
      </w:r>
      <w:bookmarkStart w:id="8" w:name="MailRuAn_24"/>
      <w:bookmarkEnd w:id="8"/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2400" cy="104775"/>
            <wp:effectExtent l="0" t="0" r="0" b="0"/>
            <wp:docPr id="27" name="Image2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6D00" w:val="clear"/>
        </w:rPr>
        <w:t> расчетом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3035" cy="104140"/>
            <wp:effectExtent l="0" t="0" r="0" b="0"/>
            <wp:docPr id="29" name="Image2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казателей </w:t>
      </w:r>
      <w:bookmarkStart w:id="9" w:name="MailRuAn_26"/>
      <w:bookmarkEnd w:id="9"/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3035" cy="104140"/>
            <wp:effectExtent l="0" t="0" r="0" b="0"/>
            <wp:docPr id="30" name="Image29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6D00" w:val="clear"/>
        </w:rPr>
        <w:t> теплоусвоения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3035" cy="104140"/>
            <wp:effectExtent l="0" t="0" r="0" b="0"/>
            <wp:docPr id="32" name="Image3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верхностей слоев конструкции, начиная с третьего слоя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то не удовлетворяет требованиям СНиП предъявляемым к теплоусвоению поверхности </w:t>
      </w:r>
      <w:bookmarkStart w:id="10" w:name="MailRuAn_28"/>
      <w:bookmarkEnd w:id="10"/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3035" cy="104140"/>
            <wp:effectExtent l="0" t="0" r="0" b="0"/>
            <wp:docPr id="34" name="Image3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6D00" w:val="clear"/>
        </w:rPr>
        <w:t> пола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76D00"/>
          <w:sz w:val="24"/>
          <w:szCs w:val="24"/>
        </w:rPr>
        <w:drawing>
          <wp:inline distT="0" distB="0" distL="0" distR="0">
            <wp:extent cx="153035" cy="104140"/>
            <wp:effectExtent l="0" t="0" r="0" b="0"/>
            <wp:docPr id="36" name="Image35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жилых, больничных и других подобных зданиях (1 группа зданий и помещений). Поэтому вводим в конструкцию пола дополнительный слой из минераловатной плиты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ким образом, выбранная конструкция отвечает требованиям СНиП 23-02-2003 для зданий и помещений всех трех групп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ailRu_Go(8,-1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MailRu_Go(8,1)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MailRu_Go(10,-1)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javascript:MailRu_Go(10,1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MailRu_Go(12,-1)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javascript:MailRu_Go(12,1)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MailRu_Go(14,-1)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javascript:MailRu_Go(14,1)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MailRu_Go(16,-1)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javascript:MailRu_Go(16,1)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MailRu_Go(18,-1)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javascript:MailRu_Go(18,1)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MailRu_Go(20,-1)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yperlink" Target="javascript:MailRu_Go(20,1)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MailRu_Go(22,-1)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yperlink" Target="javascript:MailRu_Go(22,1)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MailRu_Go(24,-1)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yperlink" Target="javascript:MailRu_Go(24,1)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MailRu_Go(26,-1)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yperlink" Target="javascript:MailRu_Go(26,1)" TargetMode="External"/><Relationship Id="rId52" Type="http://schemas.openxmlformats.org/officeDocument/2006/relationships/image" Target="media/image1.png"/><Relationship Id="rId53" Type="http://schemas.openxmlformats.org/officeDocument/2006/relationships/hyperlink" Target="javascript:MailRu_Go(28,-1)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hyperlink" Target="javascript:MailRu_Go(28,1)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6:00Z</dcterms:created>
  <dc:creator>alex</dc:creator>
  <dc:description/>
  <cp:keywords/>
  <dc:language>en-US</dc:language>
  <cp:lastModifiedBy>alex</cp:lastModifiedBy>
  <dcterms:modified xsi:type="dcterms:W3CDTF">2008-09-22T06:57:00Z</dcterms:modified>
  <cp:revision>1</cp:revision>
  <dc:subject/>
  <dc:title>Пример определения показателя   теплоусвоения   поверхности   пола   по СНиП 23-02-2003 </dc:title>
</cp:coreProperties>
</file>