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3 - </w:t>
      </w:r>
      <w:r>
        <w:rPr>
          <w:b/>
          <w:bCs/>
          <w:color w:val="000000"/>
        </w:rPr>
        <w:t>Классы энергетический эффективности зд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5"/>
        <w:gridCol w:w="1755"/>
        <w:gridCol w:w="3270"/>
        <w:gridCol w:w="234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асса энергетической эффекти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Величина отклонения расчетного (фактического) значения удельного расхода тепловой энергии на отопление здания </w:t>
            </w:r>
            <w:r>
              <w:rPr>
                <w:color w:val="000000"/>
                <w:highlight w:val="yellow"/>
              </w:rPr>
              <w:drawing>
                <wp:inline distT="0" distB="0" distL="0" distR="0">
                  <wp:extent cx="2952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highlight w:val="yellow"/>
              </w:rPr>
              <w:t xml:space="preserve"> от нормативного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мероприятия органами администрации субъектов 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новых и реконструированных 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Очень высо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минус 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е стимул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Высо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минус 10 до минус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Норм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люс 5 до минус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существующих 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Низ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люс 6 до плюс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тельна реконструкция 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Очень низ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 утепление здания в ближайшей перспекти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  <w:highlight w:val="yellow"/>
        </w:rPr>
        <w:t xml:space="preserve">Расчетный удельный расход тепловой энергии на отопление зданий за отопительный период </w:t>
      </w:r>
      <w:r>
        <w:rPr>
          <w:color w:val="000000"/>
          <w:highlight w:val="yellow"/>
        </w:rPr>
        <w:drawing>
          <wp:inline distT="0" distB="0" distL="0" distR="0">
            <wp:extent cx="2952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</w:rPr>
        <w:t>,</w:t>
      </w:r>
      <w:r>
        <w:rPr>
          <w:color w:val="000000"/>
        </w:rPr>
        <w:t xml:space="preserve">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 или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·сут)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19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</w:rPr>
        <w:drawing>
          <wp:inline distT="0" distB="0" distL="0" distR="0">
            <wp:extent cx="13811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(Г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тепловой энергии на отопление здания в течение отопительного периода, МДж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сумма площадей пола квартир или полезной площади помещений здания, за исключением технических этажей и гараже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отапливаемый объем здания, равный объему, ограниченному внутренними поверхностями наружных ограждений зданий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о же, что и в формуле (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Г.2</w:t>
      </w:r>
      <w:r>
        <w:rPr>
          <w:color w:val="000000"/>
        </w:rPr>
        <w:t xml:space="preserve"> Расход тепловой энергии на отопление здания в течение отопительного периода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Дж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002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(Г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щие теплопотери здания через наружные ограждающие конструкции, МДж, определяемые по Г.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highlight w:val="yellow"/>
        </w:rPr>
        <w:drawing>
          <wp:inline distT="0" distB="0" distL="0" distR="0">
            <wp:extent cx="2762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- бытовые теплопоступления в течение отопительного периода, МДж, определяемые по Г.6;</w:t>
      </w:r>
    </w:p>
    <w:p>
      <w:pPr>
        <w:pStyle w:val="Normal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225"/>
        <w:jc w:val="both"/>
        <w:rPr/>
      </w:pPr>
      <w:r>
        <w:rPr>
          <w:color w:val="000000"/>
          <w:highlight w:val="yellow"/>
        </w:rPr>
        <w:drawing>
          <wp:inline distT="0" distB="0" distL="0" distR="0">
            <wp:extent cx="2000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- теплопоступления через окна и фонари от солнечной радиации в течение отопительного периода, МДж, определяемые по Г.7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43:00Z</dcterms:created>
  <dc:creator>ingener-11</dc:creator>
  <dc:description/>
  <dc:language>en-US</dc:language>
  <cp:lastModifiedBy>ingener-11</cp:lastModifiedBy>
  <dcterms:modified xsi:type="dcterms:W3CDTF">2011-05-29T16:44:00Z</dcterms:modified>
  <cp:revision>1</cp:revision>
  <dc:subject/>
  <dc:title>Таблица 3 - Классы энергетический эффективности зданий</dc:title>
</cp:coreProperties>
</file>