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3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120" w:after="0"/>
        <w:jc w:val="center"/>
        <w:rPr/>
      </w:pPr>
      <w:r>
        <w:rPr>
          <w:b/>
          <w:shadow/>
          <w:spacing w:val="20"/>
          <w:sz w:val="26"/>
          <w:szCs w:val="26"/>
        </w:rPr>
        <w:t xml:space="preserve">ОТЧЁТ </w:t>
        <w:br/>
        <w:t>ПО РЕЗУЛЬТАТАМ ЭНЕРГЕТИЧЕСКОГО ОБСЛЕДОВАНИЯ ВУЗ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120" w:after="0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(Расчётно-пояснительная записка к энергетическому паспорту ВУЗа)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8"/>
        <w:gridCol w:w="8035"/>
        <w:gridCol w:w="609"/>
      </w:tblGrid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ВЕДЕНИЕ ....................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ХАРАКТЕРИСТИКА ВУЗа КАК ОБЪЕКТА ЭНЕРГООБСЛЕДОВАНИЯ 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 ....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энергохозяйства ВУЗа 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АНАЛИЗ СТРУКТУРЫ ЭНЕРГОПОТРЕБЛЕНИЯ 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ценка состояния технической документации, договорных отношений с энергоснабжающими организациями 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нализ финансовых затрат на потребляемые энергоресурсы 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ЭЛЕКТРОСНАБЖЕНИЕ 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стема электроснабжения 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стема электропотребления 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вещение .............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трольных электрических измерений 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аланс электропотребления 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ТЕПЛОСНАБЖЕНИЕ ...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истемы теплоснабжения 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нализ структуры распределения тепловой энергии 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опление и вентиляция 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рячее водоснабжение 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аланс теплопотребления 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ОДОСНАБЖЕНИЕ .....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ДЕЛЬНЫЕ РАСХОДЫ ЭНЕРГОРЕСУРСОВ И ВОДЫ 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ЕРОПРИЯТИЯ И ТЕХНИЧЕСКИЕ РЕШЕНИЯ ПО ПОВЫШЕНИЮ ЭФФЕКТИВНОСТИ ЭНЕРГОПОЛЬЗОВАНИЯ 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перечень энергосберегающих мероприятий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иповые примеры 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8.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МАКЕТ ПРЕДСТАВЛЕНИЯ РАЗРАБОТАННОГО МЕРОПРИЯТИЯ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adow/>
                <w:sz w:val="24"/>
                <w:szCs w:val="24"/>
              </w:rPr>
              <w:t>ВЫВОДЫ ...................................................................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ПИСОК ИСПОЛЬЗОВАННЫХ ИСТОЧНИКОВ .....................................................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3"/>
        <w:spacing w:lineRule="auto" w:line="24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ВВЕДЕНИЕ</w:t>
      </w:r>
    </w:p>
    <w:p>
      <w:pPr>
        <w:pStyle w:val="3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360"/>
        <w:ind w:right="0" w:firstLine="567"/>
        <w:jc w:val="both"/>
        <w:rPr/>
      </w:pPr>
      <w:r>
        <w:rPr/>
        <w:t>Работа по обследованию энергетического хозяйства и разработке энергетического паспорта ВУЗа проводилась в соответствии 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данием Министерства, распоряжением ректора, договором …).</w:t>
      </w:r>
    </w:p>
    <w:p>
      <w:pPr>
        <w:pStyle w:val="TextBodyIndent"/>
        <w:ind w:righ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360"/>
        <w:ind w:right="0" w:firstLine="567"/>
        <w:jc w:val="both"/>
        <w:rPr/>
      </w:pPr>
      <w:r>
        <w:rPr/>
        <w:t>В соответствии с Техническим заданием были определены следующие задачи энергетического обслед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энергопотребления ВУЗа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выбор наиболее перспективных технических решений по повышению энергоэффективности ВУ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нергетического паспорта ВУЗа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firstLine="567"/>
        <w:jc w:val="both"/>
        <w:rPr/>
      </w:pPr>
      <w:r>
        <w:rPr/>
        <w:t>В рамках решения перечисленных задач Исполнителем были выполнены следующие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 анализ фактического потребления энергоресурсов и финансовых затрат на потребляемые энергоресурс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бследование систем электроснабжения, теплоснабжения и водоснабжения ВУЗ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расчеты энергопотребления ВУЗа, разработаны балансы электро </w:t>
        <w:br/>
        <w:t>и теплопотребления ВУЗ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удельные расходы электрической, тепловой энергии и во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Разработаны мероприятия и технические решения по повышению энергоэффективности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firstLine="567"/>
        <w:jc w:val="both"/>
        <w:rPr/>
      </w:pPr>
      <w:r>
        <w:rPr/>
        <w:t>Работа по обследованию энергохозяйства ВУЗа проводилась силами специалистов энергоаудиторской организации _____________________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 завершении работ Исполнителем была представлена следующая отчетная документа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Отчет по результатам энергетического обследования ВУЗ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паспорт ВУЗ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  ХАРАКТЕРИСТИКА ВУЗ</w:t>
      </w:r>
      <w:r>
        <w:rPr>
          <w:b/>
          <w:sz w:val="24"/>
          <w:szCs w:val="24"/>
        </w:rPr>
        <w:t>а</w:t>
      </w:r>
      <w:r>
        <w:rPr>
          <w:b/>
          <w:caps/>
          <w:sz w:val="24"/>
          <w:szCs w:val="24"/>
        </w:rPr>
        <w:t xml:space="preserve"> КАК ОБЪЕКТА ЭНЕРГООБСЛЕД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1.   Общие 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сто расположения             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руктура (из Устава ВУЗа) ________________________________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нимаемая площадь __________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ды создания            __________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ведения о численности основного и вспомогательного персонала, преподавателей и учащихся представлены в табл. 1.1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1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480"/>
      </w:tblGrid>
      <w:tr>
        <w:trPr>
          <w:trHeight w:val="2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од</w:t>
              <w:br/>
              <w:t>20__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  <w:br/>
              <w:t>20__ г.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и вспомогательный персонал</w:t>
            </w:r>
          </w:p>
        </w:tc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(студенты)</w:t>
            </w:r>
          </w:p>
        </w:tc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ы и стажеры</w:t>
            </w:r>
          </w:p>
        </w:tc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2.   Характеристика энергохозяйства ВУ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нормального функционирования объекта используются следующие виды энергоресурсов: электрическая и тепловая энергия, водопроводная вода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Электроэнергия используется для освещения, электропривода насосов, систем приточно-вытяжной вентиляции и кондиционирования, на средства вычислительной и множительной техники, на нагревательное оборудование столовой и общежитий, на бытовую технику и т.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single"/>
        </w:rPr>
        <w:t>Электроснабжение</w:t>
      </w:r>
      <w:r>
        <w:rPr>
          <w:sz w:val="24"/>
        </w:rPr>
        <w:t xml:space="preserve"> университета осуществляется от сети ________ района _________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чет потребления электроэнергии осуществляется счетчиками коммерческого учета, установленными на __________________ (</w:t>
      </w:r>
      <w:r>
        <w:rPr>
          <w:i/>
          <w:sz w:val="24"/>
        </w:rPr>
        <w:t>отходящих фидерах с низкой стороны трансформаторных подстанций</w:t>
      </w:r>
      <w:r>
        <w:rPr>
          <w:sz w:val="24"/>
        </w:rPr>
        <w:t>) в количестве ___ шт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хнический учет (не) вед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single"/>
        </w:rPr>
        <w:t>Теплоснабжение</w:t>
      </w:r>
      <w:r>
        <w:rPr>
          <w:sz w:val="24"/>
        </w:rPr>
        <w:t xml:space="preserve"> корпусов и зданий ВУЗа осуществляется от водяной тепловой сети __________________ (</w:t>
      </w:r>
      <w:r>
        <w:rPr>
          <w:i/>
          <w:sz w:val="24"/>
        </w:rPr>
        <w:t>район теплосети</w:t>
      </w:r>
      <w:r>
        <w:rPr>
          <w:sz w:val="24"/>
        </w:rPr>
        <w:t>), работающей по температурному графику __/__°C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пловая энергия поступает через __ тепловых ввода  на центральный тепловой пункт, расположенный в ____ корпусе ____, оборудованный теплосчетчиком коммерческ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сновными потребителями тепловой энергии являются системы отопления, вентиляции и горячего вод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Для целей отопления используется горячая вода с температурой </w:t>
      </w:r>
      <w:r>
        <w:rPr>
          <w:i/>
          <w:sz w:val="24"/>
        </w:rPr>
        <w:t>t</w:t>
      </w:r>
      <w:r>
        <w:rPr>
          <w:sz w:val="24"/>
        </w:rPr>
        <w:t xml:space="preserve"> = __°С, для горячего водоснабжения на хозяйственно-бытовые цели используется горячая вода с температурой </w:t>
      </w:r>
      <w:r>
        <w:rPr>
          <w:i/>
          <w:sz w:val="24"/>
        </w:rPr>
        <w:t>t</w:t>
      </w:r>
      <w:r>
        <w:rPr>
          <w:sz w:val="24"/>
        </w:rPr>
        <w:t> = __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Финансовый расчет за потребление тепловой энергии с теплоснабжающей организацией производится на основании показаний теплосчетчика ежемесяч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single"/>
        </w:rPr>
        <w:t>Водоснабжение</w:t>
      </w:r>
      <w:r>
        <w:rPr>
          <w:sz w:val="24"/>
        </w:rPr>
        <w:t xml:space="preserve"> для хозяйственно-бытовых нужд осуществляется от городской водопроводной сети. Учет расхода воды и финансовый расчет с водоснабжающей организацией за потребление водопроводной воды на хозяйственно-бытовые и питьевые нужды и водосброс производится ежемесячно на основании показаний счетчиков-водомеров, установленных на водяных вводах в корпуса и зд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нципиальная схема расположения зданий и корпусов обследуемого объекта с указанием вводов тепловой, электрической энергии и водопроводной воды представлена на рис. 1.1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ринципиальная схема расположения зданий и корпусов ВУЗа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120130" cy="190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3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1.1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  АНАЛИЗ СТРУКТУРЫ ЭНЕРГОПОТРЕБ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1.   Оценка состояния технической документации, договорных отношений с энергоснабжающими организац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кументы на поставку и потребление электроэнергии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опросы, связанные с заключением договоров на поставку и потребление электроэнергии, определены в следующих документах, которые ведут и контролируют следующие подразделения ВУЗа (всего __ договоров)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дразделения – _______________ (</w:t>
      </w:r>
      <w:r>
        <w:rPr>
          <w:i/>
          <w:sz w:val="24"/>
        </w:rPr>
        <w:t>договора, контракты …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кументы по теплоснабжению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опросы, связанные с заключением договоров на поставку и потребление тепловой энергии (горячая вода), определены следующими документами, которые ведут и контролируют следующие подразделения ВУЗа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дразделения – _______________ (</w:t>
      </w:r>
      <w:r>
        <w:rPr>
          <w:i/>
          <w:sz w:val="24"/>
        </w:rPr>
        <w:t>договора, контракты …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кументы по водоснабжению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опросы, связанные с заключением договоров на поставку и потребление водопроводной воды и сбросом сточных вод в городскую канализацию, определены следующими документами: ____________________________________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оговоры и контракты оформляются _____________ </w:t>
      </w:r>
      <w:r>
        <w:rPr>
          <w:i/>
          <w:sz w:val="24"/>
        </w:rPr>
        <w:t>(своевременно).</w:t>
      </w:r>
      <w:r>
        <w:rPr>
          <w:sz w:val="24"/>
        </w:rPr>
        <w:t xml:space="preserve"> Все условия договоров выполняются. Ведется ежемесячный учет поставки, потребления и оплаты энергоресурсов и воды. Информация о выполнении договоров и контрактов _____________ </w:t>
      </w:r>
      <w:r>
        <w:rPr>
          <w:i/>
          <w:sz w:val="24"/>
        </w:rPr>
        <w:t>(своевременно)</w:t>
      </w:r>
      <w:r>
        <w:rPr>
          <w:sz w:val="24"/>
        </w:rPr>
        <w:t xml:space="preserve"> докладывается руководству. Вся документация находится _____________ </w:t>
        <w:br/>
      </w:r>
      <w:r>
        <w:rPr>
          <w:i/>
          <w:sz w:val="24"/>
        </w:rPr>
        <w:t>(в хорошем состоян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На </w:t>
      </w:r>
      <w:r>
        <w:rPr>
          <w:i/>
          <w:sz w:val="24"/>
        </w:rPr>
        <w:t>(все)</w:t>
      </w:r>
      <w:r>
        <w:rPr>
          <w:sz w:val="24"/>
        </w:rPr>
        <w:t xml:space="preserve"> виды энергоснабжения </w:t>
      </w:r>
      <w:r>
        <w:rPr>
          <w:i/>
          <w:sz w:val="24"/>
        </w:rPr>
        <w:t>(электроснабжение и теплоснабжение)</w:t>
      </w:r>
      <w:r>
        <w:rPr>
          <w:sz w:val="24"/>
        </w:rPr>
        <w:t xml:space="preserve"> имеются рабочие и принципиальные схемы </w:t>
      </w:r>
      <w:r>
        <w:rPr>
          <w:i/>
          <w:sz w:val="24"/>
        </w:rPr>
        <w:t>(в бумажном и электронном виде)</w:t>
      </w:r>
      <w:r>
        <w:rPr>
          <w:sz w:val="24"/>
        </w:rPr>
        <w:t xml:space="preserve">. Схемы приведены в разделах _____________ отчета. Схемы </w:t>
      </w:r>
      <w:r>
        <w:rPr>
          <w:i/>
          <w:sz w:val="24"/>
        </w:rPr>
        <w:t>(своевременно)</w:t>
      </w:r>
      <w:r>
        <w:rPr>
          <w:sz w:val="24"/>
        </w:rPr>
        <w:t xml:space="preserve"> дорабатываются и корректируютс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2.   Анализ финансовых затрат на потребляемые энергоресур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ля оценки финансовых затрат на потребленные энергоресурсы (электроэнергия, тепловая энергия, водопроводная вода) был проведен анализ оплаченных счетов ВУЗа за 20__ </w:t>
      </w:r>
      <w:r>
        <w:rPr>
          <w:i/>
          <w:sz w:val="24"/>
        </w:rPr>
        <w:t>(базовый)</w:t>
      </w:r>
      <w:r>
        <w:rPr>
          <w:sz w:val="24"/>
        </w:rPr>
        <w:t xml:space="preserve"> и 20__ </w:t>
      </w:r>
      <w:r>
        <w:rPr>
          <w:i/>
          <w:sz w:val="24"/>
        </w:rPr>
        <w:t xml:space="preserve">(текущий) </w:t>
      </w:r>
      <w:r>
        <w:rPr>
          <w:sz w:val="24"/>
        </w:rPr>
        <w:t>годы. Сводные данные по энергопотреблению и финансовым затратам представлены в табл. 2.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Анализ приведенных в таблице данных показывает, что из суммарных затрат </w:t>
        <w:br/>
        <w:t xml:space="preserve">в ____ тыс. руб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на оплату электрической энергии приходится ____ тыс. руб. (__%),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на оплату тепловой энергии – ____ тыс. руб. (__%) и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 оплату водопроводной воды (с учетом водосброса и сброса загрязняющих веществ) приходится ____ тыс. руб. (__%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ведения о потреблении энергоресур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267"/>
        <w:gridCol w:w="2268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од</w:t>
              <w:br/>
              <w:t>20__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  <w:br/>
              <w:t>20__ г.</w:t>
            </w:r>
          </w:p>
        </w:tc>
      </w:tr>
      <w:tr>
        <w:trPr>
          <w:trHeight w:val="50" w:hRule="atLeast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ыс. кВт·ч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 у.т.</w:t>
            </w:r>
          </w:p>
        </w:tc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Гкал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 у.т.</w:t>
            </w:r>
          </w:p>
        </w:tc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ыс. 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затр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Наибольшая доля финансовых затрат на _____________ </w:t>
      </w:r>
      <w:r>
        <w:rPr>
          <w:i/>
          <w:sz w:val="24"/>
        </w:rPr>
        <w:t>(теплопотребление)</w:t>
      </w:r>
      <w:r>
        <w:rPr>
          <w:sz w:val="24"/>
        </w:rPr>
        <w:t xml:space="preserve"> обусловлена тем, что в структуре потребленных энергоресурсов, приведенных к единому энергетическому эквиваленту (тонна условного топлива), значительная часть принадлежит  _____________ </w:t>
      </w:r>
      <w:r>
        <w:rPr>
          <w:i/>
          <w:sz w:val="24"/>
        </w:rPr>
        <w:t>(тепловой энергии)</w:t>
      </w:r>
      <w:r>
        <w:rPr>
          <w:sz w:val="24"/>
        </w:rPr>
        <w:t>. Кроме этого, на структуре финансовых затрат сказывается высокий тариф на _____________ (</w:t>
      </w:r>
      <w:r>
        <w:rPr>
          <w:i/>
          <w:sz w:val="24"/>
        </w:rPr>
        <w:t>тепло</w:t>
      </w:r>
      <w:r>
        <w:rPr>
          <w:sz w:val="24"/>
        </w:rPr>
        <w:t>) – ____ </w:t>
      </w:r>
      <w:r>
        <w:rPr>
          <w:i/>
          <w:sz w:val="24"/>
        </w:rPr>
        <w:t>(руб. за 1 Гкал)</w:t>
      </w:r>
      <w:r>
        <w:rPr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равнительный анализ по годам указывает на _____________ </w:t>
      </w:r>
      <w:r>
        <w:rPr>
          <w:i/>
          <w:sz w:val="24"/>
        </w:rPr>
        <w:t>(повышение)</w:t>
      </w:r>
      <w:r>
        <w:rPr>
          <w:sz w:val="24"/>
        </w:rPr>
        <w:t xml:space="preserve"> расхода в 20__ году тепловой энергии по сравнению с 20__ годом, связанное с 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Соотношение же между электрической и тепловой энергией _____________ </w:t>
      </w:r>
      <w:r>
        <w:rPr>
          <w:i/>
          <w:sz w:val="24"/>
        </w:rPr>
        <w:t>(остается постоянным)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инамика изменения затрат на энергоресурсы и воду представлена на рис. 2.1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Структура распределения финансовых затрат на энергоресурсы и воду 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120130" cy="1902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3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2.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Финансовые затраты на водопроводную воду составляют наименьшую часть от суммарных финансовых затрат. Это объясняется _____________ </w:t>
      </w:r>
      <w:r>
        <w:rPr>
          <w:i/>
          <w:sz w:val="24"/>
        </w:rPr>
        <w:t>(в том числе и тем, что оплата водопотребления и водосброса осуществляется по льготному тарифу, установленному для учреждений системы образования)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 сравнению с 20__ г. финансовые затраты в 20__ г. ___________ </w:t>
      </w:r>
      <w:r>
        <w:rPr>
          <w:i/>
          <w:sz w:val="24"/>
        </w:rPr>
        <w:t>(возросли)</w:t>
      </w:r>
      <w:r>
        <w:rPr>
          <w:sz w:val="24"/>
        </w:rPr>
        <w:t xml:space="preserve"> на __%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Это связано _____________ </w:t>
      </w:r>
      <w:r>
        <w:rPr>
          <w:i/>
          <w:sz w:val="24"/>
        </w:rPr>
        <w:t>(с постоянным увеличением тарифов на все виды энергоресурсов в течение 20__ ÷ 20__ г.г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 вышесказанного следует, что приоритетным направлением по энергосбережению и экономии финансовых средств является разработка мероприятий по экономии тепловой и электрическ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дробный анализ финансовых затрат по видам энергопотребления представлен в соответствующих разделах отче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  электроснаб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3.1.   Система электр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Электроснабжение обследуемого объекта осуществляется от ___________ </w:t>
      </w:r>
      <w:r>
        <w:rPr>
          <w:i/>
          <w:sz w:val="24"/>
        </w:rPr>
        <w:t xml:space="preserve">(районной трансформаторной подстанции) </w:t>
      </w:r>
      <w:r>
        <w:rPr>
          <w:sz w:val="24"/>
        </w:rPr>
        <w:t xml:space="preserve">по _____________ </w:t>
      </w:r>
      <w:r>
        <w:rPr>
          <w:i/>
          <w:sz w:val="24"/>
        </w:rPr>
        <w:t>(кабельным линиям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хема внешнего электроснабжения объекта соответствует </w:t>
      </w:r>
      <w:r>
        <w:rPr>
          <w:i/>
          <w:sz w:val="24"/>
        </w:rPr>
        <w:t>II категории надежност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Электроэнергия поступает на _____________ </w:t>
      </w:r>
      <w:r>
        <w:rPr>
          <w:i/>
          <w:sz w:val="24"/>
        </w:rPr>
        <w:t>(понизительные подстанции</w:t>
      </w:r>
      <w:r>
        <w:rPr>
          <w:sz w:val="24"/>
        </w:rPr>
        <w:t xml:space="preserve">  </w:t>
      </w:r>
      <w:r>
        <w:rPr>
          <w:i/>
          <w:sz w:val="24"/>
        </w:rPr>
        <w:t>ТП-__, ТП-__ и РТП-__).</w:t>
      </w:r>
      <w:r>
        <w:rPr>
          <w:sz w:val="24"/>
        </w:rPr>
        <w:t xml:space="preserve"> Границей балансовой принадлежности и эксплуатационной ответственности между поставщиком и потребителем электроэнергии являются _____________ (</w:t>
      </w:r>
      <w:r>
        <w:rPr>
          <w:i/>
          <w:sz w:val="24"/>
        </w:rPr>
        <w:t>выводы силовых трансформаторов с низкой стороны)</w:t>
      </w:r>
      <w:r>
        <w:rPr>
          <w:sz w:val="24"/>
        </w:rPr>
        <w:t xml:space="preserve"> (пограничная линия указана на схеме, изображенной на рис. 3.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дстанция ТП-__ имеет трансформатор мощностью ___ кВ·А. Главный учебный корпус, введенный в строй в ___ году, снабжается электроэнергией от __ трансформаторных подстанций _____________, имеющих __ понижающих трансформатора __/__ кВ, мощностью по ___ кВ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уммарная установленная мощность всех трансформаторов составляет ___ кВ·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На каждом трансформаторе подстанций на _____________ </w:t>
      </w:r>
      <w:r>
        <w:rPr>
          <w:i/>
          <w:sz w:val="24"/>
        </w:rPr>
        <w:t>(низкой стороне)</w:t>
      </w:r>
      <w:r>
        <w:rPr>
          <w:sz w:val="24"/>
        </w:rPr>
        <w:t xml:space="preserve"> установлены счетчики коммерческого учета. Показания этих счетчиков ежемесячно снимаются и предоставляются в _____________ ("</w:t>
      </w:r>
      <w:r>
        <w:rPr>
          <w:i/>
          <w:sz w:val="24"/>
        </w:rPr>
        <w:t>энергоснабжающую организацию</w:t>
      </w:r>
      <w:r>
        <w:rPr>
          <w:sz w:val="24"/>
        </w:rPr>
        <w:t>"), которая выставляет организации счета к оплате за потребленную электроэнерги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Финансовый расчет производится по разным тарифам для различных групп потребителей в процентном отношении от общего электропотребления, в соответствии с договором №____ от ____ г. При этом, доля потребления электроприемниками ВУЗа составляет __%, доля бытового сектора (общежития) составляет __%, доля субабонентов  составляет __%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нципиальная схема электроснабжения представлена на рис. 3.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становленная мощность электрооборудования абонента ВУЗа и его субабонентов составляет ____ кВт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соединенная мощность согласно договору на энергоснабжение составляет ____ МВ·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ведения об установленной мощности электроприёмников по направлениям использования в зданиях и корпусах представлены в табл. 3.1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Принципиальная схема электроснабжения ВУЗа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120130" cy="1902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3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. 3.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3.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становленная мощность электроприёмников по направлениям использования </w:t>
        <w:br/>
        <w:t xml:space="preserve">в зданиях и корпусах, </w:t>
      </w:r>
      <w:r>
        <w:rPr>
          <w:sz w:val="24"/>
        </w:rPr>
        <w:t>кВ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310"/>
        <w:gridCol w:w="923"/>
        <w:gridCol w:w="924"/>
        <w:gridCol w:w="924"/>
        <w:gridCol w:w="924"/>
        <w:gridCol w:w="924"/>
        <w:gridCol w:w="924"/>
        <w:gridCol w:w="1282"/>
      </w:tblGrid>
      <w:tr>
        <w:trPr>
          <w:trHeight w:val="2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аправления использования электроэнергии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ая мощность электроприемников </w:t>
              <w:br/>
              <w:t>в учебных корпусах (подразделениях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 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 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 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 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 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свещения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, в т.ч.: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системы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завесы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 и пр.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   Система электропотреб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ведения об электропотреблении и финансовых затратах в 20__ </w:t>
      </w:r>
      <w:r>
        <w:rPr>
          <w:i/>
          <w:sz w:val="24"/>
        </w:rPr>
        <w:t>(базовом)</w:t>
      </w:r>
      <w:r>
        <w:rPr>
          <w:sz w:val="24"/>
        </w:rPr>
        <w:t xml:space="preserve"> и </w:t>
        <w:br/>
        <w:t xml:space="preserve">20__ </w:t>
      </w:r>
      <w:r>
        <w:rPr>
          <w:i/>
          <w:sz w:val="24"/>
        </w:rPr>
        <w:t>(текущем)</w:t>
      </w:r>
      <w:r>
        <w:rPr>
          <w:sz w:val="24"/>
        </w:rPr>
        <w:t> годах представлены в табл. 3.2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3.2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ведения об электропотреблении и финансовых затра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7"/>
        <w:gridCol w:w="1701"/>
        <w:gridCol w:w="2551"/>
        <w:gridCol w:w="1701"/>
      </w:tblGrid>
      <w:tr>
        <w:trPr>
          <w:trHeight w:val="28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потребление, </w:t>
              <w:br/>
              <w:t>тыс. кВт·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</w:t>
              <w:br/>
              <w:t>руб./кВт·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оплата </w:t>
              <w:br/>
              <w:t>(без НДС), тыс. 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 г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 г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Оплата счетов по расчету за электроэнергию в базовом году производилась _____________ </w:t>
      </w:r>
      <w:r>
        <w:rPr>
          <w:i/>
          <w:sz w:val="24"/>
        </w:rPr>
        <w:t>(в установленные сроки)</w:t>
      </w:r>
      <w:r>
        <w:rPr>
          <w:sz w:val="24"/>
        </w:rPr>
        <w:t xml:space="preserve">. Потребление электроэнергии лимитировано, за превышение лимитов потребления на организацию налагаются штрафные санкции. </w:t>
        <w:br/>
      </w:r>
      <w:r>
        <w:rPr>
          <w:i/>
          <w:sz w:val="24"/>
        </w:rPr>
        <w:t>(В 200_ году было выплачено _____ тыс. руб. штрафов …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3.   Система осв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щая характеристика осветительных установок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Из общего потребленного расхода электроэнергии в корпусах ____ тыс. кВт·ч в год ~ __% приходится на долю освещения (~ ____ тыс. кВт·ч). Средняя расчетная продолжительность работы ОУ в год составляет </w:t>
      </w:r>
      <w:r>
        <w:rPr>
          <w:i/>
          <w:sz w:val="24"/>
        </w:rPr>
        <w:t>~ ____ (2300) </w:t>
      </w:r>
      <w:r>
        <w:rPr>
          <w:sz w:val="24"/>
        </w:rPr>
        <w:t xml:space="preserve">ч в год, что соответствует, </w:t>
        <w:br/>
        <w:t>в среднем</w:t>
      </w:r>
      <w:r>
        <w:rPr>
          <w:i/>
          <w:sz w:val="24"/>
        </w:rPr>
        <w:t xml:space="preserve"> ____ (7 ÷ 8) </w:t>
      </w:r>
      <w:r>
        <w:rPr>
          <w:sz w:val="24"/>
        </w:rPr>
        <w:t>ч в су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светительные установки (ОУ) _______ корпусов постройки _____-х ÷ _____-х годов, выполненных по _____________ проекту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зданиях применена _____________ </w:t>
      </w:r>
      <w:r>
        <w:rPr>
          <w:i/>
          <w:sz w:val="24"/>
        </w:rPr>
        <w:t xml:space="preserve">(коридорная планировка с двухсторонним расположением помещений), </w:t>
      </w:r>
      <w:r>
        <w:rPr>
          <w:sz w:val="24"/>
        </w:rPr>
        <w:t xml:space="preserve">поэтому _____________ </w:t>
      </w:r>
      <w:r>
        <w:rPr>
          <w:i/>
          <w:sz w:val="24"/>
        </w:rPr>
        <w:t>(большинство коридоров не имеют естественного освещения, что частично восполняется наличием световых карман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Естественное освещение рабочих помещений выполнено оконными проемами, (соответствующими требованиям современных норм СНиП 23-05-9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 среднем, работает около __% установленных лам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ведения об осветительном оборудовании приведены в табл. 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ормы освещенности</w:t>
      </w:r>
    </w:p>
    <w:p>
      <w:pPr>
        <w:pStyle w:val="TextBody"/>
        <w:widowControl/>
        <w:spacing w:lineRule="auto" w:line="360"/>
        <w:ind w:firstLine="567"/>
        <w:rPr/>
      </w:pPr>
      <w:r>
        <w:rPr>
          <w:sz w:val="24"/>
        </w:rPr>
        <w:t>Согласно действующим нормам СНиП 23-05-95 (см. табл. 3.4)</w:t>
      </w:r>
      <w:r>
        <w:rPr>
          <w:b/>
          <w:sz w:val="24"/>
        </w:rPr>
        <w:t xml:space="preserve"> </w:t>
      </w:r>
      <w:r>
        <w:rPr>
          <w:sz w:val="24"/>
        </w:rPr>
        <w:t>уровни горизонтальной освещенности на высоте 0,8 м от пола в аудиториях учебных заведений должны быть не ниже 400 лк при использовании люминесцентных ламп, 200 лк – при использовании люминесцентных ламп с повышенной цветопередачей. Соответствующие уровни вертикальной освещенности (на середине доски) должны быть не ниже, соответственно, 500/400 лк. Горизонтальная освещенность в рабочих кабинетах (на высоте 0,8 м от пола) от светильников общего освещения (при наличии настольных ламп) – 200/150 лк.</w:t>
      </w:r>
    </w:p>
    <w:p>
      <w:pPr>
        <w:pStyle w:val="TextBody"/>
        <w:widowControl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3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ведения об осветительном оборудовании</w:t>
      </w:r>
    </w:p>
    <w:p>
      <w:pPr>
        <w:pStyle w:val="TextBody"/>
        <w:widowControl/>
        <w:spacing w:lineRule="auto" w:line="300"/>
        <w:rPr>
          <w:sz w:val="24"/>
        </w:rPr>
      </w:pPr>
      <w:r>
        <w:rPr>
          <w:sz w:val="24"/>
        </w:rPr>
        <w:t>Наименование подразделения (институт, факультет, …): ________________________________________________________________________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9"/>
        <w:gridCol w:w="851"/>
        <w:gridCol w:w="2760"/>
        <w:gridCol w:w="420"/>
        <w:gridCol w:w="2914"/>
        <w:gridCol w:w="711"/>
        <w:gridCol w:w="1413"/>
        <w:gridCol w:w="2098"/>
      </w:tblGrid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НИО, НИЛ и др. 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мп </w:t>
              <w:br/>
              <w:t xml:space="preserve">(ЛН, ЛЛ, КЛЛ, ДРЛ, другое)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Единичная мощность ламп, </w:t>
              <w:br/>
              <w:t>В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Время работы в год (оценочно), ч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управления освещением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афеда, НИО, НИЛ и др.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ип ламп: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пособ управления освещением:</w:t>
            </w:r>
          </w:p>
        </w:tc>
      </w:tr>
      <w:tr>
        <w:trPr/>
        <w:tc>
          <w:tcPr>
            <w:tcW w:w="70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аудитор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для семинарских занят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лаборатор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, книгохранилища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Бытовые помещения (гардеробные, раздевалки, душевые, комнаты отдыха, туалеты, …)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, коридоры, рекреа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Подсобные помещения (трансформаторные подстанции, щитовые, насосные, лифтовые, чердаки, подвалы, 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омещения (кабинеты)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, стадионы, бассейн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, актовые зал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Наружное освещение (уличное освещение, подсветка зданий, …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учебные полигоны, …)</w:t>
            </w:r>
          </w:p>
        </w:tc>
        <w:tc>
          <w:tcPr>
            <w:tcW w:w="4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</w:t>
              <w:tab/>
              <w:t>– лампы накали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</w:t>
              <w:tab/>
              <w:t>– люминесцентные лампы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ЛЛ</w:t>
              <w:tab/>
              <w:t xml:space="preserve">– компактные люминесцентные </w:t>
              <w:br/>
              <w:tab/>
              <w:t xml:space="preserve">   лампы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Л</w:t>
              <w:tab/>
              <w:t>– дуговые ртутные лампы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НаТ</w:t>
              <w:tab/>
              <w:t xml:space="preserve">– дуговые натриевые лампы </w:t>
              <w:br/>
              <w:tab/>
              <w:t xml:space="preserve">   высокого давле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РИ</w:t>
              <w:tab/>
              <w:t xml:space="preserve">– дуговые металлогалогенные </w:t>
              <w:br/>
              <w:tab/>
              <w:t xml:space="preserve">   лампы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  <w:tab/>
              <w:t>– кварцевогалогенные лампы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</w:t>
              <w:tab/>
              <w:t>– металлогалогенные лампы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сТ</w:t>
              <w:tab/>
              <w:t>– ксеноновые лампы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ключены постоянно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управляется из диспетчерской </w:t>
              <w:br/>
              <w:t xml:space="preserve">      по графику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3 – управляется с помощью </w:t>
              <w:br/>
              <w:t xml:space="preserve">      фотореле, датчиков </w:t>
              <w:br/>
              <w:t xml:space="preserve">      освещенности, движения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управляется вручную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3.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Нормы искусственного освещения в некоторых помещениях высших учебных заведений </w:t>
        <w:br/>
        <w:t>(в соответствии с МГСН 2.01-99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ируемая освещ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о допустимая удельная установленная мощность, </w:t>
              <w:br/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и, учебные кабинеты, лаборатории, кабинеты информатики и вычислительной техник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и рабочие комнаты, офисы, машинописные и машиносчетные бюр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енные залы столовых, буфетов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риготовления пищ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общежит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widowControl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обследования системы освещения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аудиториях корпуса _____ освещение выполнено </w:t>
      </w:r>
      <w:r>
        <w:rPr>
          <w:i/>
          <w:sz w:val="24"/>
        </w:rPr>
        <w:t>(с помощью потолочных светильников типа ЛПО-40 с люминесцентными лампами ЛБ и ЛД разной цветности. Часть ламп не горит. Рассеиватели от пыли не очищаются. Оконные проемы загрязнены. Стеновые панели окрашены в цвета темных тональностей с низким коэффициентом отражения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свещенность (не) соответствует норме ___ лк. </w:t>
      </w:r>
      <w:r>
        <w:rPr>
          <w:i/>
          <w:sz w:val="24"/>
        </w:rPr>
        <w:t>(Ремонтное обслуживание светильников затруднено. Светильники у досок отсутствуют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коридорах корпуса ___ освещение выполнено ______________(</w:t>
      </w:r>
      <w:r>
        <w:rPr>
          <w:i/>
          <w:sz w:val="24"/>
        </w:rPr>
        <w:t>параллельными рядами светильников с лампами накаливания и с люминесцентными лампами. Часть люминесцентных ламп без рассеивателей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некоторых помещениях </w:t>
      </w:r>
      <w:r>
        <w:rPr>
          <w:i/>
          <w:sz w:val="24"/>
        </w:rPr>
        <w:t>(например, ___________)</w:t>
      </w:r>
      <w:r>
        <w:rPr>
          <w:sz w:val="24"/>
        </w:rPr>
        <w:t xml:space="preserve"> применены _______________ </w:t>
      </w:r>
      <w:r>
        <w:rPr>
          <w:i/>
          <w:sz w:val="24"/>
        </w:rPr>
        <w:t>(современные светильники и лампы зарубежного производства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нализ материалов с результатами обследования позволяют сделать выв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Основным источником света являются _______________ </w:t>
      </w:r>
      <w:r>
        <w:rPr>
          <w:i/>
          <w:sz w:val="24"/>
        </w:rPr>
        <w:t>(люминесцентные лампы мощностью 40 Вт отечественного производства белого (ЛБ) и дневного (ЛД) света с относительно невысоким индексом цветопередачи. Большинство ламп физически изношены, имеют невысокую световую отдачу и нестабильны в работ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Основными осветительными приборами являются _______________ </w:t>
      </w:r>
      <w:r>
        <w:rPr>
          <w:i/>
          <w:sz w:val="24"/>
        </w:rPr>
        <w:t xml:space="preserve">(потолочные или встроенные светильники отечественного производства (на 2, 4 или 6 ЛЛ по 40 Вт), с опаловыми или призматическими рассеивателями с просвечивающими или непросвечивающими боковинами. Эти светильники имеют низкий КПД 40 ÷ 50%, неэффективное светораспределение (малую долю потока в верхнюю полусферу) и невысокие эксплуатационные свойства (непрочные легкосъемные рассеиватели, хрупкие патроны, подвержены быстрому запылению изнутри). Светильники сильно запылены. </w:t>
        <w:br/>
        <w:t>Из-за нерегулярной очистки и смены ламп энергетическая эффективность ОУ с этими светильниками в 10 ÷ 20 раз ниже, чем в начальный период эксплуатаци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Искусственное освещение коридоров выполнено </w:t>
      </w:r>
      <w:r>
        <w:rPr>
          <w:i/>
          <w:sz w:val="24"/>
        </w:rPr>
        <w:t>______________(встроенными в подвесной потолок 2-х ламповыми люминесцентными светильниками (типа ЛВО-2×40), установленными попарно в линию по оси коридора – корпус </w:t>
      </w:r>
      <w:r>
        <w:rPr>
          <w:sz w:val="24"/>
        </w:rPr>
        <w:t>______</w:t>
      </w:r>
      <w:r>
        <w:rPr>
          <w:i/>
          <w:sz w:val="24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тсутствуют светильники для освещения учебных досок в аудиториях  </w:t>
        <w:br/>
        <w:t>корпусов  ______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именьшие уровни освещенности на рабочих столах в большинстве учебных помещений составляют ___ лк и на доске ___ лк, что ___________ </w:t>
      </w:r>
      <w:r>
        <w:rPr>
          <w:i/>
          <w:sz w:val="24"/>
        </w:rPr>
        <w:t>(в ___ раз ниже требуемых по нормам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правление освещением аудиторий ___________________ </w:t>
      </w:r>
      <w:r>
        <w:rPr>
          <w:i/>
          <w:sz w:val="24"/>
        </w:rPr>
        <w:t>(местное, с помощью выключателей, расположенных у дверей)</w:t>
      </w:r>
      <w:r>
        <w:rPr>
          <w:sz w:val="24"/>
        </w:rPr>
        <w:t xml:space="preserve">, а коридоров – ________________ </w:t>
      </w:r>
      <w:r>
        <w:rPr>
          <w:i/>
          <w:sz w:val="24"/>
        </w:rPr>
        <w:t>(централизованное).</w:t>
      </w:r>
      <w:r>
        <w:rPr>
          <w:sz w:val="24"/>
        </w:rPr>
        <w:t xml:space="preserve"> </w:t>
      </w:r>
      <w:r>
        <w:rPr>
          <w:i/>
          <w:sz w:val="24"/>
        </w:rPr>
        <w:t>(При проектировании не учтены условия естественного освещения, не разделены сети электрического освещения коридоров и световых карманов, не предусмотрены установка и управление светильников рядами параллельно окнам в аудиториях).</w:t>
      </w:r>
      <w:r>
        <w:rPr>
          <w:sz w:val="24"/>
        </w:rPr>
        <w:t xml:space="preserve"> Освещение в коридорах включено _________________ </w:t>
      </w:r>
      <w:r>
        <w:rPr>
          <w:i/>
          <w:sz w:val="24"/>
        </w:rPr>
        <w:t>(с начала и до конца занятий – до 22 часов).</w:t>
      </w:r>
      <w:r>
        <w:rPr>
          <w:sz w:val="24"/>
        </w:rPr>
        <w:t xml:space="preserve"> Выключение освещения в аудиториях контролируется ________________ </w:t>
      </w:r>
      <w:r>
        <w:rPr>
          <w:i/>
          <w:sz w:val="24"/>
        </w:rPr>
        <w:t>(после 22 часов дежурным электриком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Доля не горящих или мигающих ламп составляет, в среднем, ___% в отдельных помещениях – ___%. Число светильников без рассеивателей ___%, в книгохранилище библиотеки – до ___%. (</w:t>
      </w:r>
      <w:r>
        <w:rPr>
          <w:i/>
          <w:sz w:val="24"/>
        </w:rPr>
        <w:t>Высокая</w:t>
      </w:r>
      <w:r>
        <w:rPr>
          <w:sz w:val="24"/>
        </w:rPr>
        <w:t xml:space="preserve"> </w:t>
      </w:r>
      <w:r>
        <w:rPr>
          <w:i/>
          <w:sz w:val="24"/>
        </w:rPr>
        <w:t>доля не горящих ламп во многом связана с отсутствием средств доступа к светильникам в аудиториях и коридорах. При этом, требования действующих норм не выполняются ни по уровню освещенности, ни по качеству освещ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В помещениях, где применены светлые отделочные материалы, коэффициент использования ОУ высок. Но в некоторых помещениях использованы темные отделочные материалы, что ведет к снижению отражающей способности этих поверхностей </w:t>
      </w:r>
      <w:r>
        <w:rPr>
          <w:i/>
          <w:sz w:val="24"/>
        </w:rPr>
        <w:t>(в поточных аудиториях корпуса _____, в некоторых аудиториях корпуса _____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кна в аудиториях имеют среднее загрязнение и по своим проектным показателям обеспечивают достаточные уровни освещенности в светлое время суток </w:t>
      </w:r>
      <w:r>
        <w:rPr>
          <w:i/>
          <w:sz w:val="24"/>
        </w:rPr>
        <w:t>(за счет высокой степени остекления)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4.   Проведение контрольных электрических измер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точнение договорных электрических нагрузо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определения реальной доли потребления электроэнергии ________________ в ходе обследования были произведены контрольные измерения ________________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х результаты, в совокупности с расчетами, позволили оценить фактическое электропотребление 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ведение измерений освещенности в помещениях ВУЗ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Измерения проводились аттестованным ______________ </w:t>
      </w:r>
      <w:r>
        <w:rPr>
          <w:i/>
          <w:sz w:val="24"/>
        </w:rPr>
        <w:t>(портативным люксметром YF 1062А с диапазоном измерений от 100 до 2000 лк, имеющим спектральную и косинусную коррекцию и погрешность не более 10%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 помощью ____________ </w:t>
      </w:r>
      <w:r>
        <w:rPr>
          <w:i/>
          <w:sz w:val="24"/>
        </w:rPr>
        <w:t>(люксметра)</w:t>
      </w:r>
      <w:r>
        <w:rPr>
          <w:sz w:val="24"/>
        </w:rPr>
        <w:t xml:space="preserve"> проводились измерения освещенности в точках предполагаемого минимума и максимума освещенности на рабочих местах (в аудиториях и рабочих кабинетах), на полу (в коридорах, холлах, спортзалах) и на учебных досках </w:t>
        <w:br/>
        <w:t>(в центре доск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роме того, в ходе обследования фиксировались следующие характерист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источн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осветительного прибо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ающих лам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тлота отделки пола, потолка и сте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ы поме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грязненности поверхностей помещения, светильников и око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сего обследовано ____ помещений (___ – в корпусе ______, ___ – в корпусе ______), </w:t>
        <w:br/>
        <w:t>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аудитории – _____ (поточные, групповые и полугрупповые, специализированны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абочие кабинеты – 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естибюли и холлы – 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идоры, лестницы, лифтовые холлы – 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технические и др. помещения (подвал, машинное отделение лифтов, санузлы) – 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Измерения проводились ___________ </w:t>
      </w:r>
      <w:r>
        <w:rPr>
          <w:i/>
          <w:sz w:val="24"/>
        </w:rPr>
        <w:t>(указать дату)</w:t>
      </w:r>
      <w:r>
        <w:rPr>
          <w:sz w:val="24"/>
        </w:rPr>
        <w:t xml:space="preserve"> 20__ года (</w:t>
      </w:r>
      <w:r>
        <w:rPr>
          <w:i/>
          <w:sz w:val="24"/>
        </w:rPr>
        <w:t>в светлое и темное время суток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Уровни освещенности при искусственном освещении измерены в нескольких точках </w:t>
        <w:br/>
        <w:t>(в аудиториях – по 4 точки, в остальных – по 2 ÷ 3</w:t>
      </w:r>
      <w:r>
        <w:rPr>
          <w:i/>
          <w:sz w:val="24"/>
        </w:rPr>
        <w:t> </w:t>
      </w:r>
      <w:r>
        <w:rPr>
          <w:sz w:val="24"/>
        </w:rPr>
        <w:t>точкам). Уровни естественной освещенности измерены в 1 ÷ 2  точках (только в аудиториях – по 2 ÷ 3 точки). Результаты измерений представлены в табл. 3.5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зультаты измерения освещённост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1"/>
        <w:gridCol w:w="1683"/>
        <w:gridCol w:w="1854"/>
        <w:gridCol w:w="164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змерений</w:t>
              <w:br/>
              <w:t>(корпус, этаж, помещение)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к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столо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 доски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5.   Баланс электропотреб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 данным ___________________ ВУЗа (по результатам инвентаризации) суммарная установленная мощность двигателей вентиляционных установок ВУЗа составляет ___ кВт, но реально работают вент.установки с суммарной мощностью ___ кВт, суммарная установленная мощность двигателей насосов составляет ___ кВт, мощность реально работающих – ___ кВт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Нормативный расход электроэнергии на системы вентиляции и кондиционирования, </w:t>
        <w:br/>
        <w:t>на электродвигатели насосов и лифтов определен по формуле: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kern w:val="2"/>
          <w:sz w:val="24"/>
        </w:rPr>
        <w:t>, кВт·ч,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>где</w:t>
        <w:tab/>
      </w:r>
      <w:r>
        <w:rPr>
          <w:i/>
          <w:kern w:val="2"/>
          <w:sz w:val="24"/>
          <w:lang w:val="en-US"/>
        </w:rPr>
        <w:t>k</w:t>
      </w:r>
      <w:r>
        <w:rPr>
          <w:kern w:val="2"/>
          <w:sz w:val="24"/>
          <w:vertAlign w:val="subscript"/>
        </w:rPr>
        <w:t>с</w:t>
      </w:r>
      <w:r>
        <w:rPr>
          <w:kern w:val="2"/>
          <w:sz w:val="24"/>
        </w:rPr>
        <w:t> – коэффициент спроса,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ab/>
        <w:tab/>
      </w:r>
      <w:r>
        <w:rPr>
          <w:i/>
          <w:kern w:val="2"/>
          <w:sz w:val="24"/>
          <w:lang w:val="en-US"/>
        </w:rPr>
        <w:t>k</w:t>
      </w:r>
      <w:r>
        <w:rPr>
          <w:kern w:val="2"/>
          <w:sz w:val="24"/>
          <w:vertAlign w:val="subscript"/>
        </w:rPr>
        <w:t>с</w:t>
      </w:r>
      <w:r>
        <w:rPr>
          <w:kern w:val="2"/>
          <w:sz w:val="24"/>
        </w:rPr>
        <w:t> = 0,7 – для вентиляционных установок и электродвигателей насосов,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i/>
          <w:kern w:val="2"/>
          <w:sz w:val="24"/>
          <w:lang w:val="en-US"/>
        </w:rPr>
        <w:t>k</w:t>
      </w:r>
      <w:r>
        <w:rPr>
          <w:kern w:val="2"/>
          <w:sz w:val="24"/>
          <w:vertAlign w:val="subscript"/>
        </w:rPr>
        <w:t>с</w:t>
      </w:r>
      <w:r>
        <w:rPr>
          <w:kern w:val="2"/>
          <w:sz w:val="24"/>
        </w:rPr>
        <w:t xml:space="preserve"> = 0,8 – для </w:t>
      </w:r>
      <w:r>
        <w:rPr>
          <w:sz w:val="24"/>
        </w:rPr>
        <w:t xml:space="preserve">электродвигателей лифтов (в зданиях выше 12 этажей, имеющих </w:t>
        <w:tab/>
        <w:tab/>
        <w:t>4 лифтовые установки)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P</w:t>
      </w:r>
      <w:r>
        <w:rPr>
          <w:kern w:val="2"/>
          <w:sz w:val="24"/>
          <w:vertAlign w:val="subscript"/>
        </w:rPr>
        <w:t>ном </w:t>
      </w:r>
      <w:r>
        <w:rPr>
          <w:i/>
          <w:kern w:val="2"/>
          <w:sz w:val="24"/>
          <w:vertAlign w:val="subscript"/>
          <w:lang w:val="en-US"/>
        </w:rPr>
        <w:t>i</w:t>
      </w:r>
      <w:r>
        <w:rPr>
          <w:kern w:val="2"/>
          <w:sz w:val="24"/>
        </w:rPr>
        <w:t xml:space="preserve"> – номинальная мощность </w:t>
      </w:r>
      <w:r>
        <w:rPr>
          <w:i/>
          <w:kern w:val="2"/>
          <w:sz w:val="24"/>
        </w:rPr>
        <w:t>i</w:t>
      </w:r>
      <w:r>
        <w:rPr>
          <w:kern w:val="2"/>
          <w:sz w:val="24"/>
        </w:rPr>
        <w:t>-й установки;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T</w:t>
      </w:r>
      <w:r>
        <w:rPr>
          <w:kern w:val="2"/>
          <w:sz w:val="24"/>
          <w:vertAlign w:val="subscript"/>
        </w:rPr>
        <w:t>г </w:t>
      </w:r>
      <w:r>
        <w:rPr>
          <w:i/>
          <w:kern w:val="2"/>
          <w:sz w:val="24"/>
          <w:vertAlign w:val="subscript"/>
          <w:lang w:val="en-US"/>
        </w:rPr>
        <w:t>i</w:t>
      </w:r>
      <w:r>
        <w:rPr>
          <w:kern w:val="2"/>
          <w:sz w:val="24"/>
        </w:rPr>
        <w:t xml:space="preserve"> – число часов работы </w:t>
      </w:r>
      <w:r>
        <w:rPr>
          <w:i/>
          <w:kern w:val="2"/>
          <w:sz w:val="24"/>
        </w:rPr>
        <w:t>i</w:t>
      </w:r>
      <w:r>
        <w:rPr>
          <w:kern w:val="2"/>
          <w:sz w:val="24"/>
        </w:rPr>
        <w:t>-й установки в году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n</w:t>
      </w:r>
      <w:r>
        <w:rPr>
          <w:kern w:val="2"/>
          <w:sz w:val="24"/>
        </w:rPr>
        <w:t> – </w:t>
      </w:r>
      <w:r>
        <w:rPr>
          <w:sz w:val="24"/>
        </w:rPr>
        <w:t>число установок в корпусах ВУЗа</w:t>
      </w:r>
      <w:r>
        <w:rPr>
          <w:kern w:val="2"/>
          <w:sz w:val="24"/>
        </w:rPr>
        <w:t>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  <w:sz w:val="24"/>
        </w:rPr>
        <w:tab/>
        <w:tab/>
        <w:tab/>
      </w:r>
      <w:r>
        <w:rPr>
          <w:i/>
          <w:kern w:val="2"/>
          <w:sz w:val="24"/>
          <w:lang w:val="en-US"/>
        </w:rPr>
        <w:t>W</w:t>
      </w:r>
      <w:r>
        <w:rPr>
          <w:kern w:val="2"/>
          <w:sz w:val="24"/>
          <w:vertAlign w:val="subscript"/>
        </w:rPr>
        <w:t>в г норм</w:t>
      </w:r>
      <w:r>
        <w:rPr>
          <w:kern w:val="2"/>
          <w:sz w:val="24"/>
        </w:rPr>
        <w:t> = ________ кВт·ч – для вентиляционных установок,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  <w:sz w:val="24"/>
        </w:rPr>
        <w:tab/>
        <w:tab/>
        <w:tab/>
      </w:r>
      <w:r>
        <w:rPr>
          <w:i/>
          <w:kern w:val="2"/>
          <w:sz w:val="24"/>
          <w:lang w:val="en-US"/>
        </w:rPr>
        <w:t>W</w:t>
      </w:r>
      <w:r>
        <w:rPr>
          <w:kern w:val="2"/>
          <w:sz w:val="24"/>
          <w:vertAlign w:val="subscript"/>
        </w:rPr>
        <w:t>н г норм</w:t>
      </w:r>
      <w:r>
        <w:rPr>
          <w:kern w:val="2"/>
          <w:sz w:val="24"/>
        </w:rPr>
        <w:t> = ________ кВт·ч – для насосных установок,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  <w:sz w:val="24"/>
        </w:rPr>
        <w:tab/>
        <w:tab/>
        <w:tab/>
      </w:r>
      <w:r>
        <w:rPr>
          <w:i/>
          <w:kern w:val="2"/>
          <w:sz w:val="24"/>
          <w:lang w:val="en-US"/>
        </w:rPr>
        <w:t>W</w:t>
      </w:r>
      <w:r>
        <w:rPr>
          <w:kern w:val="2"/>
          <w:sz w:val="24"/>
          <w:vertAlign w:val="subscript"/>
        </w:rPr>
        <w:t>л г норм</w:t>
      </w:r>
      <w:r>
        <w:rPr>
          <w:kern w:val="2"/>
          <w:sz w:val="24"/>
        </w:rPr>
        <w:t> = ________ кВт·ч – для лифтовых установок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счет фактического электропотребления произведен по формуле:</w:t>
      </w:r>
    </w:p>
    <w:p>
      <w:pPr>
        <w:pStyle w:val="Normal"/>
        <w:jc w:val="center"/>
        <w:rPr/>
      </w:pPr>
      <w:r>
        <w:rPr>
          <w:kern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kern w:val="2"/>
          <w:sz w:val="24"/>
          <w:lang w:val="en-US"/>
        </w:rPr>
        <w:t xml:space="preserve">, </w:t>
      </w:r>
      <w:r>
        <w:rPr>
          <w:kern w:val="2"/>
          <w:sz w:val="24"/>
        </w:rPr>
        <w:t>кВт</w:t>
      </w:r>
      <w:r>
        <w:rPr>
          <w:kern w:val="2"/>
          <w:sz w:val="24"/>
          <w:lang w:val="en-US"/>
        </w:rPr>
        <w:t>·</w:t>
      </w:r>
      <w:r>
        <w:rPr>
          <w:kern w:val="2"/>
          <w:sz w:val="24"/>
        </w:rPr>
        <w:t>ч.</w:t>
      </w:r>
    </w:p>
    <w:p>
      <w:pPr>
        <w:pStyle w:val="Normal"/>
        <w:ind w:firstLine="567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уммарное фактическое электропотребление электродвигателями ВУЗа составило: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  <w:sz w:val="24"/>
        </w:rPr>
        <w:tab/>
        <w:tab/>
      </w:r>
      <w:r>
        <w:rPr>
          <w:i/>
          <w:kern w:val="2"/>
          <w:sz w:val="24"/>
          <w:lang w:val="en-US"/>
        </w:rPr>
        <w:t>W</w:t>
      </w:r>
      <w:r>
        <w:rPr>
          <w:kern w:val="2"/>
          <w:sz w:val="24"/>
          <w:vertAlign w:val="subscript"/>
        </w:rPr>
        <w:t>в г ф</w:t>
      </w:r>
      <w:r>
        <w:rPr>
          <w:kern w:val="2"/>
          <w:sz w:val="24"/>
        </w:rPr>
        <w:t> = ________ кВт·ч – для систем приточно-вытяжной вентиляции,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  <w:sz w:val="24"/>
        </w:rPr>
        <w:tab/>
        <w:tab/>
      </w:r>
      <w:r>
        <w:rPr>
          <w:i/>
          <w:kern w:val="2"/>
          <w:sz w:val="24"/>
          <w:lang w:val="en-US"/>
        </w:rPr>
        <w:t>W</w:t>
      </w:r>
      <w:r>
        <w:rPr>
          <w:kern w:val="2"/>
          <w:sz w:val="24"/>
          <w:vertAlign w:val="subscript"/>
        </w:rPr>
        <w:t>н г ф</w:t>
      </w:r>
      <w:r>
        <w:rPr>
          <w:kern w:val="2"/>
          <w:sz w:val="24"/>
        </w:rPr>
        <w:t> = ________ кВт·ч – для насосных систем,</w:t>
      </w:r>
    </w:p>
    <w:p>
      <w:pPr>
        <w:pStyle w:val="Normal"/>
        <w:spacing w:lineRule="auto" w:line="360"/>
        <w:jc w:val="both"/>
        <w:rPr/>
      </w:pPr>
      <w:r>
        <w:rPr>
          <w:i/>
          <w:kern w:val="2"/>
          <w:sz w:val="24"/>
        </w:rPr>
        <w:tab/>
        <w:tab/>
      </w:r>
      <w:r>
        <w:rPr>
          <w:i/>
          <w:kern w:val="2"/>
          <w:sz w:val="24"/>
          <w:lang w:val="en-US"/>
        </w:rPr>
        <w:t>W</w:t>
      </w:r>
      <w:r>
        <w:rPr>
          <w:kern w:val="2"/>
          <w:sz w:val="24"/>
          <w:vertAlign w:val="subscript"/>
        </w:rPr>
        <w:t>л г ф</w:t>
      </w:r>
      <w:r>
        <w:rPr>
          <w:kern w:val="2"/>
          <w:sz w:val="24"/>
        </w:rPr>
        <w:t> = ________ кВт·ч – для лифтовых установок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Баланс электропотребления ВУЗа в 20__ г. </w:t>
      </w:r>
      <w:r>
        <w:rPr>
          <w:i/>
          <w:sz w:val="24"/>
        </w:rPr>
        <w:t>(базовом году)</w:t>
      </w:r>
      <w:r>
        <w:rPr>
          <w:sz w:val="24"/>
        </w:rPr>
        <w:t xml:space="preserve"> приведен в табл. 3.6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6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Баланс потребления электроэнергии в 20__ г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ыс. 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 (% графа 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57"/>
        <w:gridCol w:w="1427"/>
        <w:gridCol w:w="1295"/>
        <w:gridCol w:w="1183"/>
        <w:gridCol w:w="13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.</w:t>
            </w:r>
          </w:p>
        </w:tc>
        <w:tc>
          <w:tcPr>
            <w:tcW w:w="385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рихода/расхода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потребление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  <w:br/>
              <w:t>расчетно-нормативное потребление с учетом нормативных потерь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</w:t>
            </w:r>
          </w:p>
        </w:tc>
        <w:tc>
          <w:tcPr>
            <w:tcW w:w="38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</w:t>
            </w:r>
          </w:p>
        </w:tc>
        <w:tc>
          <w:tcPr>
            <w:tcW w:w="14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3</w:t>
            </w:r>
          </w:p>
        </w:tc>
        <w:tc>
          <w:tcPr>
            <w:tcW w:w="1295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4</w:t>
            </w:r>
          </w:p>
        </w:tc>
        <w:tc>
          <w:tcPr>
            <w:tcW w:w="118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5</w:t>
            </w:r>
          </w:p>
        </w:tc>
        <w:tc>
          <w:tcPr>
            <w:tcW w:w="130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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</w:t>
            </w:r>
            <w:r>
              <w:rPr>
                <w:sz w:val="22"/>
                <w:szCs w:val="22"/>
              </w:rPr>
              <w:t xml:space="preserve"> (по счетчикам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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: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св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е оборуд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 и прочее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расход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боненты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эксплуатационно-неизбежные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тях суммарные,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трансформаторах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ые потери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ИТОГО: суммарный расход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  ТЕПЛОСНАБ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1.   Характеристика системы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плоснабжение корпусов и зданий ВУЗа осуществляется от ______________ (</w:t>
      </w:r>
      <w:r>
        <w:rPr>
          <w:i/>
          <w:sz w:val="24"/>
        </w:rPr>
        <w:t>водяной тепловой</w:t>
      </w:r>
      <w:r>
        <w:rPr>
          <w:sz w:val="24"/>
        </w:rPr>
        <w:t xml:space="preserve">) сети ______________ районом теплосети, работающей по температурному графику ______ </w:t>
      </w:r>
      <w:r>
        <w:rPr>
          <w:i/>
          <w:sz w:val="24"/>
        </w:rPr>
        <w:t>(150 ÷ 70)</w:t>
      </w:r>
      <w:r>
        <w:rPr>
          <w:sz w:val="24"/>
        </w:rPr>
        <w:t xml:space="preserve">°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Тепловая энергия поступает через ___ тепловых вводов </w:t>
      </w:r>
      <w:r>
        <w:rPr>
          <w:i/>
          <w:sz w:val="24"/>
        </w:rPr>
        <w:t>(ЦТП)</w:t>
      </w:r>
      <w:r>
        <w:rPr>
          <w:sz w:val="24"/>
        </w:rPr>
        <w:t>. На всех вводах установлены счетчики коммерческого уче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пловая энергия используется на отопление, приточную вентиляцию и горячее водоснаб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исоединение системы отопления осуществляется по ______________ </w:t>
      </w:r>
      <w:r>
        <w:rPr>
          <w:i/>
          <w:sz w:val="24"/>
        </w:rPr>
        <w:t>(зависимой/независимой)</w:t>
      </w:r>
      <w:r>
        <w:rPr>
          <w:sz w:val="24"/>
        </w:rPr>
        <w:t xml:space="preserve"> схеме. Схема присоединения отопительной нагрузки на ЦТП ______________</w:t>
      </w:r>
      <w:r>
        <w:rPr>
          <w:i/>
          <w:sz w:val="24"/>
        </w:rPr>
        <w:t xml:space="preserve"> (зависимая/независимая)</w:t>
      </w:r>
      <w:r>
        <w:rPr>
          <w:sz w:val="24"/>
        </w:rPr>
        <w:t xml:space="preserve">. По ______________ схеме присоединены к тепловой сети корпуса ____; корпус ____ </w:t>
      </w:r>
      <w:r>
        <w:rPr>
          <w:i/>
          <w:sz w:val="24"/>
        </w:rPr>
        <w:t>(присоединен к тепловой сети</w:t>
      </w:r>
      <w:r>
        <w:rPr>
          <w:sz w:val="24"/>
        </w:rPr>
        <w:t xml:space="preserve"> </w:t>
      </w:r>
      <w:r>
        <w:rPr>
          <w:i/>
          <w:sz w:val="24"/>
        </w:rPr>
        <w:t>непосредственно через ЦТП</w:t>
      </w:r>
      <w:r>
        <w:rPr>
          <w:sz w:val="24"/>
        </w:rPr>
        <w:t xml:space="preserve">). Схема присоединения корпусов ____ – зависимая </w:t>
      </w:r>
      <w:r>
        <w:rPr>
          <w:i/>
          <w:sz w:val="24"/>
        </w:rPr>
        <w:t>(с элеватором, с насосным подмешиванием обратной воды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исоединение системы приточной вентиляции осуществляется непосредственно к системе теплоснабжения </w:t>
      </w:r>
      <w:r>
        <w:rPr>
          <w:i/>
          <w:sz w:val="24"/>
        </w:rPr>
        <w:t>(на ЦТП, по зависимой схем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иготовление горячей воды для хозяйственно-бытовых нужд осуществляется в ______________________ </w:t>
      </w:r>
      <w:r>
        <w:rPr>
          <w:i/>
          <w:sz w:val="24"/>
        </w:rPr>
        <w:t>(двухступенчатых водо-водяных)</w:t>
      </w:r>
      <w:r>
        <w:rPr>
          <w:sz w:val="24"/>
        </w:rPr>
        <w:t xml:space="preserve"> подогревателях, установленных на</w:t>
      </w:r>
      <w:r>
        <w:rPr>
          <w:i/>
          <w:sz w:val="24"/>
        </w:rPr>
        <w:t xml:space="preserve"> ________________ (на ЦТП, на тепловых вводах потребител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уммарная договорная нагрузка системы теплоснабжения – ____ Гкал/ч, из которой на отопление приходится ____ Гкал/ч (___%), на вентиляцию – ____ Гкал/ч (___%), на горячее водоснабжение – ____ Гкал/ч (___%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хема теплоснабжения ВУЗа и сторонних потребителей представлена на рис. 4.1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Годовое фактическое теплопотребление ВУЗа в 20__ г. </w:t>
      </w:r>
      <w:r>
        <w:rPr>
          <w:i/>
          <w:sz w:val="24"/>
        </w:rPr>
        <w:t>(базовом)</w:t>
      </w:r>
      <w:r>
        <w:rPr>
          <w:sz w:val="24"/>
        </w:rPr>
        <w:t xml:space="preserve"> составило ____ Г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 20__ </w:t>
      </w:r>
      <w:r>
        <w:rPr>
          <w:i/>
          <w:sz w:val="24"/>
        </w:rPr>
        <w:t>(текущем)</w:t>
      </w:r>
      <w:r>
        <w:rPr>
          <w:sz w:val="24"/>
        </w:rPr>
        <w:t> году фактическое теплопотребление составило ____ Гка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УЗ рассчитывается за всю тепловую энергию, поступающую из теплосети, по показаниям теплосчетчиков, установленных на тепловых вводах, в соответствии с действующим тарифом на тепловую энерги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торонние потребители рассчитываются за потребляемую тепловую энергию по ______________ </w:t>
      </w:r>
      <w:r>
        <w:rPr>
          <w:i/>
          <w:sz w:val="24"/>
        </w:rPr>
        <w:t>(по договорам с ВУЗом, по счетчикам тепловой энергии).</w:t>
      </w:r>
      <w:r>
        <w:br w:type="page"/>
      </w:r>
    </w:p>
    <w:p>
      <w:pPr>
        <w:pStyle w:val="Normal"/>
        <w:jc w:val="center"/>
        <w:rPr/>
      </w:pPr>
      <w:r>
        <w:rPr>
          <w:i/>
          <w:sz w:val="24"/>
        </w:rPr>
        <w:t>Схема теплоснабжения ВУЗа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97790</wp:posOffset>
                </wp:positionV>
                <wp:extent cx="6120130" cy="1902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5pt;margin-top:7.7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Рис. 4.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2.   Анализ структуры распределения тепловой энер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руктура распределения потребления тепловой энергии на отопление, вентиляцию и горячее водоснабжение (ГВС) представлена на рис. 4.2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труктура распределения тепловой энергии по направлениям использования (по счетам)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97155</wp:posOffset>
                </wp:positionV>
                <wp:extent cx="6120130" cy="1902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7.6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4.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Суммарное потребление тепловой энергии ВУЗом и финансовые затраты за тепловую энергию по месяцам в 20__ </w:t>
      </w:r>
      <w:r>
        <w:rPr>
          <w:i/>
          <w:sz w:val="24"/>
        </w:rPr>
        <w:t>(базового)</w:t>
      </w:r>
      <w:r>
        <w:rPr>
          <w:sz w:val="24"/>
        </w:rPr>
        <w:t xml:space="preserve"> и 20__ </w:t>
      </w:r>
      <w:r>
        <w:rPr>
          <w:i/>
          <w:sz w:val="24"/>
        </w:rPr>
        <w:t>(текущего)</w:t>
      </w:r>
      <w:r>
        <w:rPr>
          <w:sz w:val="24"/>
        </w:rPr>
        <w:t xml:space="preserve"> г.г. представлено в табл. 4.1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нализ данных табл. 4.1, показывает, что потребление тепловой энергии в 20__ г. по сравнению с 20__ г. ______________</w:t>
      </w:r>
      <w:r>
        <w:rPr>
          <w:i/>
          <w:sz w:val="24"/>
        </w:rPr>
        <w:t xml:space="preserve"> (увеличилось/уменьшилось)</w:t>
      </w:r>
      <w:r>
        <w:rPr>
          <w:sz w:val="24"/>
        </w:rPr>
        <w:t xml:space="preserve"> на ___%. Финансовые затраты на тепловую энергию в 20__ г. на ___% ______________</w:t>
      </w:r>
      <w:r>
        <w:rPr>
          <w:i/>
          <w:sz w:val="24"/>
        </w:rPr>
        <w:t xml:space="preserve"> (больше/меньше)</w:t>
      </w:r>
      <w:r>
        <w:rPr>
          <w:sz w:val="24"/>
        </w:rPr>
        <w:t>, чем в 20__ 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______________ </w:t>
      </w:r>
      <w:r>
        <w:rPr>
          <w:i/>
          <w:sz w:val="24"/>
        </w:rPr>
        <w:t>(увеличение/уменьшение)</w:t>
      </w:r>
      <w:r>
        <w:rPr>
          <w:sz w:val="24"/>
        </w:rPr>
        <w:t xml:space="preserve"> потребления тепловой энергии связано с ______________ </w:t>
      </w:r>
      <w:r>
        <w:rPr>
          <w:i/>
          <w:sz w:val="24"/>
        </w:rPr>
        <w:t>(увеличением/уменьшением количества сторонних потребителей, другие причины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величение финансовых затрат объясняется прежде всего тем, что в течение 20__ г. тариф за тепловую энергию увеличился на ___%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.1</w:t>
      </w:r>
    </w:p>
    <w:p>
      <w:pPr>
        <w:pStyle w:val="Normal"/>
        <w:spacing w:lineRule="auto" w:line="360"/>
        <w:jc w:val="center"/>
        <w:rPr/>
      </w:pPr>
      <w:r>
        <w:rPr/>
        <w:t>Годовое теплопотребление и финансовые затра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46"/>
        <w:gridCol w:w="2601"/>
        <w:gridCol w:w="2601"/>
        <w:gridCol w:w="2602"/>
      </w:tblGrid>
      <w:tr>
        <w:trPr>
          <w:trHeight w:val="288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22"/>
                <w:szCs w:val="22"/>
              </w:rPr>
              <w:t xml:space="preserve">Теплопотребление, </w:t>
              <w:br/>
              <w:t>Гка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  <w:br/>
              <w:t>руб./Гка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(без НДС),</w:t>
              <w:br/>
              <w:t>тыс. руб.</w:t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__ г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__г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пловая энергия распределяется по следующим основным потребител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требители ВУЗа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бные, лабораторные корпуса, административный корпус, спорткомплекс, столовые и д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ронние потребит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рендаторы</w:t>
      </w:r>
      <w:r>
        <w:rPr>
          <w:i/>
          <w:sz w:val="24"/>
          <w:szCs w:val="24"/>
        </w:rPr>
        <w:t xml:space="preserve"> (размещенные в учебных корпусах и других зданиях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Распределение тепловой энергии по основным потребителям (абонентам) в 20__ г. </w:t>
      </w:r>
      <w:r>
        <w:rPr>
          <w:i/>
          <w:sz w:val="24"/>
        </w:rPr>
        <w:t>(базовом)</w:t>
      </w:r>
      <w:r>
        <w:rPr>
          <w:sz w:val="24"/>
        </w:rPr>
        <w:t xml:space="preserve"> представлено в табл. 4.2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4.2</w:t>
      </w:r>
    </w:p>
    <w:p>
      <w:pPr>
        <w:pStyle w:val="Normal"/>
        <w:spacing w:lineRule="auto" w:line="360"/>
        <w:jc w:val="center"/>
        <w:rPr/>
      </w:pPr>
      <w:r>
        <w:rPr/>
        <w:t>Основные потребители тепловой энергии (абоненты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103"/>
        <w:gridCol w:w="239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онента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Годовое теплопотребление, </w:t>
              <w:br/>
              <w:t>Гкал</w:t>
            </w:r>
          </w:p>
        </w:tc>
      </w:tr>
      <w:tr>
        <w:trPr/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УЗу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потребители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сторонние потребители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Анализ данных табл. 4.2 фактического теплопотребления за 20__ г. </w:t>
      </w:r>
      <w:r>
        <w:rPr>
          <w:i/>
          <w:sz w:val="24"/>
        </w:rPr>
        <w:t>(базовый)</w:t>
      </w:r>
      <w:r>
        <w:rPr>
          <w:sz w:val="24"/>
        </w:rPr>
        <w:t xml:space="preserve"> показывает, что из суммарного теплопотребления _____ Гкал/год (___%) приходится на __________________ </w:t>
      </w:r>
      <w:r>
        <w:rPr>
          <w:i/>
          <w:sz w:val="24"/>
        </w:rPr>
        <w:t>(учебные корпуса и здания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оля потребляемой тепловой энергии сторонними потребителями (и арендаторами) составляет ___% от суммарного теплопотребления ВУЗ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Основными потребителями тепловой энергии являются: __________________ </w:t>
      </w:r>
      <w:r>
        <w:rPr>
          <w:i/>
          <w:sz w:val="24"/>
        </w:rPr>
        <w:t>(абоненты №____, корпуса _____________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 сторонних потребителей наиболее крупными являются: ____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3.   Отопление и вентиля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топление зданий ВУЗа – водяное и осуществляется от теплового пункта, оборудованного в _______________ </w:t>
      </w:r>
      <w:r>
        <w:rPr>
          <w:i/>
          <w:sz w:val="24"/>
        </w:rPr>
        <w:t>(подвале учебно-административного корпуса)</w:t>
      </w:r>
      <w:r>
        <w:rPr>
          <w:sz w:val="24"/>
        </w:rPr>
        <w:t xml:space="preserve">, а также от _______________ </w:t>
      </w:r>
      <w:r>
        <w:rPr>
          <w:i/>
          <w:sz w:val="24"/>
        </w:rPr>
        <w:t xml:space="preserve">(___ узлов управления), </w:t>
      </w:r>
      <w:r>
        <w:rPr>
          <w:sz w:val="24"/>
        </w:rPr>
        <w:t>расположенных в корпусах ______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топительная система корпусов и зданий организована по ______________ </w:t>
      </w:r>
      <w:r>
        <w:rPr>
          <w:i/>
          <w:sz w:val="24"/>
        </w:rPr>
        <w:t>(двухтрубной схеме с нижней разводкой).</w:t>
      </w:r>
      <w:r>
        <w:rPr>
          <w:sz w:val="24"/>
        </w:rPr>
        <w:t xml:space="preserve"> В качестве отопительных приборов в корпусах ________ установлены конвекторы ________ в других зданиях – радиаторы ________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соединение отопительной нагрузки к тепловой сети осуществляется по _______________ (</w:t>
      </w:r>
      <w:r>
        <w:rPr>
          <w:i/>
          <w:sz w:val="24"/>
        </w:rPr>
        <w:t xml:space="preserve">зависимой и независимой) </w:t>
      </w:r>
      <w:r>
        <w:rPr>
          <w:sz w:val="24"/>
        </w:rPr>
        <w:t>схем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Тепловой пункт и узлы управления оборудованы элеваторами, подающими насосами, запорной арматурой, грязевиками, водомерами, термометрами и манометр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ходе проведения обследования проведена оценка количества и работоспособности вентиляционных приточных, вытяжных общеобменных систем и тепловых заве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бщее количество приточных установок и воздушных тепловых завес составляет ____, из которы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 приточных установок находятся в корпусе _____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 приточных установок находятся в корпусе 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нализ имеющейся в ВУЗе проектной документации, протоколов испытаний приточных установок позволяет заключить, что суммарная производительность всех приточных систем по воздуху составляет _____ тыс. 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ряде помещений института установлены бытовые комнатные кондиционеры типа _____, общее количество которых составляет ____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Следует отметить, что от общего количества приточных установок в рабочем состоянии находится всего ___%. </w:t>
      </w:r>
      <w:r>
        <w:rPr>
          <w:i/>
          <w:sz w:val="24"/>
        </w:rPr>
        <w:t>(Остальные приточные установки требуют ремонта. Приточные камеры захламлены посторонними предметами; калориферы неисправны; вентиляционные короба разрушены; сгнили воздуховоды, камеры глушения; сгорели двигатели.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бщее количество общеобменных вытяжных систем в ВУЗе 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уммарная производительность по воздуху общеобменных вытяжных систем _____ тыс. 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течение года общеобменные вытяжные системы _______________ </w:t>
      </w:r>
      <w:r>
        <w:rPr>
          <w:i/>
          <w:sz w:val="24"/>
        </w:rPr>
        <w:t>(периодически включаются в работу</w:t>
      </w:r>
      <w:r>
        <w:rPr>
          <w:sz w:val="24"/>
        </w:rPr>
        <w:t xml:space="preserve">, </w:t>
      </w:r>
      <w:r>
        <w:rPr>
          <w:i/>
          <w:sz w:val="24"/>
        </w:rPr>
        <w:t>а в летний период практически не работают)</w:t>
      </w:r>
      <w:r>
        <w:rPr>
          <w:sz w:val="24"/>
        </w:rPr>
        <w:t>. Проветривание аудиторий и помещений осуществляется _______________</w:t>
      </w:r>
      <w:r>
        <w:rPr>
          <w:i/>
          <w:sz w:val="24"/>
        </w:rPr>
        <w:t xml:space="preserve"> (путем естественной вентиляции (аэрации) и с помощью комнатных бытовых кондиционеров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изуальный осмотр и предоставленная проектно-техническая документация приточно-вытяжной вентиляции в учебных корпусах ВУЗа показали, что основная тепловая нагрузка приходится на корпуса ________ </w:t>
      </w:r>
      <w:r>
        <w:rPr>
          <w:i/>
          <w:sz w:val="24"/>
        </w:rPr>
        <w:t>(общежитие ________, столову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Из суммарной производительности по воздуху всех приточных систем (_____ тыс. 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) на приточные системы корпусов ________ </w:t>
      </w:r>
      <w:r>
        <w:rPr>
          <w:i/>
          <w:sz w:val="24"/>
        </w:rPr>
        <w:t>(и столовую)</w:t>
      </w:r>
      <w:r>
        <w:rPr>
          <w:sz w:val="24"/>
        </w:rPr>
        <w:t xml:space="preserve"> приходится _____ тыс. м</w:t>
      </w:r>
      <w:r>
        <w:rPr>
          <w:sz w:val="24"/>
          <w:vertAlign w:val="superscript"/>
        </w:rPr>
        <w:t>3</w:t>
      </w:r>
      <w:r>
        <w:rPr>
          <w:sz w:val="24"/>
        </w:rPr>
        <w:t>/ч. Из суммарной производительности вытяжных систем (_____ тыс. 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) на вытяжные системы корпусов _______ </w:t>
      </w:r>
      <w:r>
        <w:rPr>
          <w:i/>
          <w:sz w:val="24"/>
        </w:rPr>
        <w:t>(и столовую)</w:t>
      </w:r>
      <w:r>
        <w:rPr>
          <w:sz w:val="24"/>
        </w:rPr>
        <w:t xml:space="preserve"> приходится _____ тыс. 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учебных корпусах, административных и вспомогательных зданиях необходимо __________________ </w:t>
      </w:r>
      <w:r>
        <w:rPr>
          <w:i/>
          <w:sz w:val="24"/>
        </w:rPr>
        <w:t>(провести дополнительное обследование для определения эффективности работы приточно-вытяжной вентиляции согласно санитарным нормам, а также инструментальную проверку с целью определения функционирования или реконструкции целого ряда вент.систем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ходе проведения обследования была сделана расчетная оценка тепловых нагрузок на отопление и вентиляцию учебных корпусов и зданий при расчетных температурах наружного воздуха -26°C и внутри помещений +18°C в соответствии со СНиП, кубатурой зданий и удельными отопительно-вентиляционными характеристиками. Результаты расчета тепловых нагрузок в базовом году представлены в табл. 4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dotted"/>
        </w:rPr>
        <w:t>Максимальный часовой расход тепла на отопление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Гкал/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</m:oMath>
      <w:r>
        <w:rPr>
          <w:sz w:val="24"/>
          <w:szCs w:val="24"/>
        </w:rPr>
        <w:t> – удельная тепловая характеристика отопления зданий, ккал/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ч·°С)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V</w:t>
      </w:r>
      <w:r>
        <w:rPr>
          <w:kern w:val="2"/>
          <w:sz w:val="24"/>
        </w:rPr>
        <w:t> – наружный объем здания, м</w:t>
      </w:r>
      <w:r>
        <w:rPr>
          <w:kern w:val="2"/>
          <w:sz w:val="24"/>
          <w:vertAlign w:val="superscript"/>
        </w:rPr>
        <w:t>3</w:t>
      </w:r>
      <w:r>
        <w:rPr>
          <w:kern w:val="2"/>
          <w:sz w:val="24"/>
        </w:rPr>
        <w:t>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t</w:t>
      </w:r>
      <w:r>
        <w:rPr>
          <w:kern w:val="2"/>
          <w:sz w:val="24"/>
          <w:vertAlign w:val="subscript"/>
        </w:rPr>
        <w:t>вн</w:t>
      </w:r>
      <w:r>
        <w:rPr>
          <w:kern w:val="2"/>
          <w:sz w:val="24"/>
        </w:rPr>
        <w:t xml:space="preserve"> – температура воздуха внутри помещения, </w:t>
      </w:r>
      <w:r>
        <w:rPr>
          <w:i/>
          <w:kern w:val="2"/>
          <w:sz w:val="24"/>
          <w:lang w:val="en-US"/>
        </w:rPr>
        <w:t>t</w:t>
      </w:r>
      <w:r>
        <w:rPr>
          <w:kern w:val="2"/>
          <w:sz w:val="24"/>
          <w:vertAlign w:val="subscript"/>
        </w:rPr>
        <w:t>вн</w:t>
      </w:r>
      <w:r>
        <w:rPr>
          <w:kern w:val="2"/>
          <w:sz w:val="24"/>
        </w:rPr>
        <w:t> = 18</w:t>
      </w:r>
      <w:r>
        <w:rPr>
          <w:sz w:val="24"/>
          <w:szCs w:val="24"/>
        </w:rPr>
        <w:t>°С</w:t>
      </w:r>
      <w:r>
        <w:rPr>
          <w:kern w:val="2"/>
          <w:sz w:val="24"/>
        </w:rPr>
        <w:t>;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kern w:val="2"/>
          <w:sz w:val="24"/>
        </w:rPr>
        <w:t xml:space="preserve"> – расчетная температура наружного воздуха за отопительный период, </w:t>
        <w:br/>
        <w:tab/>
        <w:t xml:space="preserve">для Москв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kern w:val="2"/>
          <w:sz w:val="24"/>
        </w:rPr>
        <w:t> = -26</w:t>
      </w:r>
      <w:r>
        <w:rPr>
          <w:sz w:val="24"/>
          <w:szCs w:val="24"/>
        </w:rPr>
        <w:t>°С</w:t>
      </w:r>
      <w:r>
        <w:rPr>
          <w:kern w:val="2"/>
          <w:sz w:val="24"/>
        </w:rPr>
        <w:t>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Годовой расход тепла на отопление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 Гкал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4"/>
          <w:szCs w:val="24"/>
        </w:rPr>
        <w:t> – средняя температура наружного воздуха за отопительный период, °С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n</w:t>
      </w:r>
      <w:r>
        <w:rPr>
          <w:kern w:val="2"/>
          <w:sz w:val="24"/>
          <w:vertAlign w:val="subscript"/>
        </w:rPr>
        <w:t>о</w:t>
      </w:r>
      <w:r>
        <w:rPr>
          <w:kern w:val="2"/>
          <w:sz w:val="24"/>
        </w:rPr>
        <w:t> – продолжительность отопительного периода, ч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dotted"/>
        </w:rPr>
        <w:t>Максимальный часовой расход тепла на вентиляцию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Гкал/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</m:oMath>
      <w:r>
        <w:rPr>
          <w:sz w:val="24"/>
          <w:szCs w:val="24"/>
        </w:rPr>
        <w:t> – удельная вентиляционная характеристика зданий, ккал/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ч·°С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dotted"/>
        </w:rPr>
        <w:t>Годовой расход тепла на вентиляцию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 Гкал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  <w:szCs w:val="24"/>
        </w:rPr>
        <w:t> – продолжительность отопительного периода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Z</w:t>
      </w:r>
      <w:r>
        <w:rPr>
          <w:kern w:val="2"/>
          <w:sz w:val="24"/>
          <w:vertAlign w:val="subscript"/>
        </w:rPr>
        <w:t>о</w:t>
      </w:r>
      <w:r>
        <w:rPr>
          <w:kern w:val="2"/>
          <w:sz w:val="24"/>
        </w:rPr>
        <w:t> – продолжительность работы системы вентиляции в течение суток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4.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аспределение расчетно-нормативных тепловых нагрузок на отопление</w:t>
      </w:r>
    </w:p>
    <w:p>
      <w:pPr>
        <w:pStyle w:val="Normal"/>
        <w:jc w:val="center"/>
        <w:rPr/>
      </w:pPr>
      <w:r>
        <w:rPr>
          <w:i/>
          <w:sz w:val="24"/>
        </w:rPr>
        <w:t>и вентиляцию по корпусам и зданиям в 20__ г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3"/>
        <w:gridCol w:w="2621"/>
        <w:gridCol w:w="2622"/>
      </w:tblGrid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рпусов и здани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Отоплени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</m:t>
                  </m:r>
                </m:sup>
              </m:sSubSup>
            </m:oMath>
            <w:r>
              <w:rPr>
                <w:sz w:val="22"/>
                <w:szCs w:val="22"/>
              </w:rPr>
              <w:t>,</w:t>
              <w:br/>
              <w:t>Гкал/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Вентиляц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</m:t>
                  </m:r>
                </m:sup>
              </m:sSubSup>
            </m:oMath>
            <w:r>
              <w:rPr>
                <w:sz w:val="22"/>
                <w:szCs w:val="22"/>
              </w:rPr>
              <w:t>,</w:t>
              <w:br/>
              <w:t>Гкал/год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административный корпус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ыйкорпус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учебный корпус __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__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__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ние потребители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 анализа расчетных данных видно (см. рис. 4.3), что основная тепловая нагрузка приходится на отопление (___%), на вентиляцию приходится ___% тепловой нагрузки. Наибольшими потребителями (см. рис. 4.4) тепловой энергии, идущей на отопление, являются учебные корпуса (___%), спортивный комплекс и столовая (___%). Остальная тепловая нагрузка приходится на другие корпуса и здания, из которой (___%) приходится на общежит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Распределение тепловой энергии на отопление и вентиляцию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6120130" cy="1902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. 4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аспределение тепловой энергии на отопление и вентиляцию по основным потребителям 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76835</wp:posOffset>
                </wp:positionV>
                <wp:extent cx="6120130" cy="1902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6.0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4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4.   Горячее водоснаб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Горячая вода в корпусах и зданиях ВУЗа используется для </w:t>
      </w:r>
      <w:r>
        <w:rPr>
          <w:i/>
          <w:sz w:val="24"/>
        </w:rPr>
        <w:t xml:space="preserve">_______________ (хозяйственно-бытовых нужд). </w:t>
      </w:r>
      <w:r>
        <w:rPr>
          <w:sz w:val="24"/>
        </w:rPr>
        <w:t>Водопроводная вода</w:t>
      </w:r>
      <w:r>
        <w:rPr>
          <w:i/>
          <w:sz w:val="24"/>
        </w:rPr>
        <w:t xml:space="preserve"> (нагревается до 55°C</w:t>
      </w:r>
      <w:r>
        <w:rPr>
          <w:sz w:val="24"/>
        </w:rPr>
        <w:t xml:space="preserve"> </w:t>
      </w:r>
      <w:r>
        <w:rPr>
          <w:i/>
          <w:sz w:val="24"/>
        </w:rPr>
        <w:t xml:space="preserve">и) </w:t>
      </w:r>
      <w:r>
        <w:rPr>
          <w:sz w:val="24"/>
        </w:rPr>
        <w:t>поступает на</w:t>
      </w:r>
      <w:r>
        <w:rPr>
          <w:i/>
          <w:sz w:val="24"/>
        </w:rPr>
        <w:t xml:space="preserve"> _______________</w:t>
      </w:r>
      <w:r>
        <w:rPr>
          <w:sz w:val="24"/>
        </w:rPr>
        <w:t xml:space="preserve"> </w:t>
      </w:r>
      <w:r>
        <w:rPr>
          <w:i/>
          <w:sz w:val="24"/>
        </w:rPr>
        <w:t>(водоразборные краны, душевые сетки, в столовую для приготовление пищи и на моечные машины, в буфеты на моечные ванны для мойки посуд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иготовление горячей воды осуществляется в _______________ </w:t>
      </w:r>
      <w:r>
        <w:rPr>
          <w:i/>
          <w:sz w:val="24"/>
        </w:rPr>
        <w:t>(двухступенчатых водо-водяных кожухотрубчатых</w:t>
      </w:r>
      <w:r>
        <w:rPr>
          <w:sz w:val="24"/>
        </w:rPr>
        <w:t xml:space="preserve"> </w:t>
      </w:r>
      <w:r>
        <w:rPr>
          <w:i/>
          <w:sz w:val="24"/>
        </w:rPr>
        <w:t>подогревателях)</w:t>
      </w:r>
      <w:r>
        <w:rPr>
          <w:sz w:val="24"/>
        </w:rPr>
        <w:t>, установленных в корпусах _____. Суммарная поверхность нагрева всех подогревателей горячей воды составляет _____ м</w:t>
      </w:r>
      <w:r>
        <w:rPr>
          <w:sz w:val="24"/>
          <w:vertAlign w:val="superscript"/>
        </w:rPr>
        <w:t>2</w:t>
      </w:r>
      <w:r>
        <w:rPr>
          <w:sz w:val="24"/>
        </w:rPr>
        <w:t>. Максимальная договорная часовая нагрузка тепловой энергии на горячее водоснабжение составляет _____ Гкал/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Анализ отчетных данных показывает, что в летний период тепловая нагрузка определяется работой системы горячего водоснабж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требление горячей воды определяется количеством душевых сеток, посудомоечных машин или моек, водоразборных кранов, а также количеством сотрудников и студен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ходе проведения обследования сделаны расчетные оценки потребления тепловой энергии на горячее водоснабжение на 20__ г. </w:t>
      </w:r>
      <w:r>
        <w:rPr>
          <w:i/>
          <w:sz w:val="24"/>
        </w:rPr>
        <w:t>(базовый)</w:t>
      </w:r>
      <w:r>
        <w:rPr>
          <w:sz w:val="24"/>
        </w:rPr>
        <w:t xml:space="preserve">, в соответствии с нормами </w:t>
        <w:br/>
        <w:t>СНиП 2-04-05-85 "Внутренний водопровод и канализация зданий" (см. табл. 2.4.1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В соответствии со СНиП приняты нормы расхода горячей во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административный и вспомогательный персонал – 7 л/сут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, профессорско-преподавательский состав – 8 л/сут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 горячей воды в общежитиях – 60 л/чел. в сут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асход горячей воды на мытье посуды в столовых и буфетах – 280 л/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 горячей воды на приготовление одного блюда – 12,7 л/блюд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Расход горячей воды в учебных корпусах и общежитиях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м</w:t>
      </w:r>
      <w:r>
        <w:rPr>
          <w:vertAlign w:val="superscript"/>
        </w:rPr>
        <w:t>3</w:t>
      </w:r>
      <w:r>
        <w:rPr/>
        <w:t>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гв</w:t>
      </w:r>
      <w:r>
        <w:rPr>
          <w:sz w:val="24"/>
          <w:szCs w:val="24"/>
        </w:rPr>
        <w:t> – норма расхода горячей воды на одного человека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n</w:t>
      </w:r>
      <w:r>
        <w:rPr>
          <w:kern w:val="2"/>
          <w:sz w:val="24"/>
        </w:rPr>
        <w:t> – количество людей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rFonts w:eastAsia="Symbol" w:cs="Symbol" w:ascii="Symbol" w:hAnsi="Symbol"/>
          <w:i/>
          <w:kern w:val="2"/>
          <w:sz w:val="24"/>
          <w:lang w:val="en-US"/>
        </w:rPr>
        <w:t></w:t>
      </w:r>
      <w:r>
        <w:rPr>
          <w:kern w:val="2"/>
          <w:sz w:val="24"/>
          <w:vertAlign w:val="subscript"/>
        </w:rPr>
        <w:t>р</w:t>
      </w:r>
      <w:r>
        <w:rPr>
          <w:kern w:val="2"/>
          <w:sz w:val="24"/>
        </w:rPr>
        <w:t> – время использования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Расход тепловой энергии для приготовления горячей воды в учебных корпусах и общежитиях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Гкал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в</w:t>
      </w:r>
      <w:r>
        <w:rPr>
          <w:sz w:val="24"/>
          <w:szCs w:val="24"/>
        </w:rPr>
        <w:t xml:space="preserve"> – теплоемкость воды,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в</w:t>
      </w:r>
      <w:r>
        <w:rPr>
          <w:sz w:val="24"/>
          <w:szCs w:val="24"/>
        </w:rPr>
        <w:t> = 1 ккал/(кг·°С)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гв</w:t>
      </w:r>
      <w:r>
        <w:rPr>
          <w:kern w:val="2"/>
          <w:sz w:val="24"/>
        </w:rPr>
        <w:t xml:space="preserve"> – среднегодовая температура горячей воды,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гв</w:t>
      </w:r>
      <w:r>
        <w:rPr>
          <w:kern w:val="2"/>
          <w:sz w:val="24"/>
        </w:rPr>
        <w:t> = +55</w:t>
      </w:r>
      <w:r>
        <w:rPr>
          <w:sz w:val="24"/>
          <w:szCs w:val="24"/>
        </w:rPr>
        <w:t>°С</w:t>
      </w:r>
      <w:r>
        <w:rPr>
          <w:kern w:val="2"/>
          <w:sz w:val="24"/>
        </w:rPr>
        <w:t>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хв</w:t>
      </w:r>
      <w:r>
        <w:rPr>
          <w:kern w:val="2"/>
          <w:sz w:val="24"/>
        </w:rPr>
        <w:t xml:space="preserve"> – среднегодовая температура холодной воды,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хв</w:t>
      </w:r>
      <w:r>
        <w:rPr>
          <w:kern w:val="2"/>
          <w:sz w:val="24"/>
        </w:rPr>
        <w:t> = +10</w:t>
      </w:r>
      <w:r>
        <w:rPr>
          <w:sz w:val="24"/>
          <w:szCs w:val="24"/>
        </w:rPr>
        <w:t>°С</w:t>
      </w:r>
      <w:r>
        <w:rPr>
          <w:kern w:val="2"/>
          <w:sz w:val="24"/>
        </w:rPr>
        <w:t>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Расход горячей воды в столовых и буфетах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м</w:t>
      </w:r>
      <w:r>
        <w:rPr>
          <w:vertAlign w:val="superscript"/>
        </w:rPr>
        <w:t>3</w:t>
      </w:r>
      <w:r>
        <w:rPr/>
        <w:t>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4"/>
          <w:szCs w:val="24"/>
        </w:rPr>
        <w:t> – норма расхода горячей воды на один моечный кран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</w:rPr>
        <w:t>м</w:t>
      </w:r>
      <w:r>
        <w:rPr>
          <w:kern w:val="2"/>
          <w:sz w:val="24"/>
        </w:rPr>
        <w:t> – количество работающих моечных кранов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p>
        </m:sSubSup>
      </m:oMath>
      <w:r>
        <w:rPr>
          <w:kern w:val="2"/>
          <w:sz w:val="24"/>
        </w:rPr>
        <w:t> – норма расхода горячей воды на приготовление одного блюда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</w:rPr>
        <w:t>бл</w:t>
      </w:r>
      <w:r>
        <w:rPr>
          <w:kern w:val="2"/>
          <w:sz w:val="24"/>
        </w:rPr>
        <w:t> – количество блюд в сутки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rFonts w:eastAsia="Symbol" w:cs="Symbol" w:ascii="Symbol" w:hAnsi="Symbol"/>
          <w:i/>
          <w:kern w:val="2"/>
          <w:sz w:val="24"/>
          <w:lang w:val="en-US"/>
        </w:rPr>
        <w:t></w:t>
      </w:r>
      <w:r>
        <w:rPr>
          <w:kern w:val="2"/>
          <w:sz w:val="24"/>
          <w:vertAlign w:val="subscript"/>
        </w:rPr>
        <w:t>р</w:t>
      </w:r>
      <w:r>
        <w:rPr>
          <w:kern w:val="2"/>
          <w:sz w:val="24"/>
        </w:rPr>
        <w:t> – число часов использования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Расход тепловой энергии для приготовления горячей воды в столовых и буфетах</w:t>
      </w:r>
      <w:r>
        <w:rPr>
          <w:sz w:val="24"/>
        </w:rPr>
        <w:t>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Гкал/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dotted"/>
        </w:rPr>
        <w:t>Расход горячей воды на душевые сетки в спорткомплексе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spacing w:lineRule="auto" w:line="360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м</w:t>
      </w:r>
      <w:r>
        <w:rPr>
          <w:vertAlign w:val="superscript"/>
        </w:rPr>
        <w:t>3</w:t>
      </w:r>
      <w:r>
        <w:rPr/>
        <w:t>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4"/>
          <w:szCs w:val="24"/>
        </w:rPr>
        <w:t> – норма расхода горячей воды, л/сутки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sz w:val="24"/>
          <w:lang w:val="en-US"/>
        </w:rPr>
        <w:t>N</w:t>
      </w:r>
      <w:r>
        <w:rPr>
          <w:kern w:val="2"/>
          <w:sz w:val="24"/>
        </w:rPr>
        <w:t> – количество потребителей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rFonts w:eastAsia="Symbol" w:cs="Symbol" w:ascii="Symbol" w:hAnsi="Symbol"/>
          <w:i/>
          <w:kern w:val="2"/>
          <w:sz w:val="24"/>
          <w:lang w:val="en-US"/>
        </w:rPr>
        <w:t></w:t>
      </w:r>
      <w:r>
        <w:rPr>
          <w:kern w:val="2"/>
          <w:sz w:val="24"/>
          <w:vertAlign w:val="subscript"/>
        </w:rPr>
        <w:t>р</w:t>
      </w:r>
      <w:r>
        <w:rPr>
          <w:kern w:val="2"/>
          <w:sz w:val="24"/>
        </w:rPr>
        <w:t> – число рабочих суток в году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Расход тепловой энергии для приготовления горячей воды на душевые сетки в спорткомплексе</w:t>
      </w:r>
      <w:r>
        <w:rPr>
          <w:sz w:val="24"/>
        </w:rPr>
        <w:t xml:space="preserve"> определяется по формуле:</w:t>
      </w:r>
    </w:p>
    <w:p>
      <w:pPr>
        <w:pStyle w:val="TextBodyIndent"/>
        <w:ind w:right="-766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Гкал/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езультаты расчета представлены в табл. 4.4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.4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отребление тепловой энергии на горячее водоснабж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109"/>
      </w:tblGrid>
      <w:tr>
        <w:trPr>
          <w:trHeight w:val="41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горячей воды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требление, Гкал/год</w:t>
            </w:r>
          </w:p>
        </w:tc>
      </w:tr>
      <w:tr>
        <w:trPr>
          <w:trHeight w:val="185" w:hRule="atLeast"/>
        </w:trPr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преподаватели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и вспомогательный персонал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__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__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ы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водные данные по определению расхода горячей воды и тепла на горячее водоснабжение для хозяйственно-бытовых нужд ВУЗа представлены в табл. 4.5, в которой отражены также сторонние потребители и указан способ расчета за потребление горячей воды (приборный учет, договор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.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Данные по расчетно-нормативному потреблению горячей воды </w:t>
        <w:br/>
        <w:t>на хозяйственно-бытовые цел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48"/>
        <w:gridCol w:w="1386"/>
        <w:gridCol w:w="1217"/>
        <w:gridCol w:w="980"/>
        <w:gridCol w:w="1036"/>
        <w:gridCol w:w="1379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ители тепла.</w:t>
              <w:br/>
              <w:t>Корпус, здание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-во студ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-во преподава</w:t>
              <w:softHyphen/>
              <w:t>телей и научных </w:t>
              <w:br/>
              <w:t>сотруд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-во учебно-вспомогат. и др. персон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Годовой расход воды,</w:t>
              <w:br/>
              <w:t>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kern w:val="2"/>
                <w:sz w:val="22"/>
                <w:szCs w:val="22"/>
              </w:rPr>
              <w:t>/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овой расход тепла,</w:t>
              <w:br/>
              <w:t>Гкал/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чание</w:t>
            </w:r>
          </w:p>
        </w:tc>
      </w:tr>
      <w:tr>
        <w:trPr>
          <w:trHeight w:val="865" w:hRule="atLeast"/>
          <w:cantSplit w:val="true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ые корпуса, вспомогательные и административ</w:t>
              <w:softHyphen/>
              <w:t>ные здания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оронние </w:t>
              <w:br/>
              <w:t>потребители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Способ расчета (по договору,</w:t>
              <w:br/>
              <w:t>по приборам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нализ расчетных данных за 20__ </w:t>
      </w:r>
      <w:r>
        <w:rPr>
          <w:i/>
          <w:sz w:val="24"/>
        </w:rPr>
        <w:t>(базовый)</w:t>
      </w:r>
      <w:r>
        <w:rPr>
          <w:sz w:val="24"/>
        </w:rPr>
        <w:t xml:space="preserve"> год (см. рис. 4.5) показывает, что наибольшее количество горячей воды расходуется на _______________ (</w:t>
      </w:r>
      <w:r>
        <w:rPr>
          <w:i/>
          <w:sz w:val="24"/>
        </w:rPr>
        <w:t>приготовление пищи и мойку посуды в буфетах, на общежития _____ и на студентов и преподавателей в учебных корпусах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Распределение горячей воды по основным потребителям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6120130" cy="1902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9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4.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веденные обследования работы подогревателей горячей воды показывают, что _________________ (</w:t>
      </w:r>
      <w:r>
        <w:rPr>
          <w:i/>
          <w:sz w:val="24"/>
        </w:rPr>
        <w:t xml:space="preserve">в некоторых местах отсутствует изоляция, имеют место утечки воды через сальниковые уплотнения циркуляционных насосов). </w:t>
      </w:r>
      <w:r>
        <w:rPr>
          <w:sz w:val="24"/>
        </w:rPr>
        <w:t>Это приводит к нерациональным потерям тепл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>Для получения объективной и достоверной информации о потреблении тепла на горячее водоснабжение в течение года необходимо ____________</w:t>
      </w:r>
      <w:r>
        <w:rPr>
          <w:i/>
          <w:sz w:val="24"/>
        </w:rPr>
        <w:t xml:space="preserve"> (организовать на тепловых пунктах приборный учет потребления горячей воды путем установки счетчиков-водомеров на подающей линии горячей воды.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основе показаний водомеров о расходе горячей воды и значений температуры нагреваемой воды в водяных подогревателях можно определить фактический расход тепла на горячее водоснабжени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5.   Баланс теплопотреб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лученные расчетно-нормативные оценки потребления тепла на отопление, вентиляцию и горячее водоснабжение, а также результаты визуальной и инструментальной оценки соблюдения санитарно-гигиенических норм и правил позволили составить баланс теплопотребления и сравнить полученные результаты с фактическим теплопотреблением в 20__ г. </w:t>
      </w:r>
      <w:r>
        <w:rPr>
          <w:i/>
          <w:sz w:val="24"/>
        </w:rPr>
        <w:t>(базовом году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аланс теплопотребления представлен в табл. 4.6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.6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Баланс потребления тепловой энергии</w:t>
      </w:r>
      <w:r>
        <w:rPr/>
        <w:t xml:space="preserve"> в 20__ 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балан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Суммарный расход тепла, </w:t>
              <w:br/>
              <w:t>Гкал/год</w:t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: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: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потреб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се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ые по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Итого расход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Баланс теплопотребления состоит из приходной части (фактическое теплопотребление) и расходной части – расчетно-нормативное потребление тепловой энергии, идущей на отопление, вентиляцию и горячее водоснабжение учебных корпусов и зданий ВУЗа, сторонних потребителей и потер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Значительная разница между расчетно-нормативным и фактическим теплопотреблением определяется _____________ </w:t>
      </w:r>
      <w:r>
        <w:rPr>
          <w:i/>
          <w:sz w:val="24"/>
        </w:rPr>
        <w:t>(отсутствием приборного учета в период с _____ по _____ 20__ г. (базовый год). В связи с этим, оплата за тепловую энергию в эти месяцы производилась по проектным нагрузкам, и теплопотребление превысило в ___ раза теплопотребление за тот же период 20__ г. (предыдущий базовому год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Исходя из вышесказанного, следует, ______________ </w:t>
      </w:r>
      <w:r>
        <w:rPr>
          <w:i/>
          <w:sz w:val="24"/>
        </w:rPr>
        <w:t>(что суммарный расход тепловой энергии, начисленный теплосетью в 20__ г. (базовый год), не является фактическим. Поэтому нерациональные потери, определенные при составлении теплового баланса ВУЗа значительно выше реальных потерь тепловой энергии в ВУЗ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веденное обследование и расчетные оценки нормативного потребления тепловой энергии позволяют отметить, что расход тепловой энергии на отопление и вентиляцию составляет большую часть ___% (_____ Гкал) от общего теплопотребления ВУЗа. Сторонние потребители составляют всего ___% (_____ Гкал) от общего теплопотреб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труктура распределения тепловой энергии (см. рис. 4.6) показывает, ________________ </w:t>
      </w:r>
      <w:r>
        <w:rPr>
          <w:i/>
          <w:sz w:val="24"/>
        </w:rPr>
        <w:t>(что приоритетными направлениями по энергосбережению являются (вентиляция и отопление.</w:t>
      </w:r>
      <w:r>
        <w:rPr>
          <w:sz w:val="24"/>
        </w:rPr>
        <w:t xml:space="preserve"> </w:t>
      </w:r>
      <w:r>
        <w:rPr>
          <w:i/>
          <w:sz w:val="24"/>
        </w:rPr>
        <w:t>Тепловая нагрузка на горячее водоснабжение является небольшой и составляет ___% от суммарного годового теплопотреблен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Распределение тепловой энергии по направлениям использования (по балансу)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6120130" cy="1902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9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4.6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Из-за отсутствия приборного учета не представляется возможным определить фактическое потребление горячей воды, следовательно, и количество тепловой энергии, идущей на ее приготовление. Также, не представляется возможным определить фактическое потребление тепловой энергии по корпусам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Из вышесказанного следует, что </w:t>
      </w:r>
      <w:r>
        <w:rPr>
          <w:i/>
          <w:sz w:val="24"/>
        </w:rPr>
        <w:t>_________________ (целесообразность организации приборного учета не вызывает сомнений. Установка счетчика позволяет производить оплату фактического потребления тепловой энергии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Следует отметить, что на величину теплопотребления влияет ______________ </w:t>
      </w:r>
      <w:r>
        <w:rPr>
          <w:i/>
          <w:sz w:val="24"/>
        </w:rPr>
        <w:t xml:space="preserve">(работа приточной вентиляции. По имеющимся данным, примерно ___% приточных систем в ВУЗе находятся в нерабочем состоянии, за счет чего снижается общее теплопотребление, но при этом нарушаются санитарно-гигиенические условия труда.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этому в дальнейшем целесообразно ________________</w:t>
      </w:r>
      <w:r>
        <w:rPr>
          <w:i/>
          <w:sz w:val="24"/>
        </w:rPr>
        <w:t xml:space="preserve"> (провести оценку необходимости использования приточной и вытяжной вентиляции в соответствии с требованиями СНиП, составить баланс воздухообмена и определить необходимое количество тепла на приточную вентиляцию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  ВОДОСНАБ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Водоснабжение учебных корпусов ВУЗа и сторонних потребителей осуществляется из __________________ </w:t>
      </w:r>
      <w:r>
        <w:rPr>
          <w:i/>
          <w:sz w:val="24"/>
        </w:rPr>
        <w:t>(городской водопроводной сети через ___ ввода. На вводах установлены подкачивающие и пожарные насосы.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воды водопроводной воды в учебные корпуса и здания оборудованы __________________ </w:t>
      </w:r>
      <w:r>
        <w:rPr>
          <w:i/>
          <w:sz w:val="24"/>
        </w:rPr>
        <w:t>(приборами коммерческого учета – водомерами типа ___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одопроводная вода используется в </w:t>
      </w:r>
      <w:r>
        <w:rPr>
          <w:i/>
          <w:sz w:val="24"/>
        </w:rPr>
        <w:t>(общежитиях и)</w:t>
      </w:r>
      <w:r>
        <w:rPr>
          <w:sz w:val="24"/>
        </w:rPr>
        <w:t xml:space="preserve"> учебных корпусах ВУЗа на хозяйственно-бытовые и питьевые нуж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мывальниках и санузлах учебных корпусов и общежит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толовой и буфетах (для приготовления пищи и мытья посуд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ожарных и поливочных кран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ушевых спортивного компл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Водопроводная вода используется также в __________________ </w:t>
      </w:r>
      <w:r>
        <w:rPr>
          <w:i/>
          <w:sz w:val="24"/>
        </w:rPr>
        <w:t>(водо-водяных подогревателях, установленных на тепловых вводах корпуса и здания для нагрева ее теплофикационной водой для целей горячего водоснабжения и на подпитку тепловой сети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В структуру водопотребления учебных корпусов и зданий ВУЗа входит потребление воды сторонними потребителями.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заимоотношения по оплате за водопотребление между ВУЗом и __________________ определены двухсторонними договорами на отпуск питьевой воды и прием сточных вод в городскую канализацию за номером №________ от _____________ 20__ г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счет за водопотребление ВУЗа осуществляется  _________________ (</w:t>
      </w:r>
      <w:r>
        <w:rPr>
          <w:i/>
          <w:sz w:val="24"/>
        </w:rPr>
        <w:t>ежемесячно на основании показаний водомеров)</w:t>
      </w:r>
      <w:r>
        <w:rPr>
          <w:sz w:val="24"/>
        </w:rPr>
        <w:t xml:space="preserve">. Установленный лимит водопотребления для ВУЗа в 20__ г. </w:t>
      </w:r>
      <w:r>
        <w:rPr>
          <w:i/>
          <w:sz w:val="24"/>
        </w:rPr>
        <w:t>(базовом)</w:t>
      </w:r>
      <w:r>
        <w:rPr>
          <w:sz w:val="24"/>
        </w:rPr>
        <w:t xml:space="preserve"> составлял ___ 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сут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ледует заметить, что распределение общего количества фактически потребленной городской воды на основные нужды и плата за ее использование рассчитывается в соответствии с документом, утвержденным _____________________________________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требление воды распределяется следующим образо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  <w:szCs w:val="24"/>
        </w:rPr>
        <w:t>Общежития – ___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корпуса – ___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онние потребители – ___%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труктура водопотребления по категориям потребителей (по договору), представлена на рис. 5.1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руктура фактического водопотребления представлена на рис. 5.2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труктура водопотребления по категориям потребителей в 20__ г. (по договору)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6120130" cy="1902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9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5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труктура фактического водопотребления в 20__ г.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6120130" cy="1902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9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5.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брос сточных вод в городскую канализацию ______________ (</w:t>
      </w:r>
      <w:r>
        <w:rPr>
          <w:i/>
          <w:sz w:val="24"/>
        </w:rPr>
        <w:t xml:space="preserve">согласно договору составляет 100%). </w:t>
      </w:r>
      <w:r>
        <w:rPr>
          <w:sz w:val="24"/>
        </w:rPr>
        <w:t>ВУЗ оплачивает сброс загрязняющих веществ с поверхностными сточными водами на основе договора с _______________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бщая годовая сумма платежей по договору _____ руб. ________________ </w:t>
      </w:r>
      <w:r>
        <w:rPr>
          <w:i/>
          <w:sz w:val="24"/>
        </w:rPr>
        <w:t>(распределена помесячно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Учет водопотребления и финансовых затрат осуществляется _______________ </w:t>
      </w:r>
      <w:r>
        <w:rPr>
          <w:i/>
          <w:sz w:val="24"/>
        </w:rPr>
        <w:t>(в целом по ВУЗу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уммарное потребление воды в 20__ г. </w:t>
      </w:r>
      <w:r>
        <w:rPr>
          <w:i/>
          <w:sz w:val="24"/>
        </w:rPr>
        <w:t>(базовом)</w:t>
      </w:r>
      <w:r>
        <w:rPr>
          <w:sz w:val="24"/>
        </w:rPr>
        <w:t xml:space="preserve"> </w:t>
      </w:r>
      <w:r>
        <w:rPr>
          <w:i/>
          <w:sz w:val="24"/>
        </w:rPr>
        <w:t>(с учетом сторонних потребителей)</w:t>
      </w:r>
      <w:r>
        <w:rPr>
          <w:sz w:val="24"/>
        </w:rPr>
        <w:t xml:space="preserve"> составляет _____ тыс. 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Финансовые затраты за воду с учетом водосброса составили _____ тыс. 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Тариф за воду в течение 20__ г. ______________ </w:t>
      </w:r>
      <w:r>
        <w:rPr>
          <w:i/>
          <w:sz w:val="24"/>
        </w:rPr>
        <w:t>(менялся несколько раз, что не могло не отразиться на ежемесячных финансовых затратах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Оплата за пользование воды сторонними потребителями составила ___% от общей суммы затрат за водопотребление ВУЗа.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анные по водопотреблению и финансовым затратам за 20__ </w:t>
      </w:r>
      <w:r>
        <w:rPr>
          <w:i/>
          <w:sz w:val="24"/>
        </w:rPr>
        <w:t>(базовый)</w:t>
      </w:r>
      <w:r>
        <w:rPr>
          <w:sz w:val="24"/>
        </w:rPr>
        <w:t xml:space="preserve"> и 20__ </w:t>
      </w:r>
      <w:r>
        <w:rPr>
          <w:i/>
          <w:sz w:val="24"/>
        </w:rPr>
        <w:t>(текущий)</w:t>
      </w:r>
      <w:r>
        <w:rPr>
          <w:sz w:val="24"/>
        </w:rPr>
        <w:t xml:space="preserve"> г.г. представлены в табл. 5.1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5.1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Водопотребление и финансовые затраты за 20__ ÷ 20__ </w:t>
      </w:r>
      <w:r>
        <w:rPr/>
        <w:t>г.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46"/>
        <w:gridCol w:w="2601"/>
        <w:gridCol w:w="2601"/>
        <w:gridCol w:w="2602"/>
      </w:tblGrid>
      <w:tr>
        <w:trPr>
          <w:trHeight w:val="288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допотребление,</w:t>
              <w:br/>
              <w:t>тыс. 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Финансовые затраты с учетом водосброса,</w:t>
              <w:br/>
              <w:t>тыс. руб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, потребление/водосброс,</w:t>
              <w:br/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20__ г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20__ г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______________ </w:t>
      </w:r>
      <w:r>
        <w:rPr>
          <w:i/>
          <w:sz w:val="24"/>
        </w:rPr>
        <w:t>(увеличение/уменьшение)</w:t>
      </w:r>
      <w:r>
        <w:rPr>
          <w:sz w:val="24"/>
        </w:rPr>
        <w:t xml:space="preserve"> потребления воды в 20__ г.</w:t>
      </w:r>
      <w:r>
        <w:rPr>
          <w:i/>
          <w:sz w:val="24"/>
        </w:rPr>
        <w:t xml:space="preserve"> (текущем)</w:t>
      </w:r>
      <w:r>
        <w:rPr>
          <w:sz w:val="24"/>
        </w:rPr>
        <w:t xml:space="preserve">  по сравнению с предыдущим 20__ г.</w:t>
      </w:r>
      <w:r>
        <w:rPr>
          <w:i/>
          <w:sz w:val="24"/>
        </w:rPr>
        <w:t xml:space="preserve"> (базовым)</w:t>
      </w:r>
      <w:r>
        <w:rPr>
          <w:sz w:val="24"/>
        </w:rPr>
        <w:t xml:space="preserve">  (см. табл. 5.1) обусловлено _________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вязи с отсутствием повсеместного приборного учета потребления воды непосредственно на хозяйственно-бытовые и питьевые нужды, расход холодной воды определяется расчетным путем по нормативным данным из СНиП 2.04.01-85 "Внутренний водопровод и канализация зданий"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Годовой расход водопроводной воды по потребителям</w:t>
      </w:r>
      <w:r>
        <w:rPr>
          <w:sz w:val="24"/>
        </w:rPr>
        <w:t xml:space="preserve"> рассчитывается по формуле:</w:t>
      </w:r>
    </w:p>
    <w:p>
      <w:pPr>
        <w:pStyle w:val="TextBodyIndent"/>
        <w:ind w:right="-766" w:hanging="0"/>
        <w:jc w:val="center"/>
        <w:rPr/>
      </w:pPr>
      <w:r>
        <w:rPr>
          <w:i/>
          <w:lang w:val="en-US"/>
        </w:rPr>
        <w:t>G</w:t>
      </w:r>
      <w:r>
        <w:rPr>
          <w:vertAlign w:val="subscript"/>
        </w:rPr>
        <w:t>год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3</w:t>
      </w:r>
      <w:r>
        <w:rPr/>
        <w:t>, м</w:t>
      </w:r>
      <w:r>
        <w:rPr>
          <w:vertAlign w:val="superscript"/>
        </w:rPr>
        <w:t>3</w:t>
      </w:r>
      <w:r>
        <w:rPr/>
        <w:t>/год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lang w:val="en-US"/>
        </w:rPr>
        <w:t>n</w:t>
      </w:r>
      <w:r>
        <w:rPr>
          <w:kern w:val="2"/>
          <w:sz w:val="24"/>
        </w:rPr>
        <w:t> </w:t>
      </w:r>
      <w:r>
        <w:rPr>
          <w:sz w:val="24"/>
          <w:szCs w:val="24"/>
        </w:rPr>
        <w:t>– норма расхода водопроводной воды, л/сут.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i/>
          <w:sz w:val="24"/>
          <w:lang w:val="en-US"/>
        </w:rPr>
        <w:t>N</w:t>
      </w:r>
      <w:r>
        <w:rPr>
          <w:kern w:val="2"/>
          <w:sz w:val="24"/>
        </w:rPr>
        <w:t> – количество потребителей;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rFonts w:eastAsia="Symbol" w:cs="Symbol" w:ascii="Symbol" w:hAnsi="Symbol"/>
          <w:i/>
          <w:kern w:val="2"/>
          <w:sz w:val="24"/>
          <w:lang w:val="en-US"/>
        </w:rPr>
        <w:t></w:t>
      </w:r>
      <w:r>
        <w:rPr>
          <w:kern w:val="2"/>
          <w:sz w:val="24"/>
        </w:rPr>
        <w:t> – время потребления холодной воды, сут.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оответствии с нормами расхода воды потребителями и исходными данными о численности были получены следующие результа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dotted"/>
        </w:rPr>
        <w:t>Расход воды на хозяйственно-бытовые нужды</w:t>
      </w:r>
      <w:r>
        <w:rPr>
          <w:sz w:val="24"/>
        </w:rPr>
        <w:t>, исходя из численности учащихся и работающих в учебных корпусах ВУЗа ____ человек, будет равен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> </w:t>
      </w:r>
      <w:r>
        <w:rPr>
          <w:sz w:val="24"/>
        </w:rPr>
        <w:t>= ______________ = _____ тыс. м</w:t>
      </w:r>
      <w:r>
        <w:rPr>
          <w:sz w:val="24"/>
          <w:vertAlign w:val="superscript"/>
        </w:rPr>
        <w:t>3</w:t>
      </w:r>
      <w:r>
        <w:rPr>
          <w:sz w:val="24"/>
        </w:rPr>
        <w:t>/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u w:val="dotted"/>
        </w:rPr>
        <w:t>Суммарное годовое потребление водопроводной воды общежитиями</w:t>
      </w:r>
      <w:r>
        <w:rPr>
          <w:sz w:val="24"/>
        </w:rPr>
        <w:t>, рассчитанное по количеству студентов, проживающих в них ____ человек, составляет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</m:oMath>
      <w:r>
        <w:rPr>
          <w:sz w:val="24"/>
        </w:rPr>
        <w:t> </w:t>
      </w:r>
      <w:r>
        <w:rPr>
          <w:sz w:val="24"/>
        </w:rPr>
        <w:t>= ______________ = _____ тыс. м</w:t>
      </w:r>
      <w:r>
        <w:rPr>
          <w:sz w:val="24"/>
          <w:vertAlign w:val="superscript"/>
        </w:rPr>
        <w:t>3</w:t>
      </w:r>
      <w:r>
        <w:rPr>
          <w:sz w:val="24"/>
        </w:rPr>
        <w:t>/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Остальное количество потребляемой воды по учебным корпусам, включая столовую, буфеты, физкультурный комплекс</w:t>
      </w:r>
      <w:r>
        <w:rPr>
          <w:i/>
          <w:sz w:val="24"/>
          <w:u w:val="dotted"/>
        </w:rPr>
        <w:t xml:space="preserve"> (и сторонних потребителей)</w:t>
      </w:r>
      <w:r>
        <w:rPr>
          <w:sz w:val="24"/>
          <w:u w:val="dotted"/>
        </w:rPr>
        <w:t xml:space="preserve"> равно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∆</w:t>
      </w:r>
      <w:r>
        <w:rPr>
          <w:i/>
          <w:sz w:val="24"/>
          <w:lang w:val="en-US"/>
        </w:rPr>
        <w:t>G</w:t>
      </w:r>
      <w:r>
        <w:rPr>
          <w:sz w:val="24"/>
          <w:vertAlign w:val="subscript"/>
        </w:rPr>
        <w:t>год</w:t>
      </w:r>
      <w:r>
        <w:rPr>
          <w:sz w:val="24"/>
        </w:rPr>
        <w:t> = ______________ = _____ тыс. м</w:t>
      </w:r>
      <w:r>
        <w:rPr>
          <w:sz w:val="24"/>
          <w:vertAlign w:val="superscript"/>
        </w:rPr>
        <w:t>3</w:t>
      </w:r>
      <w:r>
        <w:rPr>
          <w:sz w:val="24"/>
        </w:rPr>
        <w:t>/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0" w:right="-1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Основная доля годового водопотребления (расчетно-нормативного) приходится на  ______________ </w:t>
      </w:r>
      <w:r>
        <w:rPr>
          <w:i/>
          <w:sz w:val="24"/>
        </w:rPr>
        <w:t xml:space="preserve">(общежития) – </w:t>
        <w:softHyphen/>
        <w:softHyphen/>
        <w:t>___ %.</w:t>
      </w:r>
    </w:p>
    <w:p>
      <w:pPr>
        <w:pStyle w:val="Normal"/>
        <w:spacing w:lineRule="auto" w:line="360"/>
        <w:ind w:left="170" w:right="-1" w:firstLine="567"/>
        <w:jc w:val="both"/>
        <w:rPr>
          <w:i/>
          <w:i/>
          <w:sz w:val="28"/>
        </w:rPr>
      </w:pPr>
      <w:r>
        <w:rPr>
          <w:i/>
          <w:sz w:val="24"/>
        </w:rPr>
        <w:t>(Согласно показаниям установленного в общежитии водомера, годовой расход  воды составляет около  _____ тыс. 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/год.  Потребность общежития в воде для обеспечения хозяйственно-бытовых нужд  согласно нормативным данным определяется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</m:oMath>
      <w:r>
        <w:rPr>
          <w:i/>
          <w:sz w:val="24"/>
        </w:rPr>
        <w:t> </w:t>
      </w:r>
      <w:r>
        <w:rPr>
          <w:i/>
          <w:sz w:val="24"/>
        </w:rPr>
        <w:t>= ______________ = _____ тыс. 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/год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что составляет ___ % от реального потребления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Кроме этого, динамика водопотребления общежитием в период с 20__ по 20__ год показывает рост расхода воды (см. рис. 5.1)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Динамика  водопотребления за период 20__÷20__ г.г.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37465</wp:posOffset>
                </wp:positionV>
                <wp:extent cx="6120130" cy="1902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95pt;width:481.85pt;height:1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5.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Небаланс между фактическим и нормативным водопотреблением может характеризоваться </w:t>
      </w:r>
      <w:r>
        <w:rPr>
          <w:i/>
          <w:sz w:val="24"/>
        </w:rPr>
        <w:t>______________</w:t>
      </w:r>
      <w:r>
        <w:rPr>
          <w:sz w:val="24"/>
        </w:rPr>
        <w:t xml:space="preserve"> </w:t>
      </w:r>
      <w:r>
        <w:rPr>
          <w:i/>
          <w:sz w:val="24"/>
        </w:rPr>
        <w:t>(либо сверхнормативным (неучтенным) потреблением воды, либо неточными показаниями водоме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существующего положения, выводы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структуре распределения фактического водопотребления между корпусами университета только на </w:t>
      </w:r>
      <w:r>
        <w:rPr>
          <w:i/>
          <w:sz w:val="24"/>
        </w:rPr>
        <w:t>______________ (общежитие)</w:t>
      </w:r>
      <w:r>
        <w:rPr>
          <w:sz w:val="24"/>
        </w:rPr>
        <w:t xml:space="preserve"> расход воды составляет около ___% (см. рис. 5.2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Для уточнения полученных данных рекомендуется провести измерения расхода воды на </w:t>
      </w:r>
      <w:r>
        <w:rPr>
          <w:i/>
          <w:sz w:val="24"/>
        </w:rPr>
        <w:t>______________ (общежитие)</w:t>
      </w:r>
      <w:r>
        <w:rPr>
          <w:sz w:val="24"/>
        </w:rPr>
        <w:t xml:space="preserve"> с помощью прибор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лучае подтверждения установленного факта необходимо уточнить процентное соотношение между потребителями воды для корректировки платы за использованную воду согласно установленным тарифам, либо оговорить возможность ее оплаты по показаниям водосчетчик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любом случае, рекомендуется провести работу по организации технического учета расхода воды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Установка счетчиков-водомеров технического учета наиболее значительных потребителей </w:t>
      </w:r>
      <w:r>
        <w:rPr>
          <w:i/>
          <w:sz w:val="24"/>
        </w:rPr>
        <w:t>(особенно общежитий и сторонних потребителей)</w:t>
      </w:r>
      <w:r>
        <w:rPr>
          <w:sz w:val="24"/>
        </w:rPr>
        <w:t xml:space="preserve"> необходима для представления полной картины водопотребления ВУЗ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Направлениями работы по экономии</w:t>
      </w:r>
      <w:r>
        <w:rPr>
          <w:sz w:val="24"/>
        </w:rPr>
        <w:t xml:space="preserve"> водопроводной воды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истематический контроль за потреблением водопроводной воды на основе показаний водомеров и анализ причин, вызывающих увеличение водопотреб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устранение утечек в запорной арматуре (вентили, задвижки, фланцы) на подводящих трубопроводах, к водоразборным точкам и санузлам, в сальниках подкачивающих насосов и поддержание в исправном состоянии всего оборудования системы водоснаб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этапной замены водоразборной арматуры и санитарно-технических приборов на современное оборудова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Устранение утечек эквивалентно уменьшению суммарного водопотребления ~ на __ %, что составит ~ _____ тыс. м</w:t>
      </w:r>
      <w:r>
        <w:rPr>
          <w:sz w:val="24"/>
          <w:vertAlign w:val="superscript"/>
        </w:rPr>
        <w:t>3</w:t>
      </w:r>
      <w:r>
        <w:rPr>
          <w:sz w:val="24"/>
        </w:rPr>
        <w:t>/год  или экономии _____ тыс. руб./год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Наиболее эффективным, с точки зрения энергосбережения, является </w:t>
      </w:r>
      <w:r>
        <w:rPr>
          <w:i/>
          <w:sz w:val="24"/>
        </w:rPr>
        <w:t>(переход от нерегулируемого к регулируемому электроприводу насосов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6.  УДЕЛЬНЫЕ РАСХОДЫ ЭНЕРГОРЕСУРСОВ И В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казателями эффективности использования энергоресурсов и воды являются: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удельные расходы электроэнергии на одного человека, а также удельный расход электрической энергии на освещение;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дельные расходы тепловой энергии на м</w:t>
      </w:r>
      <w:r>
        <w:rPr>
          <w:sz w:val="24"/>
          <w:vertAlign w:val="superscript"/>
        </w:rPr>
        <w:t>3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тапливаемых зданий и на одного человека (студента и работающего);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дельные расходы водопроводной воды на одного челове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ВУЗе общая численность студентов, преподавателей, административно-вспомогательного персонала составляет ____ 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уммарный объем учебных корпусов и зданий ВУЗа составляет ____ 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чебные корпуса и здания занимают суммарную площадь – ____ м</w:t>
      </w:r>
      <w:r>
        <w:rPr>
          <w:sz w:val="24"/>
          <w:vertAlign w:val="superscript"/>
        </w:rPr>
        <w:t>2</w:t>
      </w:r>
      <w:r>
        <w:rPr>
          <w:sz w:val="24"/>
        </w:rPr>
        <w:t>, из которых площадь отапливаемых помещений составляет ____ 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Удельный расход электрической энергии на одного человека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q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> = 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 / </w:t>
      </w:r>
      <w:r>
        <w:rPr>
          <w:i/>
          <w:sz w:val="24"/>
          <w:lang w:val="en-US"/>
        </w:rPr>
        <w:t>N</w:t>
      </w:r>
      <w:r>
        <w:rPr>
          <w:sz w:val="24"/>
        </w:rPr>
        <w:t>, кВт·ч/чел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 – суммарное электропотребление ВУЗа, кВт</w:t>
      </w:r>
      <w:r>
        <w:rPr>
          <w:sz w:val="24"/>
        </w:rPr>
        <w:t>·</w:t>
      </w:r>
      <w:r>
        <w:rPr>
          <w:sz w:val="24"/>
          <w:szCs w:val="24"/>
        </w:rPr>
        <w:t>ч/год;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N</w:t>
      </w:r>
      <w:r>
        <w:rPr>
          <w:kern w:val="2"/>
          <w:sz w:val="24"/>
        </w:rPr>
        <w:t> – численность всех сотрудников, че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q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> = </w:t>
      </w:r>
      <w:r>
        <w:rPr>
          <w:sz w:val="24"/>
        </w:rPr>
        <w:t>_____</w:t>
      </w:r>
      <w:r>
        <w:rPr>
          <w:i/>
          <w:sz w:val="24"/>
        </w:rPr>
        <w:t> / </w:t>
      </w:r>
      <w:r>
        <w:rPr>
          <w:sz w:val="24"/>
        </w:rPr>
        <w:t>_____ = _____ кВт·ч/че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Удельный расход электрической энергии на освещение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q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> = 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 / </w:t>
      </w:r>
      <w:r>
        <w:rPr>
          <w:i/>
          <w:sz w:val="24"/>
          <w:lang w:val="en-US"/>
        </w:rPr>
        <w:t>F</w:t>
      </w:r>
      <w:r>
        <w:rPr>
          <w:sz w:val="24"/>
        </w:rPr>
        <w:t>, кВт·ч/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</w:r>
      <w:r>
        <w:rPr>
          <w:i/>
          <w:kern w:val="2"/>
          <w:sz w:val="24"/>
          <w:lang w:val="en-US"/>
        </w:rPr>
        <w:t>F</w:t>
      </w:r>
      <w:r>
        <w:rPr>
          <w:kern w:val="2"/>
          <w:sz w:val="24"/>
        </w:rPr>
        <w:t xml:space="preserve"> – площадь корпусов и зданий,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kern w:val="2"/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q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> = </w:t>
      </w:r>
      <w:r>
        <w:rPr>
          <w:sz w:val="24"/>
        </w:rPr>
        <w:t>_____</w:t>
      </w:r>
      <w:r>
        <w:rPr>
          <w:i/>
          <w:sz w:val="24"/>
        </w:rPr>
        <w:t> / </w:t>
      </w:r>
      <w:r>
        <w:rPr>
          <w:sz w:val="24"/>
        </w:rPr>
        <w:t>_____ = _____ кВт·ч/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Удельные расходы тепла на м</w:t>
      </w:r>
      <w:r>
        <w:rPr>
          <w:sz w:val="24"/>
          <w:u w:val="dotted"/>
          <w:vertAlign w:val="superscript"/>
        </w:rPr>
        <w:t>3</w:t>
      </w:r>
      <w:r>
        <w:rPr>
          <w:sz w:val="24"/>
          <w:u w:val="dotted"/>
        </w:rPr>
        <w:t xml:space="preserve"> отапливаемых зданий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q = 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 / </w:t>
      </w:r>
      <w:r>
        <w:rPr>
          <w:i/>
          <w:sz w:val="24"/>
          <w:lang w:val="en-US"/>
        </w:rPr>
        <w:t>V</w:t>
      </w:r>
      <w:r>
        <w:rPr>
          <w:sz w:val="24"/>
        </w:rPr>
        <w:t>, Гкал/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 – годовой расход тепла, Гкал/год;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V</w:t>
      </w:r>
      <w:r>
        <w:rPr>
          <w:kern w:val="2"/>
          <w:sz w:val="24"/>
        </w:rPr>
        <w:t xml:space="preserve"> – суммарный объем отапливаемых зданий,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kern w:val="2"/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q = </w:t>
      </w:r>
      <w:r>
        <w:rPr>
          <w:sz w:val="24"/>
        </w:rPr>
        <w:t>_____</w:t>
      </w:r>
      <w:r>
        <w:rPr>
          <w:i/>
          <w:sz w:val="24"/>
        </w:rPr>
        <w:t> / </w:t>
      </w:r>
      <w:r>
        <w:rPr>
          <w:sz w:val="24"/>
        </w:rPr>
        <w:t>_____ = _____ Гкал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>Удельные расход тепла на м</w:t>
      </w:r>
      <w:r>
        <w:rPr>
          <w:sz w:val="24"/>
          <w:u w:val="dotted"/>
          <w:vertAlign w:val="superscript"/>
        </w:rPr>
        <w:t>2</w:t>
      </w:r>
      <w:r>
        <w:rPr>
          <w:sz w:val="24"/>
          <w:u w:val="dotted"/>
        </w:rPr>
        <w:t xml:space="preserve"> отапливаемых зданий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q = 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 / </w:t>
      </w:r>
      <w:r>
        <w:rPr>
          <w:i/>
          <w:sz w:val="24"/>
          <w:lang w:val="en-US"/>
        </w:rPr>
        <w:t>F</w:t>
      </w:r>
      <w:r>
        <w:rPr>
          <w:sz w:val="24"/>
        </w:rPr>
        <w:t>, Гкал/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</w:r>
      <w:r>
        <w:rPr>
          <w:i/>
          <w:kern w:val="2"/>
          <w:sz w:val="24"/>
          <w:lang w:val="en-US"/>
        </w:rPr>
        <w:t>F</w:t>
      </w:r>
      <w:r>
        <w:rPr>
          <w:kern w:val="2"/>
          <w:sz w:val="24"/>
        </w:rPr>
        <w:t xml:space="preserve"> – площадь отапливаемых корпусов и зданий,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kern w:val="2"/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q = </w:t>
      </w:r>
      <w:r>
        <w:rPr>
          <w:sz w:val="24"/>
        </w:rPr>
        <w:t>_____</w:t>
      </w:r>
      <w:r>
        <w:rPr>
          <w:i/>
          <w:sz w:val="24"/>
        </w:rPr>
        <w:t> / </w:t>
      </w:r>
      <w:r>
        <w:rPr>
          <w:sz w:val="24"/>
        </w:rPr>
        <w:t>_____ = _____ Гкал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16"/>
          <w:u w:val="dotted"/>
        </w:rPr>
      </w:pPr>
      <w:r>
        <w:rPr>
          <w:sz w:val="24"/>
          <w:szCs w:val="16"/>
          <w:u w:val="dotted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Удельные расходы тепла на одного человека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q = 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 / </w:t>
      </w:r>
      <w:r>
        <w:rPr>
          <w:i/>
          <w:sz w:val="24"/>
          <w:lang w:val="en-US"/>
        </w:rPr>
        <w:t>N</w:t>
      </w:r>
      <w:r>
        <w:rPr>
          <w:sz w:val="24"/>
        </w:rPr>
        <w:t>, Гкал/чел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</w:t>
        <w:tab/>
      </w:r>
      <w:r>
        <w:rPr>
          <w:i/>
          <w:kern w:val="2"/>
          <w:sz w:val="24"/>
          <w:lang w:val="en-US"/>
        </w:rPr>
        <w:t>N</w:t>
      </w:r>
      <w:r>
        <w:rPr>
          <w:kern w:val="2"/>
          <w:sz w:val="24"/>
        </w:rPr>
        <w:t> – численность всех сотрудников, че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q = </w:t>
      </w:r>
      <w:r>
        <w:rPr>
          <w:sz w:val="24"/>
        </w:rPr>
        <w:t>_____</w:t>
      </w:r>
      <w:r>
        <w:rPr>
          <w:i/>
          <w:sz w:val="24"/>
        </w:rPr>
        <w:t> / </w:t>
      </w:r>
      <w:r>
        <w:rPr>
          <w:sz w:val="24"/>
        </w:rPr>
        <w:t>_____ = _____ Гкал/че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Удельный расход воды на одного человека (студента и работающего)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lang w:val="en-US"/>
        </w:rPr>
        <w:t>g</w:t>
      </w:r>
      <w:r>
        <w:rPr>
          <w:i/>
          <w:sz w:val="24"/>
        </w:rPr>
        <w:t> = 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 / 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/чел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 – годовой расход водопроводной воды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ab/>
      </w:r>
      <w:r>
        <w:rPr>
          <w:i/>
          <w:kern w:val="2"/>
          <w:sz w:val="24"/>
          <w:lang w:val="en-US"/>
        </w:rPr>
        <w:t>N</w:t>
      </w:r>
      <w:r>
        <w:rPr>
          <w:kern w:val="2"/>
          <w:sz w:val="24"/>
        </w:rPr>
        <w:t> – численность студентов и сотрудников, че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  <w:lang w:val="en-US"/>
        </w:rPr>
        <w:t>g</w:t>
      </w:r>
      <w:r>
        <w:rPr>
          <w:i/>
          <w:sz w:val="24"/>
        </w:rPr>
        <w:t> = </w:t>
      </w:r>
      <w:r>
        <w:rPr>
          <w:sz w:val="24"/>
        </w:rPr>
        <w:t>_____</w:t>
      </w:r>
      <w:r>
        <w:rPr>
          <w:i/>
          <w:sz w:val="24"/>
        </w:rPr>
        <w:t> / </w:t>
      </w:r>
      <w:r>
        <w:rPr>
          <w:sz w:val="24"/>
        </w:rPr>
        <w:t>_____ = _____ 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/че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езультаты по удельным расходам тепловой энергии и воды представлены в энергетическом паспорте (Приложение Х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  МЕРОПРИЯТИЯ И ТЕХНИЧЕСКИЕ РЕШЕНИЯ ПО ПОВЫШЕНИЮ ЭФФЕКТИВНОСТИ ЭНЕРГОПОЛЬ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.1.   </w:t>
      </w:r>
      <w:r>
        <w:rPr>
          <w:b/>
          <w:bCs/>
          <w:sz w:val="24"/>
          <w:szCs w:val="24"/>
        </w:rPr>
        <w:t>Рекомендуемый перечень энергосберегающи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tabs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Модернизация систем  внутреннего и наружного освещения</w:t>
      </w:r>
      <w:r>
        <w:rPr>
          <w:rFonts w:cs="Times New Roman" w:ascii="Times New Roman" w:hAnsi="Times New Roman"/>
          <w:sz w:val="24"/>
          <w:szCs w:val="24"/>
        </w:rPr>
        <w:t>, применение энергосберегающего светотехнического оборудования и источников света  нового поколения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еконструкция систем теплоснабжения  в учебных корпусах  и общежитиях, включая модернизацию  оборудования для производства, транспортировки и распределения тепловой энергии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ых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епловых сетей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ТП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офасадного регулирования системы отопления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ребления тепловой энергии (ГВС) за счет оптимизации расходов и регулирования температуры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рассекателей и автоматических вентилей (ГВС)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Закупка и ввод в эксплуатацию  автоматизированных систем  комплексного учета и управления  потреблением топливно-энергетических ресурсов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мониторинга потребления энергоресурсов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становка энергоэффективных ограждающих конструкций  (окна, стеновые конструкции), снижающих тепловые потери в зданиях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кон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верей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стен, покрытий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одернизация систем электропотребления посредством оптимизации загрузки потребителей электроэнергии, внедрения частотного привода и  устройств автоматического регулирования  в системах вентиляции и кондиционирования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частотно-регулируемых приводов для насосов систем ГВС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старевших вентиляторов с низким КПД на современные с более высоким КПД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частотного регулирования скорости вращения вентиляторов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устройств автоматического регулирования и управления вентиляционными установками в зависимости от температуры наружного воздуха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Закупка и оснащение систем водо- и газоснабжения счетчиками  расхода холодной и   горячей  воды, счетчиками газа.</w:t>
      </w:r>
    </w:p>
    <w:p>
      <w:pPr>
        <w:pStyle w:val="Style7"/>
        <w:numPr>
          <w:ilvl w:val="0"/>
          <w:numId w:val="1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четчиков в общежитиях.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купка и оснащение образовательных  учреждений в зонах с неустойчивым энергоснабжением автономными источниками  электроэнергии.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зработка пилотного проекта по созданию эффективной системы энергообеспечения с использованием энергосберегающих технологий и оборудования при новом капитальном строительстве объектов образования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Закупка и поставка энергоэффективных мобильных учебных комплексов используемых в условиях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.2.   </w:t>
      </w:r>
      <w:r>
        <w:rPr>
          <w:b/>
          <w:bCs/>
          <w:sz w:val="24"/>
          <w:szCs w:val="24"/>
        </w:rPr>
        <w:t>Типовые прим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Электрическая энергия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>Внедрение автоматизированной информационно-измерительной системы контроля и учета электрической энергии (АСКУЭ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Если установленные в ВУЗе счетчики электрической энергии – электронные, то они могут быть использованы в составе автоматизированных систем учета электроэнерг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проведения планомерной работы по повышению эффективности использования электроэнергии, необходимо провести работу по вводу автоматизированной системы технического учета электрической энерг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работы системы подразумевается установка системы учета на всех ТП, установка мини-контроллеров для сбора информации со счетчиков электрической энергии, которые позволяют осуществлять мониторинг параметров качества электроэнерг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рганизация автоматизированного технического учета позволит проводить анализ параметров режимов электрической сети, находить и устранять причины сверхнормативных потерь электроэнергии и осуществлять взвешенное планирование электропотреб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роме того, автоматизация технического учета позволит обеспеч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й автоматический сбор и обработку параметров энергопотреб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чность и надежность учета электроэнергии и мощ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составление балансов электроэнергии, и на их основе учет и анализ потерь электроэнерг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ациональное использование электроэнергии, при использовании АСКУЭ, как инструмента разработки и контроля эффективности мероприятий по энергосбереж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траты определяются при выборе внедренческой фир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актика применения АСКУЭ показывает, что внедрение автоматизированной системы учета потребления электроэнергии и мониторинга позволит в дальнейшем снижать электропотребление на </w:t>
      </w:r>
      <w:r>
        <w:rPr>
          <w:i/>
          <w:sz w:val="24"/>
        </w:rPr>
        <w:t>5 ÷ 10%</w:t>
      </w:r>
      <w:r>
        <w:rPr>
          <w:sz w:val="24"/>
        </w:rPr>
        <w:t xml:space="preserve"> за счет рационального энергопользования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2.</w:t>
        <w:tab/>
      </w:r>
      <w:r>
        <w:rPr>
          <w:sz w:val="24"/>
          <w:u w:val="single"/>
        </w:rPr>
        <w:t>Замена старых и отключение недогруженных трансформаторов</w:t>
      </w:r>
    </w:p>
    <w:p>
      <w:pPr>
        <w:pStyle w:val="Normal"/>
        <w:ind w:firstLine="56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ольшинство трансформаторов обслуживающих электрические сети зданий старой постройки (до 1970 г.) проработали более 40 лет и имеют низкую энергетическую эффективность. На некоторых ТП имеются недогруженные трансформаторы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лагается поэтапно, в рамках плановой работы (капитального ремонта), проводить отключение и замену старых трансформаторов, отработавших 40 лет и более, в первую очередь, имеющих низкую загрузку (5 ÷ 30%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мена старых и отключение недогруженных трансформаторов позволит повысить надёжность электроснабжения и увеличить энергетическую эффективность оставшихся в работе трансформато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3.</w:t>
        <w:tab/>
      </w:r>
      <w:r>
        <w:rPr>
          <w:sz w:val="24"/>
          <w:u w:val="single"/>
        </w:rPr>
        <w:t>Замена осветительных установок на энергоэффективные</w:t>
      </w:r>
    </w:p>
    <w:p>
      <w:pPr>
        <w:pStyle w:val="Normal"/>
        <w:ind w:firstLine="56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старых корпусах ВУЗа используются лампы накаливания (ЛН), которые работают постоянно вне зависимости от естественного освещения и присутствия людей в помещениях. Лампы накаливания имеют низкую энергетическую эффективность, низкую световую отдачу и самый низкий срок службы (до 1000 ч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некоторых аудиториях установлены люминесцентные светильники старой конструкции (с низким КПД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лагается постепенно, по мере проведения ремонтных работ в аудиториях учебных корпусов заменить осветительные установки на энергоэффектив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екомендуется провести замену ламп накаливания на компактные люминесцентные лампы (КЛЛ) которые имеют в 8 ÷ 10 раз больший срок службы и в 5 раз большую световую отдачу, чем ЛН. Благодаря наличию резьбового цоколя интегрированные КЛЛ могут напрямую заменять ЛН в существующих светильниках. Диапазон цветовой температуры КЛЛ от 2700 до 6000 К дает возможность создавать свет разного спектрального состава (теплый, естественный, белый, дневной), тем самым позволяет разнообразить и обогатить цветную палитру любого помещ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менение высокоэффективных люминесцентных светильников с повышенным КПД, рациональной кривой сил света и низкими потерями мощности в электронной пускорегулирующей аппаратуре вместо существующих физически и морально изношенных светильников позволит существенно снизить установленную мощность О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довая экономия электроэнергии при замене ламп накаливания на КЛЛ ∆</w:t>
      </w:r>
      <w:r>
        <w:rPr>
          <w:i/>
          <w:sz w:val="24"/>
        </w:rPr>
        <w:t>W</w:t>
      </w:r>
      <w:r>
        <w:rPr>
          <w:sz w:val="24"/>
          <w:vertAlign w:val="subscript"/>
        </w:rPr>
        <w:t>год-ис</w:t>
      </w:r>
      <w:r>
        <w:rPr>
          <w:sz w:val="24"/>
        </w:rPr>
        <w:t xml:space="preserve">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год-ис</w:t>
      </w:r>
      <w:r>
        <w:rPr>
          <w:sz w:val="24"/>
          <w:szCs w:val="24"/>
        </w:rPr>
        <w:t xml:space="preserve"> = ∆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·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·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ЛН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КЛЛ</w:t>
      </w:r>
      <w:r>
        <w:rPr>
          <w:sz w:val="24"/>
          <w:szCs w:val="24"/>
        </w:rPr>
        <w:t xml:space="preserve">) ·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·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·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де</w:t>
        <w:tab/>
        <w:t>∆</w:t>
      </w:r>
      <w:r>
        <w:rPr>
          <w:i/>
          <w:sz w:val="24"/>
        </w:rPr>
        <w:t>Р</w:t>
      </w:r>
      <w:r>
        <w:rPr>
          <w:sz w:val="24"/>
        </w:rPr>
        <w:t> – снижение установленной мощности источников свет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Т</w:t>
      </w:r>
      <w:r>
        <w:rPr>
          <w:sz w:val="24"/>
          <w:vertAlign w:val="subscript"/>
        </w:rPr>
        <w:t>год</w:t>
      </w:r>
      <w:r>
        <w:rPr>
          <w:sz w:val="24"/>
        </w:rPr>
        <w:t> – годовое число часов работы ОУ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k</w:t>
      </w:r>
      <w:r>
        <w:rPr>
          <w:sz w:val="24"/>
          <w:vertAlign w:val="subscript"/>
        </w:rPr>
        <w:t>с</w:t>
      </w:r>
      <w:r>
        <w:rPr>
          <w:sz w:val="24"/>
        </w:rPr>
        <w:t> – коэффициент спроса максимума нагруз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р</w:t>
      </w:r>
      <w:r>
        <w:rPr>
          <w:sz w:val="24"/>
          <w:vertAlign w:val="subscript"/>
        </w:rPr>
        <w:t>ЛН</w:t>
      </w:r>
      <w:r>
        <w:rPr>
          <w:sz w:val="24"/>
        </w:rPr>
        <w:t> – единичная мощность ЛН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р</w:t>
      </w:r>
      <w:r>
        <w:rPr>
          <w:sz w:val="24"/>
          <w:vertAlign w:val="subscript"/>
        </w:rPr>
        <w:t>КЛЛ</w:t>
      </w:r>
      <w:r>
        <w:rPr>
          <w:sz w:val="24"/>
        </w:rPr>
        <w:t> – единичная мощность КЛЛ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N</w:t>
      </w:r>
      <w:r>
        <w:rPr>
          <w:sz w:val="24"/>
        </w:rPr>
        <w:t> – количество ламп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довая экономия финансовых затрат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Э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= ∆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год-ис</w:t>
      </w:r>
      <w:r>
        <w:rPr>
          <w:sz w:val="24"/>
          <w:szCs w:val="24"/>
        </w:rPr>
        <w:t> · </w:t>
      </w:r>
      <w:r>
        <w:rPr>
          <w:i/>
          <w:sz w:val="24"/>
          <w:szCs w:val="24"/>
        </w:rPr>
        <w:t>ц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де</w:t>
        <w:tab/>
      </w:r>
      <w:r>
        <w:rPr>
          <w:i/>
          <w:sz w:val="24"/>
        </w:rPr>
        <w:t>ц</w:t>
      </w:r>
      <w:r>
        <w:rPr>
          <w:sz w:val="24"/>
        </w:rPr>
        <w:t> – тариф на электроэнергию (на момент обследования), руб./кВт∙ч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рок окупаемости мероприятия, без учета эксплуатационных затрат на замену ЛН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> / </w:t>
      </w:r>
      <w:r>
        <w:rPr>
          <w:i/>
          <w:sz w:val="24"/>
          <w:szCs w:val="24"/>
        </w:rPr>
        <w:t>Э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мена обычных ЛЛ 40 Вт со световой отдачей 60 ÷ 75 лм/Вт  на энергоэкономичные 36 Вт со световой отдачей до 93 лм/Вт, позволит снизить установленную мощность в 1,3 р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u w:val="single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Упорядочение использования осветительных установок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писания таким образом, чтобы занятия концентрировались бы в приоритетном порядке на этаже, корпусе и здании в цел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сти секционное включение ОУ на щитах освещения и организовать уменьшение или отключение осветительной нагрузки аудиторий, не включенных в данное время в распис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истемы автоматического централизованного и локального управления освещением в зависимости от условий естественного освещения с применением фотоавтоматического управления, программных реле времени в зависимости от режима работы, датчиков, реагирующих на присутствие люд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сход электроэнергии на освещение в аудиториях и других помещениях ВУЗа после проведения вышеуказанных мероприятий может быть снижен на 30 ÷ 40%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пловая энергия и в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u w:val="single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>Организация приборного учета потребления тепловой энергии на учебных корпусах и зданиях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-за отсутствия технического приборного учета не представляется возможным определить фактическое потребление тепловой энергии корпусами и зданиями ВУЗа, затруднено выполнение контроля за тепловым и гидравлическим режимами работы системы теплоснабжения, невозможно определить потребление горячей воды и количество тепловой энергии, идущей на ее приготовл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Целесообразно организовать приборы технического расхода тепловой энергии учета на учебных корпусах и зда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становка счетчика позволяет производить оплату фактического потребления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Технический учет и регистрация потребления тепловой энергии позволяет решить следующие основны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инансовый расчет с теплоснабжающей организацией по фактическому теплопотреблению на основе данных приборного уч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существлять контроль за тепловым и гидравлическим режимами работы систем теплопотреб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стоянный контроль за использованием тепловой энерг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сти документирование параметров теплоносителя (массы, температуры, давления прямой и обратной воды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актика внедрения приборов учета и регистрации потребления тепловой энергии показывает, что за счет рационального энергопользования, потребление тепловой энергии снижается на </w:t>
      </w:r>
      <w:r>
        <w:rPr>
          <w:i/>
          <w:sz w:val="24"/>
        </w:rPr>
        <w:t>5 ÷ 10%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u w:val="single"/>
        </w:rPr>
        <w:t>Экономия тепловой энергии в результате снижения отопительной нагрузки в нерабочее время, выходные и праздничные дни в учебных корпусах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большинстве помещений ВУЗа система отопления и вентиляции работает в непрерывном режиме весь отопительный пери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едлагается по согласованию с руководством ВУЗа ввести график оптимальной тепловой нагрузки таким образом, чтобы после 18 часов в рабочие дни уменьшить отопительно-вентиляционную нагрузку в отдельных учебных корпусах до достижения температуры внутри помещений не ниже +1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Целесообразно также снизить тепловую нагрузку на учебные корпуса в отопительный период в выходные и праздничные дни так, чтобы температура внутри помещений была не ниже +1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Регулировка тепловой нагрузки осуществляется на тепловом пунк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 проведенным расчетам уменьшение отопительно-вентиляционной нагрузки в ночное время, выходные и праздничные дни до достижения температуры внутри помещений +1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по сравнению с нормативным расходом тепла при работе системы отопления в обычном режиме (расчетная температура в помещении 1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 в течение всего отопительного периода при фактических условиях (210 суток или 5040 часов) составляет ~ 10% от суммарного теплопотребления зд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u w:val="single"/>
        </w:rPr>
      </w:pPr>
      <w:r>
        <w:rPr>
          <w:sz w:val="24"/>
        </w:rPr>
        <w:t>3.</w:t>
        <w:tab/>
      </w:r>
      <w:r>
        <w:rPr>
          <w:sz w:val="24"/>
          <w:u w:val="single"/>
        </w:rPr>
        <w:t>Экономия тепловой энергии в системе отопления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веденное обследование системы отопления показывает, что в большинстве помещений учебных корпусов и зданий установлены приборы отопления старой конструкции (чугунные радиаторы), которые, как правило, закрыты декоративными решетками, что приводит к уменьшению эффективности теплоотдачи от отопительных приборов в помещ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отверстий и прорезей в декоративных решетках, что увеличит теплоотдачу в помещения. Кроме того, для повышения эффективности работы системы отопления в конце отопительного сезона необходимо проводить регулярную промывку отопительной сис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еплоизоляционные отражатели из многослойного материала, состоящего из алюминиевой фольги и специального нос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ндивидуальные регуляторы (термостаты) температуры на отопительных приборах взамен кранов регулиров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нить отопительные приборы устаревшей конструкции на новые с улучшенной теплоотдач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ведение вышеуказанных мероприятий позволит повысить эффективность теплоотдачи отопительных приборов и позволит сэкономить до 10% тепла на обогрев помещ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Снижение потерь тепла в помещениях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большинстве помещений учебных корпусов и зданий старой постройки установлены деревянные оконные блоки. Потери тепла через окна в учебных корпусах вследствие физической изношенности оконных рам составляют до 20% от суммарных потерь тепла через ограждающие конструкции (стены, окна, двери и т.д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dotted"/>
        </w:rPr>
        <w:t xml:space="preserve">Предлагаемый вариант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тепенная замена старых оконных блоков на стеклопакеты с улучшенными теплоизолирующими свойств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 расчетным данным потери тепла в стеклопакетах ~ в 2 раза меньше, чем в старых деревянных оконных блок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u w:val="single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>Внедрение системы регулирования температуры обратной воды отопительных контуров зданий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Существую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ычно на тепловых вводах корпусов установлены элеваторы, которые обеспечивают работу отопительной системы. Использование элеваторных узлов не дает возможности стабильно поддерживать температуру обратной воды в зависимости от изменения тепловой нагруз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Предлагаемый вариан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недрение на тепловом пункте системы регулирования отопления, например фирмы "Данфосс", оснащенной современным теплообменным оборудованием (пластинчатые подогреватели), системой учета, контроля, управления, обеспечивающ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температуры теплоносителя в зависимости от температуры наружного воздуха по заданному температурному графи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температуры воды, отпускаемой для нужд горячего водоснаб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4"/>
          <w:u w:val="dotted"/>
        </w:rPr>
      </w:pPr>
      <w:r>
        <w:rPr>
          <w:sz w:val="24"/>
          <w:u w:val="dotted"/>
        </w:rPr>
        <w:t>Экономический эффект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еальные результаты от внедрения этой системы на тепловом пункте в одном из корпусов технического университета составили: экономия тепловой энергии в среднем на 17,6%, электроэнергии на 19,4%, воды на 24,1% по сравнению с параметрами потребления энергоресурсов до реконструкции теплового пунк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  </w:t>
      </w:r>
      <w:r>
        <w:rPr>
          <w:b/>
          <w:sz w:val="24"/>
          <w:szCs w:val="24"/>
        </w:rPr>
        <w:t>МАКЕТ ПРЕДСТАВЛЕНИЯ РАЗРАБОТАННОГО МЕРОПРИЯТ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</w:t>
        <w:tab/>
        <w:t>Наименование проек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  <w:tab/>
        <w:t>Цель проект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уется цель проек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Описание существующего положения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3.1.</w:t>
        <w:tab/>
        <w:t>Описывается существующее положение в системе энергоснабжения, где предполагается осуществить проек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2.</w:t>
        <w:tab/>
        <w:t xml:space="preserve">Приводятся причины, по которым необходимо осуществить проек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3.</w:t>
        <w:tab/>
        <w:t>Приводятся затраты энергоносителей при существующем положен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>Описание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4.1.</w:t>
        <w:tab/>
        <w:t xml:space="preserve">Приводится описание технической сущности проек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4.2.</w:t>
        <w:tab/>
        <w:t>Приводится описание принципа получения экономии энергоресурс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</w:tabs>
        <w:spacing w:lineRule="auto" w:line="360"/>
        <w:jc w:val="both"/>
        <w:outlineLvl w:val="0"/>
        <w:rPr/>
      </w:pPr>
      <w:bookmarkStart w:id="0" w:name="OLE_LINK1"/>
      <w:r>
        <w:rPr>
          <w:sz w:val="24"/>
          <w:szCs w:val="24"/>
        </w:rPr>
        <w:t>4.3.</w:t>
        <w:tab/>
        <w:t xml:space="preserve">Приводится </w:t>
      </w:r>
      <w:bookmarkEnd w:id="0"/>
      <w:r>
        <w:rPr>
          <w:sz w:val="24"/>
          <w:szCs w:val="24"/>
        </w:rPr>
        <w:t xml:space="preserve">перечень основного оборудования, необходимого для выполнения проек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Расчет затрат на реализацию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/>
        <w:t>Расчет затрат на реализацию проекта оформляется в виде таблицы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3"/>
        <w:gridCol w:w="319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Затраты, тыс. руб.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монтаж стар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монтаж нов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Расчет экономии энергоресурсов и срока окупаемости проек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1.</w:t>
        <w:tab/>
        <w:t>Приводится расчет потребление энергии после внедрения мероприят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2.</w:t>
        <w:tab/>
        <w:t>Потребление энергии до внедрения мероприятия принимается из п. 3.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3.</w:t>
        <w:tab/>
      </w:r>
      <w:r>
        <w:rPr/>
        <w:t>Расчет экономии энергоресурсов оформляется в виде таблиц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6"/>
        <w:gridCol w:w="1588"/>
        <w:gridCol w:w="1589"/>
        <w:gridCol w:w="1644"/>
        <w:gridCol w:w="1618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ии до внедрения мероприят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ии после внедрения мероприят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 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 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4.</w:t>
        <w:tab/>
        <w:t>Расчет срока окупаемости проек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</w:tabs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7.</w:t>
        <w:tab/>
      </w:r>
      <w:r>
        <w:rPr/>
        <w:t>Календарный план работ по проекту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11"/>
        <w:gridCol w:w="1559"/>
        <w:gridCol w:w="1721"/>
        <w:gridCol w:w="163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кончания рабо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ВЫВОДЫ</w:t>
      </w:r>
    </w:p>
    <w:p>
      <w:pPr>
        <w:pStyle w:val="3"/>
        <w:spacing w:lineRule="auto" w:line="2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spacing w:lineRule="auto" w:line="360"/>
        <w:ind w:right="0" w:firstLine="567"/>
        <w:jc w:val="both"/>
        <w:rPr/>
      </w:pPr>
      <w:r>
        <w:rPr/>
        <w:t>По результатам энергетического обследования ВУЗа было определено следующее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 xml:space="preserve">В общей структуре финансовых затрат в 20__г. </w:t>
      </w:r>
      <w:r>
        <w:rPr>
          <w:i/>
          <w:sz w:val="24"/>
          <w:szCs w:val="24"/>
        </w:rPr>
        <w:t>(базовый)</w:t>
      </w:r>
      <w:r>
        <w:rPr>
          <w:sz w:val="24"/>
          <w:szCs w:val="24"/>
        </w:rPr>
        <w:t xml:space="preserve"> на долю тепловой энергии приходится ~ ____%, на электрическую энергию – ____%, на холодную воду – ____%.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вышения энергоэффективности системы теплоснабжения жилого дома и снижения финансовых затрат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Внедрение мероприятий по повышению эффективности использования тепловой энергии позволит сократить потребление тепловой энергии на _____ Гкал/год. Экономия финансовых затрат может составить ~ _____ млн. руб. или ____% от затрат на оплату тепловой энергии.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едрение мероприятий по повышению эффективности использования электрической энергии позволит сократить потребление на _____ кВт·ч/год. Экономия финансовых затрат может составить ~ _____ млн. руб. или ____% от затрат на оплату электроэнергии.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вышения эффективности использования водопроводной воды и снижения финансовых затрат на ее оплату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ные мероприятия по повышению эффективности использования водопроводной воды позволят сократить расход на ______ 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Экономия финансовых затрат может составить ~ _____ млн. руб. или ____% годовых финансовых расходов на оплату водопотребления и водосброса.</w:t>
      </w:r>
    </w:p>
    <w:p>
      <w:pPr>
        <w:pStyle w:val="TextBodyIndent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567"/>
        <w:jc w:val="both"/>
        <w:rPr/>
      </w:pPr>
      <w:r>
        <w:rPr/>
        <w:t>Суммарная расчетная экономия финансовых средств от предложенных мероприятий составит ~ ______ млн. руб.</w:t>
      </w:r>
      <w:r>
        <w:br w:type="page"/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исок  использованных  источников</w:t>
      </w:r>
    </w:p>
    <w:p>
      <w:pPr>
        <w:pStyle w:val="3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авила проведения энергетических обследований, утверждены </w:t>
              <w:br/>
              <w:t>Минтопэнерго России 25 марта 1998 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едеральный закон РФ от 3 апреля 1996 г. № 28-3 "Об энергосбережени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топэнерго России от 20.07.98 № 246 "О порядке организации работ </w:t>
              <w:br/>
              <w:t>по реализации федеральной целевой программы "Энергосбережение Росси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Москвы от 02.12.2003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 999-ПП "О  концепции внедрения энергоэффективных технологий в городское хозяйство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Москвы от 28.09.2004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 672-ПП</w:t>
              <w:br/>
              <w:t>"О городской целевой программе по энергосбережению на 2004-2008 годы и на перспективу до 2010 год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ведению энергетических обследований (энергоаудита). Утверждены приказом Минпромэнерго России от 04.07.2006 г., №14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города Москвы № 35 от 5 июля 2006 г. "Об энергосбережении в городе Москв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П. Варнавский, А.И. Колесников, М.И. Федоров. "Энергоаудит объектов коммунального хозяйства и промышленных предприятий". Учебное пособие, </w:t>
              <w:br/>
              <w:t>М., 199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203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НиП 2-04-01-8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. Внутренний водопровод и канализация зда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201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НиП 2-04-05-91*. Отопление, вентиляция, кондиционирование воздух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567"/>
                <w:tab w:val="left" w:pos="203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НиП 23-01-99*. Строительная климатология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 23-02-2003. Тепловая защита зда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 23-05-95. Естественное и искусственное освеще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2-04-07-86. Тепловые се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2-4-79. Естественное и искусственное освещение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9.04.88 Административные и бытовые зд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 23-101-2004. Проектирования тепловой защиты зда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-79. Строительная теплотехн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ГСН 2-01-99. Энергосбережение в зданиях. Нормативы по теплозащите и тепловодоэлектроснабжени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ила устройства электроустановок". Шестое издание, переработанное и дополненное, с изменениями. Главгосэнергонадзор России, М.,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z w:val="32"/>
        <w:i w:val="false"/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8"/>
    </w:rPr>
  </w:style>
  <w:style w:type="paragraph" w:styleId="Style6">
    <w:name w:val="Цитата"/>
    <w:basedOn w:val="Normal"/>
    <w:qFormat/>
    <w:pPr>
      <w:ind w:left="-284" w:right="-567" w:hanging="0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7:00Z</dcterms:created>
  <dc:creator>инна</dc:creator>
  <dc:description/>
  <dc:language>en-US</dc:language>
  <cp:lastModifiedBy>Женя Фролова</cp:lastModifiedBy>
  <cp:lastPrinted>2009-09-11T13:31:00Z</cp:lastPrinted>
  <dcterms:modified xsi:type="dcterms:W3CDTF">2009-09-11T09:33:00Z</dcterms:modified>
  <cp:revision>461</cp:revision>
  <dc:subject/>
  <dc:title>1</dc:title>
</cp:coreProperties>
</file>