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9" w:type="dxa"/>
        <w:jc w:val="left"/>
        <w:tblInd w:w="-113" w:type="dxa"/>
        <w:tblLayout w:type="fixed"/>
        <w:tblCellMar>
          <w:top w:w="0" w:type="dxa"/>
          <w:left w:w="108" w:type="dxa"/>
          <w:bottom w:w="0" w:type="dxa"/>
          <w:right w:w="108" w:type="dxa"/>
        </w:tblCellMar>
      </w:tblPr>
      <w:tblGrid>
        <w:gridCol w:w="5852"/>
        <w:gridCol w:w="5853"/>
        <w:gridCol w:w="3734"/>
      </w:tblGrid>
      <w:tr>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е</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1:</w:t>
            </w:r>
          </w:p>
          <w:p>
            <w:pPr>
              <w:pStyle w:val="Normal"/>
              <w:ind w:firstLine="540"/>
              <w:jc w:val="both"/>
              <w:rPr/>
            </w:pPr>
            <w:r>
              <w:rPr/>
              <w:t>1. Собственники помещений в многоквартирном доме либо лица, ответственные за содержание многоквартирного дома, обязаны обеспечивать надлежащее состояние указателя класса энергетической эффективности многоквартирного дома (далее - класс энергетической эффективности) и при изменении класса энергетической эффективности обеспечивать замену данного указателя.</w:t>
            </w:r>
          </w:p>
          <w:p>
            <w:pPr>
              <w:pStyle w:val="Normal"/>
              <w:ind w:firstLine="360"/>
              <w:jc w:val="both"/>
              <w:rPr/>
            </w:pPr>
            <w:r>
              <w:rPr/>
              <w:t>261-ФЗ:</w:t>
            </w:r>
          </w:p>
          <w:p>
            <w:pPr>
              <w:pStyle w:val="Normal"/>
              <w:ind w:firstLine="360"/>
              <w:jc w:val="both"/>
              <w:rPr/>
            </w:pPr>
            <w:r>
              <w:rPr/>
              <w:t>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w:t>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то и в течение какого срока устанавливает указатель класса энергетической эффективности (несет ответственность за его установку) после капитального ремонта? А если дом не был выведен из эксплуатации? Если капитальный ремонт был проведен на деньги жителей, бюджета, банк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адо ли проводить ЭО новостройки или домов после капитального ремонта и реконструкции? Если да, то в течение какого срока? Показатели энергоэффективности устанавливаются только при ЭО или можно любым способом?</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дтверждение требований энергоэффективности должно проводиться путем ЭО.</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ласс энергетической эффективности подлежит обязательному установлению в отношении многоквартирных домов, построенных, реконструированных или прошедших капитальный ремонт и вводимых в эксплуатацию, а также подлежащих государственному строительному надзору.</w:t>
            </w:r>
          </w:p>
          <w:p>
            <w:pPr>
              <w:pStyle w:val="Normal"/>
              <w:ind w:firstLine="360"/>
              <w:jc w:val="both"/>
              <w:rPr/>
            </w:pPr>
            <w:r>
              <w:rPr/>
              <w:t>Для иных зданий, строений, сооружений класс энергетической эффективности может быть установлен по решению застройщика или собственника.</w:t>
            </w:r>
          </w:p>
          <w:p>
            <w:pPr>
              <w:pStyle w:val="Normal"/>
              <w:autoSpaceDE w:val="false"/>
              <w:ind w:firstLine="540"/>
              <w:jc w:val="both"/>
              <w:rPr/>
            </w:pPr>
            <w:r>
              <w:rPr/>
              <w:t>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ind w:firstLine="360"/>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одлежат ли здания ЭО и определению класса ЭЭ многоквартирного дома, если капитальный ремонт проводился без вывода здания из эксплуатации?</w:t>
            </w:r>
          </w:p>
          <w:p>
            <w:pPr>
              <w:pStyle w:val="Normal"/>
              <w:ind w:firstLine="360"/>
              <w:jc w:val="both"/>
              <w:rPr/>
            </w:pPr>
            <w:r>
              <w:rPr/>
              <w:t>Класс для новостройки и после капитального ремонта должен быть установлен по результатам ЭО или из ЭП по проектной документации?</w:t>
            </w:r>
          </w:p>
          <w:p>
            <w:pPr>
              <w:pStyle w:val="Normal"/>
              <w:ind w:firstLine="360"/>
              <w:jc w:val="both"/>
              <w:rPr/>
            </w:pPr>
            <w:r>
              <w:rPr/>
              <w:t xml:space="preserve">Если при вводе в эксплуатацию новостройке класс не присвоен, надо ли его присваивать впоследствии и если да, то когда? В Москве ни одной новостройке до сих пор не присвоен класс ЭЭ, даже по индивидуальным проектам. </w:t>
            </w:r>
          </w:p>
          <w:p>
            <w:pPr>
              <w:pStyle w:val="Normal"/>
              <w:ind w:firstLine="360"/>
              <w:jc w:val="both"/>
              <w:rPr/>
            </w:pPr>
            <w:r>
              <w:rPr/>
              <w:t>Если класс ЭЭ все же был присвоен, то в течение какого срока его надо подтвердить или уточнить при эксплуатации? Обязательно ли для этого проводить ЭО или по документам, отражающим текущие характеристики зда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В ЭП по приказу 182 Минэнерго не предусмотрен класс ЭЭ, но при этом его необходимо указать. Где, в каком месте?</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Новая форма паспорта, персональная для многоквартирных зданий. Вообще, надо отходить от паспорта организации и делать паспорт объекта.</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 </w:t>
            </w:r>
            <w:r>
              <w:rPr/>
              <w:t>161:</w:t>
            </w:r>
          </w:p>
          <w:p>
            <w:pPr>
              <w:pStyle w:val="Normal"/>
              <w:ind w:firstLine="360"/>
              <w:jc w:val="both"/>
              <w:rPr/>
            </w:pPr>
            <w:r>
              <w:rPr/>
              <w:t>1. Класс энергетической эффективности многоквартирного дома (далее - класс энергетической эффективности) определяется по результатам:</w:t>
            </w:r>
          </w:p>
          <w:p>
            <w:pPr>
              <w:pStyle w:val="Normal"/>
              <w:ind w:firstLine="360"/>
              <w:jc w:val="both"/>
              <w:rPr/>
            </w:pPr>
            <w:r>
              <w:rPr/>
              <w:t>- оценки архитектурных, функционально-технологических, конструктивных и инженерно-технических решений, реализованных в здании;</w:t>
            </w:r>
          </w:p>
          <w:p>
            <w:pPr>
              <w:pStyle w:val="Normal"/>
              <w:ind w:firstLine="360"/>
              <w:jc w:val="both"/>
              <w:rPr/>
            </w:pPr>
            <w:r>
              <w:rPr/>
              <w:t>- установления показателей, характеризующих годовые удельные величины расхода энергетических ресурсов, в том числе с использованием инструментальных или расчетных методов;</w:t>
            </w:r>
          </w:p>
          <w:p>
            <w:pPr>
              <w:pStyle w:val="Normal"/>
              <w:ind w:firstLine="360"/>
              <w:jc w:val="both"/>
              <w:rPr/>
            </w:pPr>
            <w:r>
              <w:rPr/>
              <w:t>- величины отклонения расчетного (фактического) значения удельного расхода энергетических ресурсов от нормируемого уровня, устанавливаемого требованиями энергетической эффективности зданий, строений, сооружений.</w:t>
            </w:r>
          </w:p>
          <w:p>
            <w:pPr>
              <w:pStyle w:val="Normal"/>
              <w:ind w:firstLine="360"/>
              <w:jc w:val="both"/>
              <w:rPr/>
            </w:pPr>
            <w:r>
              <w:rPr/>
              <w:t>2. Оценка архитектурных, функционально-технологических, конструктивных и инженерно-технических решений, реализованных в здании, устанавливается на основании проектной документации, а также посредством натурного обследования.</w:t>
            </w:r>
          </w:p>
          <w:p>
            <w:pPr>
              <w:pStyle w:val="Normal"/>
              <w:widowControl w:val="false"/>
              <w:autoSpaceDE w:val="false"/>
              <w:ind w:firstLine="360"/>
              <w:rPr/>
            </w:pPr>
            <w:r>
              <w:rPr/>
              <w:t xml:space="preserve">№ </w:t>
            </w:r>
            <w:r>
              <w:rPr/>
              <w:t>18:</w:t>
            </w:r>
          </w:p>
          <w:p>
            <w:pPr>
              <w:pStyle w:val="Normal"/>
              <w:widowControl w:val="false"/>
              <w:autoSpaceDE w:val="false"/>
              <w:ind w:firstLine="360"/>
              <w:rPr/>
            </w:pPr>
            <w:r>
              <w:rPr/>
              <w:t xml:space="preserve"> </w:t>
            </w:r>
            <w:r>
              <w:rPr/>
              <w:t>5. Класс энергетической эффективности определяется:</w:t>
            </w:r>
          </w:p>
          <w:p>
            <w:pPr>
              <w:pStyle w:val="Normal"/>
              <w:widowControl w:val="false"/>
              <w:autoSpaceDE w:val="false"/>
              <w:ind w:firstLine="360"/>
              <w:rPr/>
            </w:pPr>
            <w:r>
              <w:rPr/>
              <w:t xml:space="preserve"> </w:t>
            </w:r>
            <w:r>
              <w:rPr/>
              <w:t>исходя из сравнения (определения величины отклонения) фактических и нормативных значений показателей, отражающих удельный расход тепловой энергии на отопление и вентиляцию, при этом фактические значения должны быть приведены к расчетным климатическим условиям для сопоставимости с нормативными значениями;</w:t>
            </w:r>
          </w:p>
          <w:p>
            <w:pPr>
              <w:pStyle w:val="Normal"/>
              <w:widowControl w:val="false"/>
              <w:autoSpaceDE w:val="false"/>
              <w:ind w:firstLine="360"/>
              <w:rPr/>
            </w:pPr>
            <w:r>
              <w:rPr/>
              <w:t xml:space="preserve"> </w:t>
            </w:r>
            <w:r>
              <w:rPr/>
              <w:t>с учетом типа здания, характеристик материалов, используемых при строительстве, иных параметров, предусмотренных правилами определения класса энергетической эффективности.</w:t>
            </w:r>
          </w:p>
          <w:p>
            <w:pPr>
              <w:pStyle w:val="Normal"/>
              <w:ind w:firstLine="360"/>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Класс ЭЭ надо рассчитывать по трем параметрам. По любому из них или по каждому в отдельности и впоследствии надо выводить среднюю величину? Каким образом (по какой методике и каким параметрам) проводить оценку архитектурных, функционально-технологических, конструктивных и инженерно-технических решений, реализованных в здании, как рассчитать отличие? По износу или по количеству/качеству изменений, переоборудования, перепланировок? Имеются величины отклонений только по теплопотреблению, а по воде, газу сравнивать со значениями ГОСТ, СНиП или местными нормами?</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Класс энергетической эффективности определяется после сопоставления полученной величины отклонения с таблицей класса энергетической эффективности многоквартирных домов. Однако в таблице указаны отклонения только по удельному теплопотреблению без других характеристик. В 161 приказе таблица дана для отопления, вентиляции и ГВС, а удельные расходы теплопотребления зданием в СНиП – без учета ГВС. Откуда брать эти и другие знач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Может, лучше по СНиП 23-02-200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ормами установлены три показателя тепловой защиты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веденное сопротивление теплопередаче отдельных элементов ограждающих конструкций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анитарно-гигиенический,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дельный расход тепловой энергии на отопление здания, позволяющий варьировать величинами теплозащитных свойств различных видов ограждающих конструкций зданий с учетом объемно-планировочных решений здания и выбора систем поддержания микроклимата для достижения нормируемого значения этого показ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я тепловой защиты здания будут выполнены, если в жилых и общественных зданиях будут соблюдены требования показателей "а" и "б" либо "б" и "в". В зданиях производственного назначения необходимо соблюдать требования показателей "а" и "б".</w:t>
            </w:r>
          </w:p>
          <w:p>
            <w:pPr>
              <w:pStyle w:val="Normal"/>
              <w:ind w:firstLine="360"/>
              <w:jc w:val="both"/>
              <w:rPr/>
            </w:pPr>
            <w:r>
              <w:rPr/>
              <w:t>Тогда будут учтены и расход энергоресурса, и утепление фасада.</w:t>
            </w:r>
          </w:p>
          <w:p>
            <w:pPr>
              <w:pStyle w:val="Normal"/>
              <w:ind w:firstLine="360"/>
              <w:jc w:val="both"/>
              <w:rPr/>
            </w:pPr>
            <w:r>
              <w:rPr/>
              <w:t>Для остальных энергоресурсов брать значения из ГОСТ «Жилищно-коммунальные услуги», если нет уточняющих местных норм.</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261-ФЗ:</w:t>
            </w:r>
          </w:p>
          <w:p>
            <w:pPr>
              <w:pStyle w:val="Normal"/>
              <w:rPr/>
            </w:pPr>
            <w:r>
              <w:rPr/>
              <w:t>Статья 16. Обязательное энергетическое обследование</w:t>
            </w:r>
          </w:p>
          <w:p>
            <w:pPr>
              <w:pStyle w:val="Normal"/>
              <w:rPr/>
            </w:pPr>
            <w:r>
              <w:rPr/>
              <w:t>1. Проведение энергетического обследования является обязательным для следующих лиц:</w:t>
            </w:r>
          </w:p>
          <w:p>
            <w:pPr>
              <w:pStyle w:val="Normal"/>
              <w:rPr/>
            </w:pPr>
            <w:r>
              <w:rPr/>
              <w:t>1) органы государственной власти, органы местного самоуправления, наделенные правами юридических лиц;</w:t>
            </w:r>
          </w:p>
          <w:p>
            <w:pPr>
              <w:pStyle w:val="Normal"/>
              <w:rPr/>
            </w:pPr>
            <w:r>
              <w:rPr/>
              <w:t>2) организации с участием государства или муниципального образования;</w:t>
            </w:r>
          </w:p>
          <w:p>
            <w:pPr>
              <w:pStyle w:val="Normal"/>
              <w:rPr/>
            </w:pPr>
            <w:r>
              <w:rPr/>
              <w:t>3) организации, осуществляющие регулируемые виды деятельности;</w:t>
            </w:r>
          </w:p>
          <w:p>
            <w:pPr>
              <w:pStyle w:val="Normal"/>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rPr/>
            </w:pPr>
            <w:r>
              <w:rPr>
                <w:b/>
                <w:u w:val="single"/>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w:t>
            </w:r>
            <w:r>
              <w:rPr>
                <w:u w:val="single"/>
              </w:rPr>
              <w:t xml:space="preserve"> </w:t>
            </w:r>
            <w:r>
              <w:rPr/>
              <w:t xml:space="preserve">федерального бюджета, </w:t>
            </w:r>
            <w:r>
              <w:rPr>
                <w:b/>
                <w:u w:val="single"/>
              </w:rPr>
              <w:t>бюджетов субъектов Российской Федерации</w:t>
            </w:r>
            <w:r>
              <w:rPr/>
              <w:t>, местных бюджетов.</w:t>
            </w:r>
          </w:p>
          <w:p>
            <w:pPr>
              <w:pStyle w:val="Normal"/>
              <w:ind w:firstLine="360"/>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ситуация, в которой оказались ГУПы, управляющие муниципальными многоквартирными домами в Москве:</w:t>
            </w:r>
          </w:p>
          <w:p>
            <w:pPr>
              <w:pStyle w:val="Normal"/>
              <w:rPr/>
            </w:pPr>
            <w:r>
              <w:rPr/>
              <w:t>В управлении одного ГУПа (ГУП ДЕЗ района такого-то) может находится до 100 и более зданий. На 2011г. Правительство Москвы предусмотрело 110 млн. руб. на энергетические обследования, но на ЭО жилых и бюджетных зданий - 0 (ноль) рублей 0 коп. Зато предусмотрены 30 млн. руб. (мизер на всю Москву) на "регулирование уровня освещения", т.е. на датчики движения и т.п. (только на это!) в жилых домах. (Все данные взяты из постановления Правительства Москвы от 28.10.2008 № 1012-ПП «О Городской целевой программе «Энергосбережение в городе Москве на 2009-2011 гг. и на перспективу до 2020 года»). Другими словами, ГУПу, у которого 100 зданий, дали немного денег из бюджета на энергосберегающие мероприятия, которых хватит, скажем, на 20-30 зданий, и он теперь обязан провести ЭО, на которое денег ему никто не выделял. Вопросы:</w:t>
            </w:r>
          </w:p>
          <w:p>
            <w:pPr>
              <w:pStyle w:val="Normal"/>
              <w:rPr/>
            </w:pPr>
            <w:r>
              <w:rPr/>
              <w:t>1. Сколько зданий должно войти в первое энергетическое обследование?</w:t>
            </w:r>
          </w:p>
          <w:p>
            <w:pPr>
              <w:pStyle w:val="Normal"/>
              <w:rPr/>
            </w:pPr>
            <w:r>
              <w:rPr/>
              <w:t>2. Что это за здания: на которые выделялись деньги, любые или все?</w:t>
            </w:r>
          </w:p>
          <w:p>
            <w:pPr>
              <w:pStyle w:val="Normal"/>
              <w:rPr/>
            </w:pPr>
            <w:r>
              <w:rPr/>
              <w:t>3. Что должно быть обследовано при ЭО: только те мероприятия, на которые потрачены средства, или же здание (организация) полностью?</w:t>
            </w:r>
          </w:p>
          <w:p>
            <w:pPr>
              <w:pStyle w:val="Normal"/>
              <w:rPr/>
            </w:pPr>
            <w:r>
              <w:rPr/>
              <w:t xml:space="preserve">4. На какие средства провести ЭО? </w:t>
            </w:r>
          </w:p>
          <w:p>
            <w:pPr>
              <w:pStyle w:val="Normal"/>
              <w:rPr/>
            </w:pPr>
            <w:r>
              <w:rPr/>
              <w:t xml:space="preserve">В результате в районах проводят ЭО по нескольким зданиям, при этом качество работ не важно, нужны только ЭП любого качества, чтобы прикрыться впоследствии. Даже сами ЭО в такой ситуации не нужны, нужны только ЭП с любым содержанием. </w:t>
            </w:r>
          </w:p>
          <w:p>
            <w:pPr>
              <w:pStyle w:val="Normal"/>
              <w:rPr/>
            </w:pPr>
            <w:r>
              <w:rPr/>
              <w:t>Нет четкого регламентирования и однозначных ответов на вопросы:</w:t>
            </w:r>
          </w:p>
          <w:p>
            <w:pPr>
              <w:pStyle w:val="Normal"/>
              <w:rPr/>
            </w:pPr>
            <w:r>
              <w:rPr/>
              <w:t>1. Объем проведения ЭО в условиях недостаточного финансирования, но обязательности проведения.</w:t>
            </w:r>
          </w:p>
          <w:p>
            <w:pPr>
              <w:pStyle w:val="Normal"/>
              <w:rPr/>
            </w:pPr>
            <w:r>
              <w:rPr/>
              <w:t>2. В рамках ЭО одной организации необходимо обследовать все здания и сразу или можно разделить объем работы на несколько ЭО с разбивкой по срокам проведения и зданиям?</w:t>
            </w:r>
          </w:p>
          <w:p>
            <w:pPr>
              <w:pStyle w:val="Normal"/>
              <w:rPr/>
            </w:pPr>
            <w:r>
              <w:rPr/>
              <w:t xml:space="preserve">ИМХО: эти вопросы возникли из-за изначально неверного подхода Минэнерго к энергоаудиту. 10 с лишним лет назад ЭП задумывался как паспорт объекта, а не организации. Т.е. ЭП нужен на каждый объект (источник, сеть, потребитель), при этом в нем должны были бы указываться причины низких показателей и даны конкретные рекомендации по их улучшению, т.е. то, что теперь, как правило, входит в отчет. Из подобных ЭП объектов сводился бы баланс по организации, было видно: когда какой объект обследовался, что по нему можно и нужно сделать. А ЭП по 182 нужен больше для отчетности, а не для ясности. При таких условиях, которые создало Минэнерго, с практичной точки зрения </w:t>
            </w:r>
            <w:r>
              <w:rPr>
                <w:b/>
                <w:u w:val="single"/>
              </w:rPr>
              <w:t>более полезен отчет по ЭО, чем паспорт</w:t>
            </w:r>
            <w:r>
              <w:rPr/>
              <w:t>.</w:t>
            </w:r>
          </w:p>
          <w:p>
            <w:pPr>
              <w:pStyle w:val="Normal"/>
              <w:ind w:firstLine="360"/>
              <w:jc w:val="both"/>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фициальное разъяснение о недействительности 262</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тсутствуют четкие критерии (сроки, объем, носитель и т.п.) информирования населения, перечень информации и вид оповещ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bl>
    <w:p>
      <w:pPr>
        <w:pStyle w:val="Normal"/>
        <w:rPr/>
      </w:pPr>
      <w:r>
        <w:rPr/>
        <w:t>И еще некоторые моменты, их заметили другие люди. Интересно мнение Минрегиона о необходимости:</w:t>
      </w:r>
    </w:p>
    <w:p>
      <w:pPr>
        <w:pStyle w:val="Normal"/>
        <w:rPr/>
      </w:pPr>
      <w:r>
        <w:rPr/>
      </w:r>
    </w:p>
    <w:p>
      <w:pPr>
        <w:pStyle w:val="Normal"/>
        <w:rPr/>
      </w:pPr>
      <w:r>
        <w:rPr/>
        <w:t>1) создания условий гарантии государства для энергосервисной компании (ЭСКО) от недостоверных данных по энергопаспорту при обследовании другой организацией здания, в котором ей предстоит работать. Если ЭСКО пришло на объект, первым делом ей дают результаты последнего ЭО, с которыми предлагают работать. Необходимость нового ЭО ЭСКО должна определить сама и убедить в этом заказчика, но это может отразиться на стоимости контракта. В итоге ЭСКО предложат работать с результатами ЭО другой компании. Понимаю, что трудно отделить сознательно плохо выполненную работу от ошибок в расчетах или в результатах измерений. В итоге возникают несколько вопросов: Что считать "недостоверными данными по энергопаспорту"? К примеру (утрированно): по одному и тому же объекту фирма 1 составит ЭП по нормируемым значениям, фирма 2 - по расчетным (что более приближено к реалиям), фирма 3 - по фактическим параметрам путем замеров. Наличие нормируемых или расчетных значений при возможности сделать замеры и взять фактические значения делает ли ЭП "недостоверным"? Это я к тому, что трудно разделить недостоверность данных: при заполнении формы у организации могли отсутствовать необходимые данные, и энергоаудитор поставил нормируемые значения, расчетные или прочерк. Виновен ли он? Опять же, по фактическим замерам на форумах даже среди специалистов нет единого мнения об абсолютной правильности того или иного метода измерения.</w:t>
      </w:r>
    </w:p>
    <w:p>
      <w:pPr>
        <w:pStyle w:val="Normal"/>
        <w:rPr/>
      </w:pPr>
      <w:r>
        <w:rPr/>
        <w:t>Вывод: гарантии нужны, но их не будет без четких критериев "недостоверности".</w:t>
      </w:r>
    </w:p>
    <w:p>
      <w:pPr>
        <w:pStyle w:val="Normal"/>
        <w:rPr/>
      </w:pPr>
      <w:r>
        <w:rPr/>
      </w:r>
    </w:p>
    <w:p>
      <w:pPr>
        <w:pStyle w:val="Normal"/>
        <w:rPr/>
      </w:pPr>
      <w:r>
        <w:rPr/>
        <w:t>2) наделения государственного органа полномочиями для регистрации и контроля за СРО в области энергосервиса, наверное это должно быть Минэкономразвития.</w:t>
      </w:r>
    </w:p>
    <w:p>
      <w:pPr>
        <w:pStyle w:val="Normal"/>
        <w:rPr/>
      </w:pPr>
      <w:r>
        <w:rPr/>
      </w:r>
    </w:p>
    <w:p>
      <w:pPr>
        <w:pStyle w:val="Normal"/>
        <w:rPr/>
      </w:pPr>
      <w:r>
        <w:rPr/>
        <w:t>3) сделать поправку в 261-фз и исключить первый энергосервис (договор, контракт) от действия требований гос.закупок по 94-фз.</w:t>
      </w:r>
    </w:p>
    <w:p>
      <w:pPr>
        <w:pStyle w:val="Normal"/>
        <w:rPr/>
      </w:pPr>
      <w:r>
        <w:rPr/>
      </w:r>
    </w:p>
    <w:p>
      <w:pPr>
        <w:pStyle w:val="Normal"/>
        <w:rPr/>
      </w:pPr>
      <w:r>
        <w:rPr/>
        <w:t>4) до сих пор не существует четкого и здорового механизма вложения и возврата частных инвестиций из бюджета.</w:t>
      </w:r>
    </w:p>
    <w:p>
      <w:pPr>
        <w:pStyle w:val="Normal"/>
        <w:rPr/>
      </w:pPr>
      <w:r>
        <w:rPr/>
      </w:r>
    </w:p>
    <w:p>
      <w:pPr>
        <w:pStyle w:val="Normal"/>
        <w:rPr/>
      </w:pPr>
      <w:r>
        <w:rPr/>
        <w:t>5) нет гарантий вложенным инвестициям, то есть ЭСКО не застрахована перед Заказчиком от того, что завтра Заказчика не расформируют, не реорганизуют и тд., тп. Тут еще и ребром 131-фз о местном самоуправлении.</w:t>
      </w:r>
    </w:p>
    <w:p>
      <w:pPr>
        <w:pStyle w:val="Normal"/>
        <w:rPr/>
      </w:pPr>
      <w:r>
        <w:rPr/>
        <w:t>6) срок реализации контракта должен быть в среднем составляет 5-7 лет, а БК РФ и прочая нормативка позволяет существовать договору лишь один год. За один год не то, что не получишь дохода от реализации договора, а даже не подсчитаешь реальную экономию от малозатратных меропиятий.</w:t>
      </w:r>
    </w:p>
    <w:p>
      <w:pPr>
        <w:pStyle w:val="Normal"/>
        <w:ind w:firstLine="708"/>
        <w:rPr/>
      </w:pPr>
      <w:r>
        <w:rPr/>
        <w:t>Пункты 5 и 6 перекликаются между собой. Кроме того, может иметь место и обратная ситуация: ЭСКО взяла деньги, что-то насчитала непонятное и исчезла. При такой логике всеобщей недобросовестности получается, что гарантом должен выступать не заказчик и не ЭСКО, а некое третье лицо, типа местной власти или СРО. Тогда необходим комплекс договоров сроком лет на 5 типа: заказчик-ЭСКО (работы) + заказчик-СРО (гарантия качества и предоставления другой фирмы взамен исчезнувшей) + ЭСКО или СРО-местная власть (гарантия длительности). Хотя это слишком сложная схема для реализации в условиях постоянной смены одного из партнеров по договору на 5-летнем сроке. Может, стоит подготовить постановление Правительсва РФ или Закон, посвященный только ЭСКО?</w:t>
      </w:r>
    </w:p>
    <w:p>
      <w:pPr>
        <w:pStyle w:val="Normal"/>
        <w:rPr/>
      </w:pPr>
      <w:r>
        <w:rPr/>
      </w:r>
    </w:p>
    <w:p>
      <w:pPr>
        <w:pStyle w:val="Normal"/>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0:05:00Z</dcterms:created>
  <dc:creator>tat</dc:creator>
  <dc:description/>
  <cp:keywords/>
  <dc:language>en-US</dc:language>
  <cp:lastModifiedBy>tat</cp:lastModifiedBy>
  <dcterms:modified xsi:type="dcterms:W3CDTF">2011-06-13T13:43:00Z</dcterms:modified>
  <cp:revision>26</cp:revision>
  <dc:subject/>
  <dc:title>норма</dc:title>
</cp:coreProperties>
</file>