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3600" w:hanging="3600"/>
        <w:jc w:val="center"/>
        <w:rPr/>
      </w:pPr>
      <w:r>
        <w:rPr>
          <w:b/>
          <w:sz w:val="27"/>
          <w:szCs w:val="27"/>
        </w:rPr>
        <w:t>Немного о теплопотреблении,</w:t>
      </w:r>
    </w:p>
    <w:p>
      <w:pPr>
        <w:pStyle w:val="Normal"/>
        <w:spacing w:lineRule="auto" w:line="228"/>
        <w:ind w:left="3600" w:hanging="36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нергосбережении, повышении энергетической эффективности</w:t>
      </w:r>
    </w:p>
    <w:p>
      <w:pPr>
        <w:pStyle w:val="Normal"/>
        <w:spacing w:lineRule="auto" w:line="228"/>
        <w:ind w:left="3600" w:hanging="36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определении класса энергетической эффективности жилых зданий</w:t>
      </w:r>
    </w:p>
    <w:p>
      <w:pPr>
        <w:pStyle w:val="Normal"/>
        <w:spacing w:lineRule="auto" w:line="228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228"/>
        <w:ind w:left="7547" w:firstLine="373"/>
        <w:jc w:val="right"/>
        <w:rPr>
          <w:sz w:val="27"/>
          <w:szCs w:val="27"/>
        </w:rPr>
      </w:pPr>
      <w:r>
        <w:rPr>
          <w:sz w:val="27"/>
          <w:szCs w:val="27"/>
        </w:rPr>
        <w:t>А.М. Филиппов</w:t>
      </w:r>
    </w:p>
    <w:p>
      <w:pPr>
        <w:pStyle w:val="Normal"/>
        <w:spacing w:lineRule="auto" w:line="228"/>
        <w:ind w:left="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28"/>
        <w:rPr/>
      </w:pPr>
      <w:r>
        <w:rPr>
          <w:sz w:val="27"/>
          <w:szCs w:val="27"/>
        </w:rPr>
        <w:t>2010 г. показал, что во многом положения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исполняются формально и декларативно. Причиной тому является отсутствие подзаконных актов, которые должны быть приняты Правительством РФ, или несовершенство уже принятых.</w:t>
      </w:r>
    </w:p>
    <w:p>
      <w:pPr>
        <w:pStyle w:val="TextBodyIndent"/>
        <w:spacing w:lineRule="auto" w:line="228"/>
        <w:rPr>
          <w:szCs w:val="28"/>
        </w:rPr>
      </w:pPr>
      <w:r>
        <w:rPr>
          <w:szCs w:val="28"/>
        </w:rPr>
        <w:t>Например, до сих пор находятся в разработке правила, регламентирующие определение класса энергоэффективности и требования к указателю этого класса. Постановление Правительства РФ от 25.01.2011 № 18 «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» не помогло в решении этого вопроса, зато показало несовершенство приказа Минрегионразвития РФ от 28.05.2010 № 262 «О требованиях энергетической эффективности зданий, строений, сооружений», поскольку, по сути, в нем указаны только удельные расходы энергоресурсов. Достаточно посмотреть раздел II. «Содержание требований энергетической эффективности» постановления Правительства РФ от 25.01.2011 № 18, чтобы понять, что приказ № 262 необходимо менять и расширять. Впрочем, Минрегионразвития уже подготовлен проект нового приказа «О требованиях энергетической эффективности зданий, строений, сооружений» (</w:t>
      </w:r>
      <w:hyperlink r:id="rId2">
        <w:r>
          <w:rPr>
            <w:rStyle w:val="InternetLink"/>
            <w:szCs w:val="28"/>
          </w:rPr>
          <w:t>http://www.minregion.ru/documents/draft_documents/871.html</w:t>
        </w:r>
      </w:hyperlink>
      <w:r>
        <w:rPr>
          <w:szCs w:val="28"/>
        </w:rPr>
        <w:t>).</w:t>
      </w:r>
    </w:p>
    <w:p>
      <w:pPr>
        <w:pStyle w:val="TextBodyIndent"/>
        <w:spacing w:lineRule="auto" w:line="228"/>
        <w:rPr/>
      </w:pPr>
      <w:r>
        <w:rPr>
          <w:sz w:val="27"/>
          <w:szCs w:val="27"/>
        </w:rPr>
        <w:t xml:space="preserve">Тем не менее, в приказе № 262 оговариваются рекомендации по снижению уровня затрат на отопление и вентиляцию (на период с 2011 по 2016 годы), среди которых указаны следующие мероприятия: </w:t>
      </w:r>
    </w:p>
    <w:p>
      <w:pPr>
        <w:pStyle w:val="TextBodyIndent"/>
        <w:numPr>
          <w:ilvl w:val="0"/>
          <w:numId w:val="4"/>
        </w:numPr>
        <w:spacing w:lineRule="auto" w:line="228"/>
        <w:ind w:left="0" w:firstLine="349"/>
        <w:rPr/>
      </w:pPr>
      <w:r>
        <w:rPr>
          <w:sz w:val="27"/>
          <w:szCs w:val="27"/>
        </w:rPr>
        <w:t xml:space="preserve">оснащение систем отопления автоматизированными узлами управления (АУУ), в том числе с пофасадным авторегулированием; </w:t>
      </w:r>
    </w:p>
    <w:p>
      <w:pPr>
        <w:pStyle w:val="TextBodyIndent"/>
        <w:numPr>
          <w:ilvl w:val="0"/>
          <w:numId w:val="4"/>
        </w:numPr>
        <w:spacing w:lineRule="auto" w:line="228"/>
        <w:ind w:left="0" w:firstLine="349"/>
        <w:rPr>
          <w:sz w:val="27"/>
          <w:szCs w:val="27"/>
        </w:rPr>
      </w:pPr>
      <w:r>
        <w:rPr>
          <w:sz w:val="27"/>
          <w:szCs w:val="27"/>
        </w:rPr>
        <w:t xml:space="preserve">увеличение сопротивления теплопередаче наружных стен здания; </w:t>
      </w:r>
    </w:p>
    <w:p>
      <w:pPr>
        <w:pStyle w:val="TextBodyIndent"/>
        <w:numPr>
          <w:ilvl w:val="0"/>
          <w:numId w:val="4"/>
        </w:numPr>
        <w:spacing w:lineRule="auto" w:line="228"/>
        <w:ind w:left="0" w:firstLine="349"/>
        <w:rPr>
          <w:sz w:val="27"/>
          <w:szCs w:val="27"/>
        </w:rPr>
      </w:pPr>
      <w:r>
        <w:rPr>
          <w:sz w:val="27"/>
          <w:szCs w:val="27"/>
        </w:rPr>
        <w:t>замена окон на энергоэффективные.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Эти мероприятия автором выделены потому, что они выполняются в Москве с 2008 года при капитальном ремонте жилых домов. По заказу Департамента капитального ремонта города Москвы в 2009г. проводилась экспертиза эффективности запланированных и выполненных мероприятий, а также сравнение теплопотребления жилыми зданиями до и после капитального ремонта, по результатам которых опубликован цикл статей под авторством В.И. Ливчака, Ю.А. Табунщикова и Н.В. Шилкина ([3] – [8]). 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Внимательно ознакомившись со статьями на эту тему, а также имея дело с различными рабочими материалами, хотелось бы дополнить исследования авторов.</w:t>
      </w:r>
    </w:p>
    <w:p>
      <w:pPr>
        <w:pStyle w:val="Normal"/>
        <w:shd w:fill="FFFFFF" w:val="clear"/>
        <w:spacing w:lineRule="exact" w:line="322"/>
        <w:ind w:left="106" w:right="101" w:firstLine="706"/>
        <w:jc w:val="both"/>
        <w:rPr/>
      </w:pPr>
      <w:r>
        <w:rPr>
          <w:sz w:val="27"/>
          <w:szCs w:val="27"/>
        </w:rPr>
        <w:t>В исследованиях очень подробно рассмотрены вопросы требуемого теплопотребления жилыми зданиями, а также расчетного и фактического снижения теплопотребления жилыми зданиями после капитального ремонта. Общий вывод: требуемое теплопотребление зданиями после проведения капитального ремонта ниже проектных величин и теплопотребления до капитального ремонта. Ожидаемая экономия от утепления здания, замены окон и установки термостатов на отопительных приборах составляет 41% – 59%, в зависимости от применения на системе отопления автоматизированного узла управления ([5], [6]).</w:t>
      </w:r>
    </w:p>
    <w:p>
      <w:pPr>
        <w:pStyle w:val="Normal"/>
        <w:shd w:fill="FFFFFF" w:val="clear"/>
        <w:spacing w:lineRule="exact" w:line="322"/>
        <w:ind w:left="106" w:right="101" w:firstLine="706"/>
        <w:jc w:val="both"/>
        <w:rPr>
          <w:sz w:val="27"/>
          <w:szCs w:val="27"/>
        </w:rPr>
      </w:pPr>
      <w:r>
        <w:rPr>
          <w:sz w:val="27"/>
          <w:szCs w:val="27"/>
        </w:rPr>
        <w:t>Разумеется, с точки зрения науки и логики, все правильно: после повышения теплозащиты здания путем утепления фасада и замены деревянных окон на пластиковые, снижаются теплопотери. Бытовые и прочие теплопоступления меняются незначительно, а это означает, что для избежания перетопов и нормализации ТВР в квартирах необходимо изменить мощность системы отопления в сторону уменьшения или снизить график теплопотребления, т.е. провести количественное или качественное регулирование температуры теплоносителя. Поскольку дома после капитального ремонта присоединены к ЦТП вместе с домами без капитального ремонта, то качественное регулирование может негативно сказаться на остальных по привязке зданиях, следовательно, качественное регулирование отпадает. Но остается возможность количественного регулирования.</w:t>
      </w:r>
    </w:p>
    <w:p>
      <w:pPr>
        <w:pStyle w:val="Normal"/>
        <w:shd w:fill="FFFFFF" w:val="clear"/>
        <w:spacing w:lineRule="exact" w:line="322"/>
        <w:ind w:left="106" w:right="101" w:firstLine="706"/>
        <w:jc w:val="both"/>
        <w:rPr>
          <w:sz w:val="27"/>
          <w:szCs w:val="27"/>
        </w:rPr>
      </w:pPr>
      <w:r>
        <w:rPr>
          <w:sz w:val="27"/>
          <w:szCs w:val="27"/>
        </w:rPr>
        <w:t>Учитывая ошибки первого года массового проведения капитального ремонта, системы отопления, в основном, вместо реконструкции меняли на аналогичные без значительного уменьшения нагрузки, но зато с возможностью регулирования расхода теплоносителя (а значит, и температуры) на тепловом вводе (устанавливая АУУ), по стоякам (устанавливая балансировочные клапаны) и в квартирах жителей (устанавливая термоклапаны). И в этом месте хочется задать вопрос: а помогли ли вышеперечисленные мероприятия действительно снизить теплопотребление? Судя по результатам исследований – да ([3]).</w:t>
      </w:r>
    </w:p>
    <w:p>
      <w:pPr>
        <w:pStyle w:val="Normal"/>
        <w:shd w:fill="FFFFFF" w:val="clear"/>
        <w:spacing w:lineRule="exact" w:line="322"/>
        <w:ind w:left="106" w:right="101" w:firstLine="706"/>
        <w:jc w:val="both"/>
        <w:rPr/>
      </w:pPr>
      <w:r>
        <w:rPr>
          <w:sz w:val="27"/>
          <w:szCs w:val="27"/>
        </w:rPr>
        <w:t xml:space="preserve">Насколько? Проведенная в мае 2009 года экспертиза (Мосгосэкспертиза, В.И. Ливчак) показала, что вместо ожидаемой экономии от утепления здания, замены окон и установки термостатов на отопительных приборах 41% – 59% ([5], [6]) </w:t>
      </w:r>
      <w:r>
        <w:rPr>
          <w:b/>
          <w:sz w:val="27"/>
          <w:szCs w:val="27"/>
        </w:rPr>
        <w:t>реально достигнута экономия 14 - 17%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lineRule="exact" w:line="322"/>
        <w:ind w:left="106" w:right="101" w:firstLine="706"/>
        <w:jc w:val="both"/>
        <w:rPr>
          <w:sz w:val="27"/>
          <w:szCs w:val="27"/>
        </w:rPr>
      </w:pPr>
      <w:r>
        <w:rPr>
          <w:sz w:val="27"/>
          <w:szCs w:val="27"/>
        </w:rPr>
        <w:t>Мосгосэкспертиза посчитала, что перерасход тепловой энергии связан с введением проектировщиками запаса при расчете теплопотерь в виде снижения удельной величины бытовых тепловыделений в квартирах, увеличения воздухообмена сверх нормируемых 30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 на человека и завышения теплопотерь на 15-20%, рекомендуемого разработчиками термостатов. Например, из проекта расчетный расход тепла на отопление для дома серии II-18-01/12 составляет 205,2 кВт, а по расчету с использованием методики АВОК-8-2007 «Руководство по расчету теплопотребления эксплуатируемых жилых зданий» – 175,7 кВт. Запас в поверхности нагрева отопительных приборов в результате будет К</w:t>
      </w:r>
      <w:r>
        <w:rPr>
          <w:sz w:val="27"/>
          <w:szCs w:val="27"/>
          <w:vertAlign w:val="subscript"/>
        </w:rPr>
        <w:t>зап</w:t>
      </w:r>
      <w:r>
        <w:rPr>
          <w:sz w:val="27"/>
          <w:szCs w:val="27"/>
        </w:rPr>
        <w:t> = 205,2 / 175,7=1,17. Аналогичные причины и выводы изложены в [3] и [7].</w:t>
      </w:r>
    </w:p>
    <w:p>
      <w:pPr>
        <w:pStyle w:val="Normal"/>
        <w:shd w:fill="FFFFFF" w:val="clear"/>
        <w:spacing w:lineRule="exact" w:line="322"/>
        <w:ind w:left="106" w:right="101" w:firstLine="706"/>
        <w:jc w:val="both"/>
        <w:rPr>
          <w:sz w:val="27"/>
          <w:szCs w:val="27"/>
        </w:rPr>
      </w:pPr>
      <w:r>
        <w:rPr>
          <w:sz w:val="27"/>
          <w:szCs w:val="27"/>
        </w:rPr>
        <w:t>Для устранения этого запаса и получения реальной экономии от утепления здания было предложено пересчитать с учетом запаса в поверхности нагрева расчетные параметры теплоносителя и режим подачи тепла с учетом увеличивающейся доли бытовых тепловыделений в тепловом балансе здания с повышением температуры наружного воздуха, который может быть реализован системой авторегулирования, предусмотренной типовым проектом в АУУ на вводе в здание.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Но только ли в этом дело? Экономия тепла для эксплуатируемого здания после капитального ремонта в 14-17%, это много или мало? 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Чтобы ответить на этот вопрос, необходимо помнить, что главным (итоговым) показателем энергоэффективности здания является его класс энергетической эффективности. В отсутствие п</w:t>
      </w:r>
      <w:r>
        <w:rPr>
          <w:szCs w:val="28"/>
        </w:rPr>
        <w:t xml:space="preserve">равил определения класса энергоэффективности и требований к указателю этого класса на помощь приходит </w:t>
      </w:r>
      <w:r>
        <w:rPr>
          <w:sz w:val="27"/>
          <w:szCs w:val="27"/>
        </w:rPr>
        <w:t>СНиП 23-02-2003 «Тепловая защита зданий», из которого, кстати говоря, и родился приказ Минрегионразвития № 262.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Итак, после капитального ремонта в Москве 38 зданиям из 461 проектами капитального ремонта присвоен </w:t>
      </w:r>
      <w:r>
        <w:rPr>
          <w:b/>
          <w:sz w:val="27"/>
          <w:szCs w:val="27"/>
        </w:rPr>
        <w:t>высокий (В)</w:t>
      </w:r>
      <w:r>
        <w:rPr>
          <w:sz w:val="27"/>
          <w:szCs w:val="27"/>
        </w:rPr>
        <w:t xml:space="preserve"> класс энергоэффективности, остальным 429 – </w:t>
      </w:r>
      <w:r>
        <w:rPr>
          <w:b/>
          <w:sz w:val="27"/>
          <w:szCs w:val="27"/>
        </w:rPr>
        <w:t>средний (С)</w:t>
      </w:r>
      <w:r>
        <w:rPr>
          <w:sz w:val="27"/>
          <w:szCs w:val="27"/>
        </w:rPr>
        <w:t xml:space="preserve"> класс (данные на ноябрь 2010г.). А на практике?</w:t>
      </w:r>
    </w:p>
    <w:p>
      <w:pPr>
        <w:pStyle w:val="TextBodyIndent"/>
        <w:spacing w:lineRule="auto" w:line="228"/>
        <w:rPr/>
      </w:pPr>
      <w:r>
        <w:rPr>
          <w:sz w:val="27"/>
          <w:szCs w:val="27"/>
        </w:rPr>
        <w:t xml:space="preserve">Класс энергоэффективности здания определяется исходя из величины отклонения </w:t>
      </w:r>
      <w:r>
        <w:rPr/>
        <w:t>удельного расхода тепловой энергии на отопление</w:t>
      </w:r>
      <w:r>
        <w:rPr>
          <w:sz w:val="27"/>
          <w:szCs w:val="27"/>
        </w:rPr>
        <w:t xml:space="preserve"> здания от нормируемого значения.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Возьмем для примера реальное жилое здание: серия I-515-04/9М, 9 этажей, 4 секции, 144 квартиры, 1969г. постройки, общая площадь без учета балконов и лоджий 7181 м.кв., капитальный ремонт проведен в 2009 году, проектом присвоен класс энергоэффективности «В» - высокий.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При капитальном ремонте установлен АУУ, весь отопительный период работал в автоматическом режиме на поддержание температурного графика 95/70 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С, элеваторы демонтированы. Система отопления зависимая, 1-трубная с верхним розливом, теплопроводы с теплоизоляцией, установлены балансировочные клапаны, перед конвекторами установлены терморегуляторы.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Отопительный период 2009-2010г.г. начался с первых чисел октября 2009г. и закончился с 28 по 30 апреля 2010г. (в разных ТЭЦ Москвы по-разному). В нашем случае отопительный сезон был с 01.10.2009г. по 30.04.2010г., что составляет 212 суток. Нарушения режимов на тепловом вводе за отопительный период не установлены, но с октября по январь включительно в диспетчерскую поступило 20 жалоб на непрогрев отопительных приборов (устранялись в течение смены).</w:t>
      </w:r>
    </w:p>
    <w:p>
      <w:pPr>
        <w:pStyle w:val="TextBodyIndent"/>
        <w:spacing w:lineRule="auto" w:line="228"/>
        <w:rPr/>
      </w:pPr>
      <w:r>
        <w:rPr>
          <w:sz w:val="27"/>
          <w:szCs w:val="27"/>
        </w:rPr>
        <w:t>Количество тепла, потребленное системой отопления и зафиксированное теплосчетчиками на вводе, а также усредненные за месяц и отопительный период среднесуточные температуры наружного воздуха</w:t>
      </w:r>
      <w:r>
        <w:rPr/>
        <w:t>:</w:t>
      </w:r>
    </w:p>
    <w:tbl>
      <w:tblPr>
        <w:tblW w:w="99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060"/>
        <w:gridCol w:w="1963"/>
        <w:gridCol w:w="1963"/>
      </w:tblGrid>
      <w:tr>
        <w:trPr>
          <w:trHeight w:val="255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топительный период 2009-2010г.г.</w:t>
            </w:r>
          </w:p>
        </w:tc>
        <w:tc>
          <w:tcPr>
            <w:tcW w:w="3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ся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Q, Гкал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н.в.сред.факт. за меся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н.в.сред.факт. за ОП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,016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,8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оябр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,365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,2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екабр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,436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,5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Январ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,168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,5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еврал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,150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,4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ар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,708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,1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прел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,554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,3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59,3970</w:t>
            </w:r>
          </w:p>
        </w:tc>
        <w:tc>
          <w:tcPr>
            <w:tcW w:w="3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Следует отметить, что приборы учета (редкий случай!) работали без сбоев 24 часа в сутки, т.е. указанные величины являются результатом измерения поверенным прибором без проведения досчета или использования договорных нагрузок.</w:t>
      </w:r>
    </w:p>
    <w:p>
      <w:pPr>
        <w:pStyle w:val="TextBodyIndent"/>
        <w:spacing w:lineRule="auto" w:line="228"/>
        <w:rPr/>
      </w:pPr>
      <w:r>
        <w:rPr>
          <w:sz w:val="27"/>
          <w:szCs w:val="27"/>
        </w:rPr>
        <w:t>Градусо-сутки отопительного периода 2009-2010г.г.:</w:t>
      </w:r>
    </w:p>
    <w:p>
      <w:pPr>
        <w:pStyle w:val="TextBodyIndent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, град.С*сут. =</w:t>
      </w:r>
      <w:r>
        <w:rPr>
          <w:b/>
        </w:rPr>
        <w:t xml:space="preserve"> </w:t>
      </w:r>
      <w:r>
        <w:rPr>
          <w:b/>
          <w:sz w:val="27"/>
          <w:szCs w:val="27"/>
        </w:rPr>
        <w:t>(Твн.в.средняя – Тн.в.средняя)*Z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b/>
          <w:sz w:val="27"/>
          <w:szCs w:val="27"/>
        </w:rPr>
        <w:t>Твн.в.средняя</w:t>
      </w:r>
      <w:r>
        <w:rPr>
          <w:sz w:val="27"/>
          <w:szCs w:val="27"/>
        </w:rPr>
        <w:t xml:space="preserve"> - средняя за отопительный период температура внутреннего воздуха в здании, 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 xml:space="preserve">С; принимаем нижнее значение оптимальных параметров по ГОСТ 30494-96, т.е. </w:t>
      </w:r>
      <w:r>
        <w:rPr>
          <w:b/>
          <w:sz w:val="27"/>
          <w:szCs w:val="27"/>
        </w:rPr>
        <w:t>= 20 </w:t>
      </w:r>
      <w:r>
        <w:rPr>
          <w:b/>
          <w:sz w:val="27"/>
          <w:szCs w:val="27"/>
          <w:vertAlign w:val="superscript"/>
        </w:rPr>
        <w:t>0</w:t>
      </w:r>
      <w:r>
        <w:rPr>
          <w:b/>
          <w:sz w:val="27"/>
          <w:szCs w:val="27"/>
        </w:rPr>
        <w:t>С</w:t>
      </w:r>
      <w:r>
        <w:rPr>
          <w:sz w:val="27"/>
          <w:szCs w:val="27"/>
        </w:rPr>
        <w:t>. Фактически же, температура внутреннего воздуха не поднимается выше 23 °С, поскольку жители не только стараются прикрыть термоклапаны, но и открывают форточки для создания комфортных условий в квартире. Причины изложены в [3], [4] и [7].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b/>
          <w:sz w:val="27"/>
          <w:szCs w:val="27"/>
        </w:rPr>
        <w:t xml:space="preserve">Тн.в.средняя = -2,0 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С.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b/>
          <w:sz w:val="27"/>
          <w:szCs w:val="27"/>
        </w:rPr>
        <w:t xml:space="preserve">Z </w:t>
      </w:r>
      <w:r>
        <w:rPr>
          <w:sz w:val="27"/>
          <w:szCs w:val="27"/>
        </w:rPr>
        <w:t xml:space="preserve">- продолжительность, сут., рассматриваемого отрезка времени (октябрь-апрель) </w:t>
      </w:r>
      <w:r>
        <w:rPr>
          <w:b/>
          <w:sz w:val="27"/>
          <w:szCs w:val="27"/>
        </w:rPr>
        <w:t>= 212 суток</w:t>
      </w:r>
      <w:r>
        <w:rPr>
          <w:sz w:val="27"/>
          <w:szCs w:val="27"/>
        </w:rPr>
        <w:t>.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b/>
          <w:sz w:val="27"/>
          <w:szCs w:val="27"/>
        </w:rPr>
        <w:t>D2009-2010 = (20-(-2,0))*212 = 4664 град.С*сут.</w:t>
      </w:r>
    </w:p>
    <w:p>
      <w:pPr>
        <w:pStyle w:val="TextBodyIndent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q2009-2010 = Q*1163 / A, кВт*ч/м.кв. = Q*4186800/(A*D2009-2010), кДж/(м.кв.*град.С*сут), - </w:t>
      </w:r>
      <w:r>
        <w:rPr/>
        <w:t>удельный расход тепловой энергии на отопление</w:t>
      </w:r>
      <w:r>
        <w:rPr>
          <w:sz w:val="27"/>
          <w:szCs w:val="27"/>
        </w:rPr>
        <w:t xml:space="preserve"> здания за указанный отопительный период.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Имеем:</w:t>
      </w:r>
    </w:p>
    <w:p>
      <w:pPr>
        <w:pStyle w:val="TextBodyIndent"/>
        <w:spacing w:lineRule="auto" w:line="228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q2009-2010 = </w:t>
      </w:r>
      <w:r>
        <w:rPr>
          <w:sz w:val="27"/>
          <w:szCs w:val="27"/>
        </w:rPr>
        <w:t>959,397 * 4186800 / (7181 * 4664)</w:t>
      </w:r>
      <w:r>
        <w:rPr>
          <w:b/>
          <w:sz w:val="27"/>
          <w:szCs w:val="27"/>
        </w:rPr>
        <w:t xml:space="preserve"> = 119,93 кДж/(м.кв.*град.С*сут)</w:t>
      </w:r>
    </w:p>
    <w:p>
      <w:pPr>
        <w:pStyle w:val="TextBodyIndent"/>
        <w:spacing w:lineRule="auto" w:line="228"/>
        <w:rPr/>
      </w:pPr>
      <w:r>
        <w:rPr>
          <w:sz w:val="27"/>
          <w:szCs w:val="27"/>
        </w:rPr>
        <w:t>Для 9-ти этажных зданий согласно СНиП 23-02-2003 «Тепловая защита зданий» и, соответственно, приказу Минрегионразвития № 262:</w:t>
      </w:r>
    </w:p>
    <w:p>
      <w:pPr>
        <w:pStyle w:val="TextBodyIndent"/>
        <w:spacing w:lineRule="auto" w:line="228"/>
        <w:ind w:left="720" w:hanging="0"/>
        <w:rPr/>
      </w:pPr>
      <w:r>
        <w:rPr>
          <w:b/>
          <w:sz w:val="27"/>
          <w:szCs w:val="27"/>
        </w:rPr>
        <w:t>qнорм. = 76 кДж/(м.кв.*град.С*сут)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b/>
          <w:sz w:val="27"/>
          <w:szCs w:val="27"/>
        </w:rPr>
        <w:t>Zнорм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= 212 суток</w:t>
      </w:r>
      <w:r>
        <w:rPr>
          <w:sz w:val="27"/>
          <w:szCs w:val="27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sz w:val="27"/>
          <w:szCs w:val="27"/>
          <w:lang w:val="en-US"/>
        </w:rPr>
        <w:t>D</w:t>
      </w:r>
      <w:r>
        <w:rPr>
          <w:b/>
          <w:sz w:val="27"/>
          <w:szCs w:val="27"/>
        </w:rPr>
        <w:t>норм</w:t>
      </w:r>
      <w:r>
        <w:rPr>
          <w:sz w:val="27"/>
          <w:szCs w:val="27"/>
        </w:rPr>
        <w:t xml:space="preserve"> = 4943 град.С*сут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прив. =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норм /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2009-2010 = 1,06</w:t>
      </w:r>
    </w:p>
    <w:p>
      <w:pPr>
        <w:pStyle w:val="Normal"/>
        <w:ind w:left="720" w:hanging="0"/>
        <w:jc w:val="both"/>
        <w:rPr/>
      </w:pPr>
      <w:r>
        <w:rPr>
          <w:b/>
          <w:sz w:val="27"/>
          <w:szCs w:val="27"/>
          <w:lang w:val="en-US"/>
        </w:rPr>
        <w:t>q</w:t>
      </w:r>
      <w:r>
        <w:rPr>
          <w:b/>
          <w:sz w:val="27"/>
          <w:szCs w:val="27"/>
        </w:rPr>
        <w:t>прив.2009-2010</w:t>
      </w:r>
      <w:r>
        <w:rPr>
          <w:sz w:val="27"/>
          <w:szCs w:val="27"/>
        </w:rPr>
        <w:t xml:space="preserve"> = 119,93 * 1,06 = 127,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Дж/(м.кв.*град.С*сут)</w:t>
      </w:r>
    </w:p>
    <w:p>
      <w:pPr>
        <w:pStyle w:val="TextBodyIndent"/>
        <w:spacing w:lineRule="auto" w:line="228"/>
        <w:rPr/>
      </w:pPr>
      <w:r>
        <w:rPr>
          <w:sz w:val="27"/>
          <w:szCs w:val="27"/>
        </w:rPr>
        <w:t xml:space="preserve">Величина отклонения </w:t>
      </w:r>
      <w:r>
        <w:rPr>
          <w:b/>
          <w:sz w:val="27"/>
          <w:szCs w:val="27"/>
        </w:rPr>
        <w:t xml:space="preserve">qприв.2009-2010 </w:t>
      </w:r>
      <w:r>
        <w:rPr>
          <w:sz w:val="27"/>
          <w:szCs w:val="27"/>
        </w:rPr>
        <w:t xml:space="preserve">от </w:t>
      </w:r>
      <w:r>
        <w:rPr>
          <w:b/>
          <w:sz w:val="27"/>
          <w:szCs w:val="27"/>
        </w:rPr>
        <w:t>qнорм.</w:t>
      </w:r>
      <w:r>
        <w:rPr>
          <w:sz w:val="27"/>
          <w:szCs w:val="27"/>
        </w:rPr>
        <w:t xml:space="preserve"> составляет </w:t>
      </w:r>
      <w:r>
        <w:rPr>
          <w:b/>
          <w:sz w:val="27"/>
          <w:szCs w:val="27"/>
        </w:rPr>
        <w:t>67%</w:t>
      </w:r>
      <w:r>
        <w:rPr>
          <w:sz w:val="27"/>
          <w:szCs w:val="27"/>
        </w:rPr>
        <w:t>, что соответствует «низкому (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)» классу энергоэффективности здания.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И подобное отклонение характерно для многих домов после капитального ремонта. Кстати, по проекту </w:t>
      </w:r>
      <w:r>
        <w:rPr>
          <w:b/>
          <w:sz w:val="27"/>
          <w:szCs w:val="27"/>
        </w:rPr>
        <w:t>qпроект </w:t>
      </w:r>
      <w:r>
        <w:rPr>
          <w:sz w:val="27"/>
          <w:szCs w:val="27"/>
        </w:rPr>
        <w:t>= 93 кВт*ч/м.кв. = 93*3600/4664 = 71,78 кДж/(м.кв.*град.С*сут)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отклонение </w:t>
      </w:r>
      <w:r>
        <w:rPr>
          <w:b/>
          <w:sz w:val="27"/>
          <w:szCs w:val="27"/>
        </w:rPr>
        <w:t>qприв.2009-2010</w:t>
      </w:r>
      <w:r>
        <w:rPr>
          <w:sz w:val="27"/>
          <w:szCs w:val="27"/>
        </w:rPr>
        <w:t xml:space="preserve"> от </w:t>
      </w:r>
      <w:r>
        <w:rPr>
          <w:b/>
          <w:sz w:val="27"/>
          <w:szCs w:val="27"/>
        </w:rPr>
        <w:t>qпроект</w:t>
      </w:r>
      <w:r>
        <w:rPr>
          <w:sz w:val="27"/>
          <w:szCs w:val="27"/>
        </w:rPr>
        <w:t xml:space="preserve"> составляет </w:t>
      </w:r>
      <w:r>
        <w:rPr>
          <w:b/>
          <w:sz w:val="27"/>
          <w:szCs w:val="27"/>
        </w:rPr>
        <w:t>77%</w:t>
      </w:r>
      <w:r>
        <w:rPr>
          <w:sz w:val="27"/>
          <w:szCs w:val="27"/>
        </w:rPr>
        <w:t>.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/>
        <w:t xml:space="preserve">Однако, для Москвы величина </w:t>
      </w:r>
      <w:r>
        <w:rPr>
          <w:b/>
          <w:lang w:val="en-US"/>
        </w:rPr>
        <w:t>q</w:t>
      </w:r>
      <w:r>
        <w:rPr>
          <w:b/>
        </w:rPr>
        <w:t>норм</w:t>
      </w:r>
      <w:r>
        <w:rPr/>
        <w:t xml:space="preserve"> более высокая. </w:t>
      </w:r>
      <w:r>
        <w:rPr>
          <w:sz w:val="27"/>
          <w:szCs w:val="27"/>
        </w:rPr>
        <w:t>Согласно</w:t>
      </w:r>
      <w:r>
        <w:rPr>
          <w:b/>
          <w:sz w:val="27"/>
          <w:szCs w:val="27"/>
        </w:rPr>
        <w:t xml:space="preserve"> </w:t>
      </w:r>
      <w:r>
        <w:rPr/>
        <w:t xml:space="preserve">МГСН 2.01-99 «Энергосбережение в зданиях. Нормативы по теплозащите и тепловодоэлектроснабжению», </w:t>
      </w:r>
      <w:r>
        <w:rPr>
          <w:b/>
          <w:sz w:val="27"/>
          <w:szCs w:val="27"/>
        </w:rPr>
        <w:t xml:space="preserve">qмгсн = </w:t>
      </w:r>
      <w:r>
        <w:rPr>
          <w:sz w:val="27"/>
          <w:szCs w:val="27"/>
        </w:rPr>
        <w:t>140 кВт*ч/м.кв. = 140*3600/4664 = 108,06 кДж/(м.кв.*град.С*сут)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 xml:space="preserve">Отклонение </w:t>
      </w:r>
      <w:r>
        <w:rPr>
          <w:b/>
          <w:sz w:val="27"/>
          <w:szCs w:val="27"/>
        </w:rPr>
        <w:t>qприв.2009-2010</w:t>
      </w:r>
      <w:r>
        <w:rPr>
          <w:sz w:val="27"/>
          <w:szCs w:val="27"/>
        </w:rPr>
        <w:t xml:space="preserve"> от </w:t>
      </w:r>
      <w:r>
        <w:rPr>
          <w:b/>
          <w:sz w:val="27"/>
          <w:szCs w:val="27"/>
        </w:rPr>
        <w:t>qмгсн</w:t>
      </w:r>
      <w:r>
        <w:rPr>
          <w:sz w:val="27"/>
          <w:szCs w:val="27"/>
        </w:rPr>
        <w:t xml:space="preserve"> составляет </w:t>
      </w:r>
      <w:r>
        <w:rPr>
          <w:b/>
          <w:sz w:val="27"/>
          <w:szCs w:val="27"/>
        </w:rPr>
        <w:t>17,6%</w:t>
      </w:r>
      <w:r>
        <w:rPr>
          <w:sz w:val="27"/>
          <w:szCs w:val="27"/>
        </w:rPr>
        <w:t>, что также соответствует «низкому (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)» классу энергоэффективности здания, но достаточно близко к «среднему (С)» классу.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Анализ теплопотребления 22 жилых домов из отобранных 56 после комплексного капитального ремонта, проведенного в 2009г. в разных округах города показал, что фактический класс энергоэффективности 10 зданий соответствует </w:t>
      </w:r>
      <w:r>
        <w:rPr>
          <w:b/>
          <w:sz w:val="27"/>
          <w:szCs w:val="27"/>
        </w:rPr>
        <w:t>низкому (D)</w:t>
      </w:r>
      <w:r>
        <w:rPr>
          <w:sz w:val="27"/>
          <w:szCs w:val="27"/>
        </w:rPr>
        <w:t xml:space="preserve">, а 12 зданий – </w:t>
      </w:r>
      <w:r>
        <w:rPr>
          <w:b/>
          <w:sz w:val="27"/>
          <w:szCs w:val="27"/>
        </w:rPr>
        <w:t>очень низкому (Е)</w:t>
      </w:r>
      <w:r>
        <w:rPr>
          <w:sz w:val="27"/>
          <w:szCs w:val="27"/>
        </w:rPr>
        <w:t xml:space="preserve"> классам. Для анализа были отобраны здания с приборами учета тепловой энергии, отработавшими весь отопительный период 2009-2010г.г. без значительных сбоев.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Другими словами, проведение капитального ремонта не гарантирует зданию повышение его класса энергетической эффективности, поскольку фактическое теплопотребление системой отопления здания превышает проектные величины, хотя оно и меньше, чем до проведения капитального ремонта.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Некоторые причины и предположения были высказаны в [3]. Автор же считает основной причиной низкое качество эксплуатации систем теплоснабжения и ошибки при планировании капитального ремонта. Наиболее распространенные ошибки уже были описаны в [11].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При детальном обследовании в текущем отопительном сезоне более 50 зданий после капитального ремонта, проведенного в 2009 и 2010 годах, почти по всем домам установлены нарушения при эксплуатации систем отопления и АУУ. Наиболее часто встречается разрегулированность систем отопления по стоякам, вплоть до того, что установленные при монтаже балансировочные клапаны не настраивались в соответствии с наладочными таблицами или настройки не корректировались в процессе отопительного сезона. В некоторых домах отличие температур в соседних стояках перед обратным теплопроводом достигало 10 градусов, что неприемлемо. Также нарушался внутридомовой температурный график из-за отключения АУУ (переключали на элеваторные узлы), некорректной настройки, неисправности АУУ и т.п. Все это ведет к отсутствию срезки температурного графика, неравномерному распределению теплоносителя по зданию и избыточному теплопотреблению. С подобными проблемами сталкивался и В.И. Ливчак в своих исследованиях ([8], [10]). Так, к примеру, в домах, где был выполнен капитальный ремонт, установлены АУУ, но контроллер был настроен на поддержание проектного графика 95/70 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 xml:space="preserve">С, перерасход тепла составил 28 % ([10]). </w:t>
      </w:r>
    </w:p>
    <w:p>
      <w:pPr>
        <w:pStyle w:val="TextBodyIndent"/>
        <w:spacing w:lineRule="auto" w:line="228"/>
        <w:rPr/>
      </w:pPr>
      <w:r>
        <w:rPr>
          <w:sz w:val="27"/>
          <w:szCs w:val="27"/>
        </w:rPr>
        <w:t xml:space="preserve">Низкое качество эксплуатации систем теплоснабжения приводит к отсутствию регулирования или недостаточному регулированию в сторону снижения расхода тепловой энергии автоматизированными узлами управления систем отопления, балансировочными клапанами и терморегуляторами. АУУ в совокупности с терморегуляторами и балансировочными клапанами предназначены для регулирования расхода тепловой энергии и </w:t>
      </w:r>
      <w:r>
        <w:rPr>
          <w:b/>
          <w:sz w:val="27"/>
          <w:szCs w:val="27"/>
          <w:u w:val="single"/>
        </w:rPr>
        <w:t>снижения</w:t>
      </w:r>
      <w:r>
        <w:rPr>
          <w:sz w:val="27"/>
          <w:szCs w:val="27"/>
        </w:rPr>
        <w:t xml:space="preserve"> теплопотребления зданием. Однако на практике те АУУ, которые все-таки задействованы и отлажены, настраиваются на соблюдение температурного графика тепловой сети, а не на его снижение (за редчайшим исключением). Этому есть несколько объяснений:</w:t>
      </w:r>
    </w:p>
    <w:p>
      <w:pPr>
        <w:pStyle w:val="TextBodyIndent"/>
        <w:numPr>
          <w:ilvl w:val="0"/>
          <w:numId w:val="2"/>
        </w:numPr>
        <w:spacing w:lineRule="auto" w:line="228"/>
        <w:ind w:left="0" w:firstLine="207"/>
        <w:rPr>
          <w:sz w:val="27"/>
          <w:szCs w:val="27"/>
        </w:rPr>
      </w:pPr>
      <w:r>
        <w:rPr>
          <w:sz w:val="27"/>
          <w:szCs w:val="27"/>
        </w:rPr>
        <w:t>боязнь вызвать жалобы жителей;</w:t>
      </w:r>
    </w:p>
    <w:p>
      <w:pPr>
        <w:pStyle w:val="TextBodyIndent"/>
        <w:numPr>
          <w:ilvl w:val="0"/>
          <w:numId w:val="2"/>
        </w:numPr>
        <w:spacing w:lineRule="auto" w:line="228"/>
        <w:ind w:left="0" w:firstLine="207"/>
        <w:rPr>
          <w:sz w:val="27"/>
          <w:szCs w:val="27"/>
        </w:rPr>
      </w:pPr>
      <w:r>
        <w:rPr>
          <w:sz w:val="27"/>
          <w:szCs w:val="27"/>
        </w:rPr>
        <w:t>сложившаяся практика выставления платежей жителям за отопление не по показаниям общедомового прибора учета тепловой энергии, а по квадратным метрам отапливаемых площадей;</w:t>
      </w:r>
    </w:p>
    <w:p>
      <w:pPr>
        <w:pStyle w:val="TextBodyIndent"/>
        <w:numPr>
          <w:ilvl w:val="0"/>
          <w:numId w:val="2"/>
        </w:numPr>
        <w:spacing w:lineRule="auto" w:line="228"/>
        <w:ind w:left="0" w:firstLine="207"/>
        <w:rPr>
          <w:sz w:val="27"/>
          <w:szCs w:val="27"/>
        </w:rPr>
      </w:pPr>
      <w:r>
        <w:rPr>
          <w:sz w:val="27"/>
          <w:szCs w:val="27"/>
        </w:rPr>
        <w:t>отсутствие индивидуальных приборов учета тепловой энергии;</w:t>
      </w:r>
    </w:p>
    <w:p>
      <w:pPr>
        <w:pStyle w:val="TextBodyIndent"/>
        <w:numPr>
          <w:ilvl w:val="0"/>
          <w:numId w:val="2"/>
        </w:numPr>
        <w:spacing w:lineRule="auto" w:line="228"/>
        <w:ind w:left="0" w:firstLine="207"/>
        <w:rPr/>
      </w:pPr>
      <w:r>
        <w:rPr>
          <w:sz w:val="27"/>
          <w:szCs w:val="27"/>
        </w:rPr>
        <w:t>применение вертикальной (стояковой) разводки системы отопления вместо горизонтальной (поквартирной), что делает нецелесообразным установку индивидуальных приборов учета;</w:t>
      </w:r>
    </w:p>
    <w:p>
      <w:pPr>
        <w:pStyle w:val="TextBodyIndent"/>
        <w:numPr>
          <w:ilvl w:val="0"/>
          <w:numId w:val="2"/>
        </w:numPr>
        <w:spacing w:lineRule="auto" w:line="228"/>
        <w:ind w:left="0" w:firstLine="207"/>
        <w:rPr>
          <w:sz w:val="27"/>
          <w:szCs w:val="27"/>
        </w:rPr>
      </w:pPr>
      <w:r>
        <w:rPr>
          <w:sz w:val="27"/>
          <w:szCs w:val="27"/>
        </w:rPr>
        <w:t>нежелание разъяснить жителям назначение АУУ и рассказать о возможности в дальнейшем уменьшить плату за отопление при уменьшении фактического теплопотребления;</w:t>
      </w:r>
    </w:p>
    <w:p>
      <w:pPr>
        <w:pStyle w:val="TextBodyIndent"/>
        <w:numPr>
          <w:ilvl w:val="0"/>
          <w:numId w:val="2"/>
        </w:numPr>
        <w:spacing w:lineRule="auto" w:line="228"/>
        <w:ind w:left="0" w:firstLine="207"/>
        <w:rPr/>
      </w:pPr>
      <w:r>
        <w:rPr>
          <w:sz w:val="27"/>
          <w:szCs w:val="27"/>
        </w:rPr>
        <w:t>отсутствие экономической заинтересованности у управляющих компаний и жителей в сбережении тепловой энергии;</w:t>
      </w:r>
    </w:p>
    <w:p>
      <w:pPr>
        <w:pStyle w:val="TextBodyIndent"/>
        <w:numPr>
          <w:ilvl w:val="0"/>
          <w:numId w:val="2"/>
        </w:numPr>
        <w:spacing w:lineRule="auto" w:line="228"/>
        <w:ind w:left="0" w:firstLine="207"/>
        <w:rPr/>
      </w:pPr>
      <w:r>
        <w:rPr>
          <w:sz w:val="27"/>
          <w:szCs w:val="27"/>
        </w:rPr>
        <w:t>непроведение наладочных мероприятий в системе отопления после капитального ремонта в начале отопительного сезона и в процессе дальнейшей эксплуатации.</w:t>
      </w:r>
    </w:p>
    <w:p>
      <w:pPr>
        <w:pStyle w:val="Style7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езультате АУУ, как правило, работают только как насосы смешения (или элеваторы) без эффективного снижения температурного графика. </w:t>
      </w:r>
    </w:p>
    <w:p>
      <w:pPr>
        <w:pStyle w:val="Style7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ный же вывод следующий: </w:t>
      </w:r>
      <w:r>
        <w:rPr>
          <w:rFonts w:cs="Times New Roman" w:ascii="Times New Roman" w:hAnsi="Times New Roman"/>
          <w:b/>
          <w:sz w:val="27"/>
          <w:szCs w:val="27"/>
        </w:rPr>
        <w:t>если государство действительно хочет снизить теплопотребление и повысить энергетическую эффективность зданий, необходимо создать соответствующую экономическую заинтересованность жителей, обслуживающих организаций и управляющих компаний. Существующих мер недостаточно.</w:t>
      </w:r>
      <w:r>
        <w:rPr>
          <w:rFonts w:cs="Times New Roman" w:ascii="Times New Roman" w:hAnsi="Times New Roman"/>
          <w:sz w:val="27"/>
          <w:szCs w:val="27"/>
        </w:rPr>
        <w:t xml:space="preserve"> Для Москвы в части капитального ремонта и внедрения АУУ в первую очередь необходимо:</w:t>
      </w:r>
    </w:p>
    <w:p>
      <w:pPr>
        <w:pStyle w:val="Style7"/>
        <w:numPr>
          <w:ilvl w:val="0"/>
          <w:numId w:val="5"/>
        </w:numPr>
        <w:tabs>
          <w:tab w:val="clear" w:pos="720"/>
        </w:tabs>
        <w:spacing w:lineRule="auto" w:line="228"/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язать управляющие компании: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28"/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кратчайшие сроки заключить энергосервисные договоры на обслуживание АУУ;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постоянный контроль за работой АУУ и режимами теплоснабжения, не допускать работу АУУ в ручном (не автоматическом) режиме;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28"/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ировать жителей о наличии и назначении АУУ, инициировать проведение общедомовых собраний для рассмотрения вопросов режимов работы АУУ (в графике или с его понижением) и возможности в дальнейшем уменьшать плату за отопление при уменьшении фактического теплопотребления;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28"/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одить наладочные мероприятия в системе отопления постоянно на протяжении всего отопительного сезона.</w:t>
      </w:r>
    </w:p>
    <w:p>
      <w:pPr>
        <w:pStyle w:val="Style7"/>
        <w:numPr>
          <w:ilvl w:val="0"/>
          <w:numId w:val="5"/>
        </w:numPr>
        <w:tabs>
          <w:tab w:val="clear" w:pos="720"/>
        </w:tabs>
        <w:spacing w:lineRule="auto" w:line="228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менить систему оплаты за отопление, предусмотрев возможность расчета платы не только по показаниям общедомового прибора учета тепловой энергии с учетом квадратных метров отапливаемых площадей, но и по показаниям квартирных теплосчетчиков или установленных теплораспределителей.</w:t>
      </w:r>
    </w:p>
    <w:p>
      <w:pPr>
        <w:pStyle w:val="Style7"/>
        <w:numPr>
          <w:ilvl w:val="0"/>
          <w:numId w:val="5"/>
        </w:numPr>
        <w:tabs>
          <w:tab w:val="clear" w:pos="720"/>
        </w:tabs>
        <w:spacing w:lineRule="auto" w:line="228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корректировать подход к планированию и организации капитального ремонта, предусмотрев: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ащение жилых помещений многоквартирных домов индивидуальными приборами учета тепловой энергии;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вод централизованного тепловодоснабжения многоквартирных домов с ЦТП на ИТП, вместо установки АУУ;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нение горизонтальной (поквартирной) разводки системы отопления вместо вертикальной (стояковой), возможности установки индивидуальных приборов учета (теплосчетчиков):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, если вертикальная (стояковая) разводка уже смонтирована, для учета индивидуального расхода тепла дооснастить объекты капитального ремонта 2008-2010г.г. распределителями тепловой энергии и оплату за отопление помещений многоквартирных домов осуществлять в соответствии с МДК 4-07.2004 «Методика распределения общедомового потребления тепловой энергии на отопление между индивидуальными потребителями на основе показаний квартирных приборов учета теплоты».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Разумеется, это далеко не полный перечень, но эти мероприятии, на взгляд автора, необходимо решить в первую очередь.</w:t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Литерату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7"/>
          <w:szCs w:val="27"/>
        </w:rPr>
        <w:t>Расчет теплопотребления эксплуатируемых жилых зданий – основа энергосбережения. Автор: В.И. Ливчак. Журнал "АВОК" №7 2005 Стр. 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7"/>
          <w:szCs w:val="27"/>
        </w:rPr>
        <w:t>К вопросу о точности определения расхода теплоты на отопление жилых и общественных зданий. Автор: В.И. Ливчак. Журнал "Энергосбережение" №5 2008 Стр. 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7"/>
          <w:szCs w:val="27"/>
        </w:rPr>
        <w:t>Фактическое теплопотребление зданий как показатель качества и надежности проектирования. Автор: В.И. Ливчак. Журнал "АВОК" №2 2009 Стр. 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7"/>
          <w:szCs w:val="27"/>
        </w:rPr>
        <w:t>Экспресс-энергоаудит теплопотребления жилых зданий: особенности проведения. Авторы: Ю.А. Табунщиков, В.И. Ливчак. Журнал "Энергосбережение" №2 2009 Стр. 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7"/>
          <w:szCs w:val="27"/>
        </w:rPr>
        <w:t>Технико-экономическая оценка эффективности энергосберегающих мероприятий при проведении капитального ремонта многоквартирных домов. Авторы: В.И. Ливчак, Ю.А. Табунщиков, П.Ю. Туркин, Н.В. Шилкин. Журнал "Энергосбережение" №4 2009 Стр. 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7"/>
          <w:szCs w:val="27"/>
        </w:rPr>
        <w:t>Пути повышения энергоэффективности эксплуатируемых зданий. Авторы: В.Г. Гагарин, В.И. Ливчак, Ю. А. Табунщиков, Н. В. Шилкин. Журнал "АВОК" №5 2009 Стр. 3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7"/>
          <w:szCs w:val="27"/>
        </w:rPr>
        <w:t>О расчете систем отопления, энергосбережении и температуре воздуха в отапливаемых помещениях жилого дома. Автор: В.И. Ливчак. Журнал "АВОК" №2 2010 Стр. 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7"/>
          <w:szCs w:val="27"/>
        </w:rPr>
        <w:t>Реальный путь повышения энергоэффективности за счет утепления зданий. Автор: В.И. Ливчак. Журнал "АВОК" №3 2010 Стр. 6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7"/>
          <w:szCs w:val="27"/>
        </w:rPr>
        <w:t>О требованиях энергетической эффективности зданий из приказа № 262 Минрегионразвития России.Автор: В.И. Ливчак. Журнал "Энергосбережение" №5 2010 Стр. 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7"/>
          <w:szCs w:val="27"/>
        </w:rPr>
        <w:t>Последовательность в исполнении требований повышения энергоэффективности многоквартирных домов. Автор: В.И. Ливчак. Журнал "Энергосбережение" №6 2010 Стр. 1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7"/>
          <w:szCs w:val="27"/>
        </w:rPr>
        <w:t>Ошибки при внедрении автоматизированных узлов управления систем отопления в Москве (2008–2009 годы). Автор: А.М. Филиппов. Журнал «Сантехника» №3/2010 Стр. 52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9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rFonts w:ascii="Courier New" w:hAnsi="Courier New" w:cs="Courier New"/>
      <w:i/>
      <w:iCs/>
      <w:sz w:val="28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both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5"/>
      <w:jc w:val="both"/>
      <w:outlineLvl w:val="7"/>
    </w:pPr>
    <w:rPr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jc w:val="both"/>
      <w:outlineLvl w:val="8"/>
    </w:pPr>
    <w:rPr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Marlett" w:hAnsi="Marlett" w:cs="Marlett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rFonts w:ascii="Courier New" w:hAnsi="Courier New" w:cs="Courier New"/>
      <w:sz w:val="28"/>
      <w:szCs w:val="26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6"/>
    </w:rPr>
  </w:style>
  <w:style w:type="paragraph" w:styleId="Style6">
    <w:name w:val="Цитата"/>
    <w:basedOn w:val="Normal"/>
    <w:qFormat/>
    <w:pPr>
      <w:ind w:left="1418" w:right="1418" w:hanging="0"/>
      <w:jc w:val="both"/>
    </w:pPr>
    <w:rPr>
      <w:sz w:val="28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ru/documents/draft_documents/87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5:00Z</dcterms:created>
  <dc:creator>Точа Точман</dc:creator>
  <dc:description/>
  <cp:keywords/>
  <dc:language>en-US</dc:language>
  <cp:lastModifiedBy>filippov</cp:lastModifiedBy>
  <cp:lastPrinted>2011-03-14T13:57:00Z</cp:lastPrinted>
  <dcterms:modified xsi:type="dcterms:W3CDTF">2011-06-14T03:30:00Z</dcterms:modified>
  <cp:revision>80</cp:revision>
  <dc:subject/>
  <dc:title>                                                                           Заместителю начальника</dc:title>
</cp:coreProperties>
</file>