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47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66.05pt" filled="f" o:ole="">
                  <v:imagedata r:id="rId3" o:title=""/>
                </v:shape>
                <o:OLEObject Type="Embed" ProgID="" ShapeID="ole_rId2" DrawAspect="Content" ObjectID="_729888023" r:id="rId2"/>
              </w:object>
            </w:r>
          </w:p>
          <w:p>
            <w:pPr>
              <w:pStyle w:val="Normal"/>
              <w:spacing w:before="10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ИНЭНЕРГО РОССИИ)</w:t>
            </w:r>
          </w:p>
          <w:p>
            <w:pPr>
              <w:pStyle w:val="TextBody"/>
              <w:spacing w:lineRule="auto" w:line="216" w:before="120" w:after="120"/>
              <w:jc w:val="center"/>
              <w:rPr>
                <w:b/>
                <w:b/>
                <w:color w:val="000000"/>
                <w:spacing w:val="2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5"/>
                <w:sz w:val="26"/>
                <w:szCs w:val="26"/>
              </w:rPr>
              <w:t>Департамент государственной энергетической политики и энерго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пкина, д. 42, стр.1, стр. 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ГСП-6, 107996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20"/>
              </w:rPr>
              <w:t>Телефон: 627-30-01 доб. 13-48</w:t>
            </w:r>
          </w:p>
          <w:p>
            <w:pPr>
              <w:pStyle w:val="Normal"/>
              <w:spacing w:lineRule="auto" w:line="264" w:before="180" w:after="0"/>
              <w:jc w:val="center"/>
              <w:rPr/>
            </w:pPr>
            <w:r>
              <w:rPr/>
              <w:t>_____________ №_______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/>
              <w:t>На № 85/7 от 10.12.201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государственной энергетической политики и энергоэффективности Минэнерго России (далее – Департамент) рассмотрел направленную некоммерческим партнерством «Содействие в области энергосбережения и энергоэффективности топливно-энергетических ресурсов» копию энергетического паспорта, составленного ГУ «Управление по обеспечению рационального использования ТЭР» по результатам проведенного обязательного энергетического обследования муниципального бюджетного учреждения здравоохранения «Арская центральная районная больница» (далее – энергетический паспорт), и сообщает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копии энергетического паспорта отказано ввиду нарушения требований  постановления   Правительства   Российской  Федерации  от 25  января  2011 г.  №  19   «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» и приказа Минэнерго России № 182 от 19 апреля 2010 г.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(далее – Приказ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энерго России необходимо направить надлежаще заверенную копию энергетического паспорта, и соответствующие приложения на бумажном и на электронном носителе (оптическом диске) 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 Документы, представляемые на бумажном носителе, должны быть подписаны руководителем (уполномоченным лицом) саморегулируемой организации в области энергетического обследования и скреплены печатью.  Почтовый  адрес  Минэнерго России: </w:t>
      </w:r>
      <w:r>
        <w:rPr>
          <w:color w:val="000000"/>
          <w:spacing w:val="-1"/>
          <w:sz w:val="28"/>
          <w:szCs w:val="28"/>
        </w:rPr>
        <w:t xml:space="preserve"> 107996, ГСП-6, г. Москва,  ул. Щепкина, 42, стр. 1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энергетического паспорта на электронном носителе (оптическом диске) в форме структурированного электронного документа в формате Extensible Markup Language (XML) не представ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форма энергетического паспорта, составленного на основании обязательного энергетического обследования, является нормативно-установленной, на соответствующих листах паспорта следует указывать в левом верхнем углу слово «Форма», ниже указывается наименование формы согласно утвержденным Приказом требованиям к энергетическому паспорту, составленному по результатам обязательного энергетического об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 «Общих сведений об объекте энергетического обследования» (далее - Общие сведения) неверно указана организационно-правовая форма организации – объекта энергетического об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ункта 2 и 3 Общих сведений не допускается сокращение наименования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заполнен пункт 5 Общих свед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1 Общих сведений  в наименовании графы, в  которой указывается отчетный год, пропущены  слова «отчетный (базовый)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таблицы 1 Общих сведений не предоставлены данные по среднегодовой заявленной мощности электроприёмных устройств за 2005 – 2009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заполнен пункт 1.4 приложения № 3 «количество приборов учёта с нарушением требований нормативной технической документации к классу точности приборов», а также в пункте 1.5 приложения № 3 не указаны рекомендации по совершенствованию системы учёта электр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 приложение № 4 в части потребления тепловой энергии содержат противоречивы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мероприятий по видам энергетических ресурсов» приложения № 20 энергетического паспорта не указаны наименования соответствующих мероприятий. Необходимо указать наименования мероприятий по каждому виду энергетических ресурсов и соответствующие сведения согласно утвержденному Приказом приложению № 20 к  требованиям к энергетическому паспорту, составленному по результатам обязательного энергетического об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сит доработать энергетический паспорт с учетом требований  постановления Правительства Российской Федерации от 25 января 2011 г. № 19  и приказа Минэнерго России от 19 апреля 2010 г. № 182 и направить его копию в Министерство энергетики  Российской Федерации в установленном порядк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                                            </w:t>
        <w:tab/>
        <w:t xml:space="preserve">            С.П. Макуха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7"/>
          <w:szCs w:val="17"/>
        </w:rPr>
        <w:t>Кравчук А.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627-30-01 доб. 1513</w:t>
      </w:r>
    </w:p>
    <w:sectPr>
      <w:headerReference w:type="default" r:id="rId4"/>
      <w:headerReference w:type="first" r:id="rId5"/>
      <w:type w:val="nextPage"/>
      <w:pgSz w:w="11906" w:h="16838"/>
      <w:pgMar w:left="1077" w:right="680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Знак3"/>
    <w:qFormat/>
    <w:rPr>
      <w:color w:val="FF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autoSpaceDE w:val="false"/>
      <w:spacing w:lineRule="atLeast" w:line="320"/>
      <w:jc w:val="center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BelayaTV</dc:creator>
  <dc:description/>
  <dc:language>en-US</dc:language>
  <cp:lastModifiedBy>Александр</cp:lastModifiedBy>
  <cp:lastPrinted>2011-05-03T09:47:00Z</cp:lastPrinted>
  <dcterms:modified xsi:type="dcterms:W3CDTF">2011-06-15T09:47:00Z</dcterms:modified>
  <cp:revision>2</cp:revision>
  <dc:subject/>
  <dc:title/>
</cp:coreProperties>
</file>