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47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5pt;height:66.05pt" filled="f" o:ole="">
                  <v:imagedata r:id="rId3" o:title=""/>
                </v:shape>
                <o:OLEObject Type="Embed" ProgID="" ShapeID="ole_rId2" DrawAspect="Content" ObjectID="_268689792" r:id="rId2"/>
              </w:object>
            </w:r>
          </w:p>
          <w:p>
            <w:pPr>
              <w:pStyle w:val="Normal"/>
              <w:spacing w:before="100" w:after="0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ИНЭНЕРГО РОССИИ)</w:t>
            </w:r>
          </w:p>
          <w:p>
            <w:pPr>
              <w:pStyle w:val="TextBody"/>
              <w:spacing w:lineRule="auto" w:line="216" w:before="120" w:after="120"/>
              <w:jc w:val="center"/>
              <w:rPr>
                <w:b/>
                <w:b/>
                <w:color w:val="000000"/>
                <w:spacing w:val="2"/>
                <w:w w:val="105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w w:val="105"/>
                <w:sz w:val="26"/>
                <w:szCs w:val="26"/>
              </w:rPr>
              <w:t>Департамент государственной энергетической политики и энерго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епкина, д. 42, стр.1, стр. 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ГСП-6, 107996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20"/>
              </w:rPr>
              <w:t>Телефон: 627-30-01 доб. 13-48</w:t>
            </w:r>
          </w:p>
          <w:p>
            <w:pPr>
              <w:pStyle w:val="Normal"/>
              <w:spacing w:lineRule="auto" w:line="264" w:before="180" w:after="0"/>
              <w:jc w:val="center"/>
              <w:rPr/>
            </w:pPr>
            <w:r>
              <w:rPr/>
              <w:t>_____________ №____________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</w:t>
            </w:r>
            <w:r>
              <w:rPr/>
              <w:t>На № 79 от 07.04.2011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й энергетической политики и энергоэффективности Минэнерго России (далее – Департамент) рассмотрел направленную некоммерческим партнерств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копии энергетического паспорта отказано ввиду нарушения требований  постановления   Правительства   Российской  Федерации  от 25  января  2011 г.  №  19   «Об утверждении Положения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» и приказа Минэнерго России № 182 от 19 апреля 2010 г.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 (далее – Приказ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Минэнерго России необходимо направить надлежаще заверенную копию энергетического паспорта, на бумажном носителе и на электронном носителе (оптическом диске)  или в электронном виде по телекоммуникационным каналам связи в форме электронного документа в формате Portable Document Format (PDF) и в форме структурированного электронного документа в формате Extensible Markup Language (XML). Документы, представляемые на бумажном носителе, должны быть подписаны руководителем (уполномоченным лицом) саморегулируемой организации в области энергетического обследования и скреплены печатью.  Почтовый  адрес  Минэнерго России: </w:t>
      </w:r>
      <w:r>
        <w:rPr>
          <w:color w:val="000000"/>
          <w:spacing w:val="-1"/>
          <w:sz w:val="28"/>
          <w:szCs w:val="28"/>
        </w:rPr>
        <w:t xml:space="preserve"> 107996, ГСП-6, г. Москва,  ул. Щепкина, 42, стр. 1,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энергетического паспорта на электронном носителе в форме структурированного электронного документа в формате Extensible Markup Language (XML) не предоставл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форма энергетического паспорта, составленного на основании обязательного энергетического обследования, является нормативно-установленной, на соответствующих листах паспорта следует указывать в левом верхнем углу слово «Форма», в правом верхнем углу указывается слово «Приложение» и номер приложения 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9 «Общих сведениях об объекте энергетического обследования» приложения № 2  (далее - Общие сведения) не указана должность ответственного лица. В таблице 1 Общих сведений не указаны базовый год, код основной продукции по ОКП (п/п 1.1), вероятно допущены ошибки при заполнении пункта 9 и в расчетах показателей по пунктам 11, 12.  В пункте 14 «Суммарная мощность электроприемных устройств» разрешенная установленная соответствует одному зна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3 энергетического паспорта в пунктах 1.1, 2.1, 5.1. необходимо заполнить стоку «полученной со сторон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«Сведения по балансу потребления видов моторного топлива и его изменениях» количество полученного топлива не соответствует количеству израсходованному, данные по количеству топлива должны соответствовать требуемым единицам изме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0 «Показатели использования электрической энергии на цели освещения» не указан объем потребления электроэнергии за предыдущие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иложения № 13 указываются показатели энергетической эффективности, а не виды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мероприятий по видам энергетических ресурсов» приложения № 20 энергетического паспорта не указаны наименования соответствующих мероприятий. Необходимо указать наименования мероприятий по каждому виду энергетических ресурсов и соответствующие сведения согласно утвержденному Приказом приложению № 20 к  требованиям к энергетическому паспорту, составленному по результатам обязательного энергетического об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«Наименование мероприятия, вид энергетического ресурса» приложения № 21 в части мероприятий не указаны виды энергетически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 просит доработать энергетический паспорт с учетом требований  постановления Правительства Российской Федерации от 25 января 2011 г. № 19  и приказа Минэнерго России от 19 апреля 2010 г. № 182 и направить его копию в Министерство энергетики  Российской Федерации в установленном порядке</w:t>
      </w:r>
    </w:p>
    <w:p>
      <w:pPr>
        <w:pStyle w:val="Style17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Департамента                                             </w:t>
        <w:tab/>
        <w:t xml:space="preserve">            С.П. Макуха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7"/>
          <w:szCs w:val="17"/>
        </w:rPr>
        <w:t>Кравчук А.М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>627-30-01 доб. 151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Знак3"/>
    <w:qFormat/>
    <w:rPr>
      <w:color w:val="FF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autoSpaceDE w:val="false"/>
      <w:spacing w:lineRule="atLeast" w:line="320"/>
      <w:jc w:val="center"/>
    </w:pPr>
    <w:rPr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6:00Z</dcterms:created>
  <dc:creator>BelayaTV</dc:creator>
  <dc:description/>
  <dc:language>en-US</dc:language>
  <cp:lastModifiedBy>Александр</cp:lastModifiedBy>
  <cp:lastPrinted>2011-03-24T15:35:00Z</cp:lastPrinted>
  <dcterms:modified xsi:type="dcterms:W3CDTF">2011-06-15T09:56:00Z</dcterms:modified>
  <cp:revision>2</cp:revision>
  <dc:subject/>
  <dc:title/>
</cp:coreProperties>
</file>