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245600" cy="567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</wp:posOffset>
            </wp:positionV>
            <wp:extent cx="9245600" cy="5676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6235" cy="567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9:00Z</dcterms:created>
  <dc:creator>ШЕFF</dc:creator>
  <dc:description/>
  <cp:keywords/>
  <dc:language>en-US</dc:language>
  <cp:lastModifiedBy>ШЕFF</cp:lastModifiedBy>
  <dcterms:modified xsi:type="dcterms:W3CDTF">2011-06-17T09:19:00Z</dcterms:modified>
  <cp:revision>2</cp:revision>
  <dc:subject/>
  <dc:title/>
</cp:coreProperties>
</file>