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4"/>
          <w:szCs w:val="24"/>
        </w:rPr>
        <w:t>ДЛЯ ОПРЕДЕЛЕНИЯ ОБЪЁМОВ РАБОТ И ОФОРМЛЕНИЯ ДОГОВОРА</w:t>
        <w:br/>
        <w:t>НА ЭНЕРГОАУДИТ ОБЪЕК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22"/>
        <w:gridCol w:w="797"/>
        <w:gridCol w:w="103"/>
        <w:gridCol w:w="361"/>
        <w:gridCol w:w="1715"/>
        <w:gridCol w:w="622"/>
        <w:gridCol w:w="180"/>
        <w:gridCol w:w="157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1.</w:t>
            </w:r>
          </w:p>
        </w:tc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Общие сведения о предприятии</w:t>
            </w:r>
          </w:p>
        </w:tc>
      </w:tr>
      <w:tr>
        <w:trPr>
          <w:trHeight w:val="53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FF"/>
                <w:sz w:val="22"/>
                <w:szCs w:val="22"/>
              </w:rPr>
              <w:t>1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FF"/>
                <w:sz w:val="22"/>
                <w:szCs w:val="22"/>
              </w:rPr>
              <w:t>Полное наименование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Полный юридический адрес, тел./факс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Банковские реквизиты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FF"/>
                <w:sz w:val="22"/>
                <w:szCs w:val="22"/>
              </w:rPr>
              <w:t>1.2.</w:t>
            </w:r>
          </w:p>
        </w:tc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FF"/>
                <w:sz w:val="22"/>
                <w:szCs w:val="22"/>
              </w:rPr>
              <w:t>Количество зданий с тепловой нагрузкой до: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,2 Гкал/ч (0,24 МВт)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,4 Гкал/ч (0,48 МВт)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,6 Гкал/ч (0,72 МВт)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,0 Гкал/ч (1,20 МВт)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,0 Гкал/ч (2,40 МВт)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2.</w:t>
            </w:r>
          </w:p>
        </w:tc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Энергетическая характеристика предприятия</w:t>
            </w:r>
          </w:p>
        </w:tc>
      </w:tr>
      <w:tr>
        <w:trPr>
          <w:trHeight w:val="43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FF"/>
                <w:sz w:val="22"/>
                <w:szCs w:val="22"/>
              </w:rPr>
              <w:t>2.1.</w:t>
            </w:r>
          </w:p>
        </w:tc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  <w:t>Наличие приборов учета и контрол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Количество электрических вводов</w:t>
            </w:r>
          </w:p>
          <w:p>
            <w:pPr>
              <w:pStyle w:val="Normal"/>
              <w:spacing w:lineRule="exact" w:line="200" w:before="280" w:after="28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До 1 кВ</w:t>
            </w:r>
          </w:p>
          <w:p>
            <w:pPr>
              <w:pStyle w:val="Normal"/>
              <w:spacing w:lineRule="exact" w:line="200"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Свыше 1 к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в т.ч. оснащенных приборами учет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Количество трансформаторных подстан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в т.ч. оснащенных приборами учет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Установленная мощность трансформаторных подстанций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Количество тепловых вв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в т.ч. оснащенных приборами учет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Количество газовых вв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в т.ч. оснащенных приборами учет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Количество вводов в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в т.ч. оснащенных приборами учет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  <w:t>2.2.</w:t>
            </w:r>
          </w:p>
        </w:tc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Типы трансформаторных подстанций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Напряжение 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Количество линий </w:t>
            </w:r>
          </w:p>
          <w:p>
            <w:pPr>
              <w:pStyle w:val="Normal"/>
              <w:spacing w:lineRule="exact" w:line="200" w:before="280" w:after="28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До 1 кВ</w:t>
            </w:r>
          </w:p>
          <w:p>
            <w:pPr>
              <w:pStyle w:val="Normal"/>
              <w:spacing w:lineRule="exact" w:line="200"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Свыше 1 кВ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Заявленная мощность в часы максимум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Годовое потребление электроэнергии, тыс. кВт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Стоимость 1 кВт·ч (с НДС)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  <w:t>2.3.</w:t>
            </w:r>
          </w:p>
        </w:tc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  <w:t>Система теплоснабжения</w:t>
            </w:r>
          </w:p>
        </w:tc>
      </w:tr>
      <w:tr>
        <w:trPr>
          <w:trHeight w:val="3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Годовое потребление тепловой энергии, Гкал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Количество котлов и их типы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Вид и количество потребляемого топлива в год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Среднегодовая выработка тепла, Гкал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Наличие сторонних потребителей тепловой энергии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паровыми котлам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в т.ч. на технологию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водогрейными котлам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в т.ч. на технологию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Процент возврата конденсата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Количество тепловых пунктов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Протяженность тепловой сети, м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Стоимость 1 Гкал (с НДС)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  <w:t>2.4.</w:t>
            </w:r>
          </w:p>
        </w:tc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Количество приточных систем, вид теплоносителя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Количество вытяжных систем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Количество тепловых завес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  <w:t>2.5.</w:t>
            </w:r>
          </w:p>
        </w:tc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  <w:t>Система холодоснабжени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Среднегодовое производство холода, кВт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Тип компрессорного оборудования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Вид хладагента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  <w:t>2.6.</w:t>
            </w:r>
          </w:p>
        </w:tc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  <w:t>Система водоснабжени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Годовое потребление городской воды, м</w:t>
            </w:r>
            <w:r>
              <w:rPr>
                <w:rFonts w:cs="Calibri" w:ascii="Calibri" w:hAnsi="Calibri"/>
                <w:color w:val="0000FF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Наличие собственных источников водоснабжения, тип, количество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Наличие систем оборотного водоснабжения, тип, количество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Годовое потребление артезианской воды, м</w:t>
            </w:r>
            <w:r>
              <w:rPr>
                <w:rFonts w:cs="Calibri" w:ascii="Calibri" w:hAnsi="Calibri"/>
                <w:color w:val="0000FF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Стоимость 1 м</w:t>
            </w:r>
            <w:r>
              <w:rPr>
                <w:rFonts w:cs="Calibri" w:ascii="Calibri" w:hAnsi="Calibri"/>
                <w:color w:val="0000FF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воды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  <w:t>2.7.</w:t>
            </w:r>
          </w:p>
        </w:tc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  <w:t>Система воздухоснабжения, газовое хозяйство</w:t>
            </w:r>
          </w:p>
        </w:tc>
      </w:tr>
      <w:tr>
        <w:trPr>
          <w:trHeight w:val="5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Тип, количество и производительность компрессоров централизованной системы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Система охлаждения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Тип, количество и производительность компрессоров децентрализованной системы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Система охлаждения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  <w:t>2.8.</w:t>
            </w:r>
          </w:p>
        </w:tc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</w:rPr>
              <w:t>Система канализ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Наличие собственных, КНС и очистных сооружений, тип ОС, проектная мощность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2.9.</w:t>
            </w:r>
          </w:p>
        </w:tc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Энергетическое технологическое оборудов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Количество технологических линий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Количество электроприемников технологических линий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Газовые печи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Электропеч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в т.ч. индукционны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Другое оборудование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>Гл. инженер (гл.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</w:rPr>
        <w:t>энергетик)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Исполнитель:</w:t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55:00Z</dcterms:created>
  <dc:creator>Цэс3</dc:creator>
  <dc:description/>
  <cp:keywords/>
  <dc:language>en-US</dc:language>
  <cp:lastModifiedBy>Admin</cp:lastModifiedBy>
  <cp:lastPrinted>2010-12-21T10:04:00Z</cp:lastPrinted>
  <dcterms:modified xsi:type="dcterms:W3CDTF">2011-06-27T12:42:00Z</dcterms:modified>
  <cp:revision>6</cp:revision>
  <dc:subject/>
  <dc:title>С вопросами обращаться:</dc:title>
</cp:coreProperties>
</file>