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object w:dxaOrig="11136" w:dyaOrig="16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3.95pt;margin-top:-206.8pt;width:556.8pt;height:8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84998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61722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СТЕКЛОПАКЕТЫ КЛЕЕННЫЕ СТРОИТЕЛЬНОГО НАЗНАЧЕНИЯ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по ГОСТ 111-2001, ГОСТ 30698-2000,  ГОСТ 24866-99 ,ГОСТ 30826-2001</w:t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44"/>
        </w:rPr>
        <w:t>ПАСПОРТ №: 01/03обогр</w:t>
      </w:r>
    </w:p>
    <w:p>
      <w:pPr>
        <w:pStyle w:val="Normal"/>
        <w:ind w:left="142" w:hanging="0"/>
        <w:rPr/>
      </w:pPr>
      <w:r>
        <w:rPr>
          <w:b/>
        </w:rPr>
        <w:t>Заказчик:                   «Евроокна»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Тип стеклопакета:</w:t>
      </w:r>
      <w:r>
        <w:rPr/>
        <w:t xml:space="preserve">    </w:t>
      </w:r>
      <w:r>
        <w:rPr>
          <w:b/>
        </w:rPr>
        <w:t xml:space="preserve">СПО  6 </w:t>
      </w:r>
      <w:r>
        <w:rPr>
          <w:b/>
          <w:lang w:val="en-US"/>
        </w:rPr>
        <w:t>Planibel</w:t>
      </w:r>
      <w:r>
        <w:rPr>
          <w:b/>
        </w:rPr>
        <w:t xml:space="preserve"> Бронза зак. -20- Тр 6зак.2А. 6зак обогр. </w:t>
      </w:r>
    </w:p>
    <w:p>
      <w:pPr>
        <w:pStyle w:val="Normal"/>
        <w:ind w:left="142" w:hanging="0"/>
        <w:rPr/>
      </w:pPr>
      <w:r>
        <w:rPr>
          <w:b/>
        </w:rPr>
        <w:t>Количество:</w:t>
        <w:tab/>
        <w:t xml:space="preserve">           1  шт. </w:t>
      </w:r>
    </w:p>
    <w:p>
      <w:pPr>
        <w:pStyle w:val="Normal"/>
        <w:ind w:left="142" w:hanging="0"/>
        <w:rPr/>
      </w:pPr>
      <w:r>
        <w:rPr>
          <w:b/>
        </w:rPr>
        <w:t>Общая площадь:      3,2974</w:t>
        <w:tab/>
        <w:t xml:space="preserve"> кв.м.        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Размеры:                    2083х1583х40            </w:t>
        <w:tab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ab/>
        <w:tab/>
        <w:t xml:space="preserve">  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едельные отклонения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ребования ГОСТ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езультаты испытаний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геометрических разм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5; 3.7; 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норм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9-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норм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1-4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норм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лубина герметизирующего сл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норм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ск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норм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1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норм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ше –45 </w:t>
            </w:r>
            <w:r>
              <w:rPr>
                <w:vertAlign w:val="superscript"/>
              </w:rPr>
              <w:t>0</w:t>
            </w:r>
            <w:r>
              <w:rPr/>
              <w:t xml:space="preserve">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5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С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правленного пропускания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39%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теплопереда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0,32 м</w:t>
            </w:r>
            <w:r>
              <w:rPr>
                <w:vertAlign w:val="superscript"/>
              </w:rPr>
              <w:t>2   0</w:t>
            </w:r>
            <w:r>
              <w:rPr/>
              <w:t>С/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</w:rPr>
              <w:t>0,37 м</w:t>
            </w:r>
            <w:r>
              <w:rPr>
                <w:b/>
                <w:vertAlign w:val="superscript"/>
              </w:rPr>
              <w:t>2   0</w:t>
            </w:r>
            <w:r>
              <w:rPr>
                <w:b/>
              </w:rPr>
              <w:t>С/В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изоля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8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Не менее 40 дб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ласс защиты СМ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,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нач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±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ные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1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  <w:t>Разогрев стекла  равномерный , пороки внешнего вида отсутствуют</w:t>
      </w:r>
    </w:p>
    <w:p>
      <w:pPr>
        <w:pStyle w:val="Normal"/>
        <w:ind w:left="142" w:hanging="0"/>
        <w:rPr/>
      </w:pPr>
      <w:r>
        <w:rPr>
          <w:b/>
        </w:rPr>
        <w:t xml:space="preserve">Сертификат соответствия № 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Л19.В00712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срок действия с 28.04.2010 по 28.04.2013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Сертификат соответствия № РОСС </w:t>
      </w:r>
      <w:r>
        <w:rPr>
          <w:b/>
          <w:lang w:val="en-US"/>
        </w:rPr>
        <w:t>RU</w:t>
      </w:r>
      <w:r>
        <w:rPr>
          <w:b/>
        </w:rPr>
        <w:t>.СЛ19.Н00473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срок действия с 11.09.2009 по 11.09.2012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Сертификат соответствия № РОСС </w:t>
      </w:r>
      <w:r>
        <w:rPr>
          <w:b/>
          <w:lang w:val="en-US"/>
        </w:rPr>
        <w:t>RU</w:t>
      </w:r>
      <w:r>
        <w:rPr>
          <w:b/>
        </w:rPr>
        <w:t>.АЯ02.Н0039767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срок действия с 01.04.2010 по 01.04.2013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Сертификат электробезопасности РОСС </w:t>
      </w:r>
      <w:r>
        <w:rPr>
          <w:b/>
          <w:lang w:val="en-US"/>
        </w:rPr>
        <w:t>RU</w:t>
      </w:r>
      <w:r>
        <w:rPr>
          <w:b/>
        </w:rPr>
        <w:t>. МЕ35.А00731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Гарантийные обязательства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зготовитель гарантирует соответствие стеклопакетов требованиям настоящего стандарта, при соблюдении потребителем условий транспортирования, хранении, монтажа и эксплуатации:</w:t>
      </w:r>
    </w:p>
    <w:p>
      <w:pPr>
        <w:pStyle w:val="TextBodyIndent"/>
        <w:ind w:left="142" w:hanging="0"/>
        <w:jc w:val="both"/>
        <w:rPr/>
      </w:pPr>
      <w:r>
        <w:rPr/>
        <w:t xml:space="preserve">    </w:t>
      </w:r>
      <w:r>
        <w:rPr/>
        <w:t>Стеклопакеты должны перевозиться в таре по ГОСТ 22235 или на пирамидах с прямым основанием и углом наклона не более 15 градусов. При транспортировке стеклопакеты устанавливаются торцом по направлению движения. Между ними должны быть установлены прокладки из пробки. Стеклопакеты хранятся в закрытых сухих отапливаемых помещениях. Монтаж и эксплуатацию стеклопакетов следует производить в соответствии с действующими строительными нормами. Категорически запрещено попадание воды на торец стеклопакета  с электрообогревом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Гарантийный срок эксплуатации стеклопакетов – 5 лет со дня отгрузки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Гарантийный срок работы нагревательного элемента -2 года со дня отгрузки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Дата выдачи: 04.2011</w:t>
      </w:r>
    </w:p>
    <w:p>
      <w:pPr>
        <w:pStyle w:val="Normal"/>
        <w:ind w:left="142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нженер по качеству  </w:t>
        <w:tab/>
        <w:tab/>
        <w:t>Нестерова Н.А.</w:t>
      </w:r>
    </w:p>
    <w:p>
      <w:pPr>
        <w:pStyle w:val="Normal"/>
        <w:ind w:left="1440" w:firstLine="72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9:00Z</dcterms:created>
  <dc:creator>Irina_Korneeva</dc:creator>
  <dc:description/>
  <cp:keywords/>
  <dc:language>en-US</dc:language>
  <cp:lastModifiedBy>edegtyareva</cp:lastModifiedBy>
  <cp:lastPrinted>2010-10-05T09:28:00Z</cp:lastPrinted>
  <dcterms:modified xsi:type="dcterms:W3CDTF">2011-04-29T07:16:00Z</dcterms:modified>
  <cp:revision>4</cp:revision>
  <dc:subject/>
  <dc:title>СТЕКЛОПАКЕТЫ КЛЕЕНЫЕ СТРОИТЕЛЬНОГО НАЗНАЧЕНИЯ по ГОСТ 24866-99, ТУ 5913-001-34299980-97</dc:title>
</cp:coreProperties>
</file>