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973" w:hRule="atLeast"/>
        </w:trPr>
        <w:tc>
          <w:tcPr>
            <w:tcW w:w="10271" w:type="dxa"/>
            <w:tcBorders/>
          </w:tcPr>
          <w:p>
            <w:pPr>
              <w:pStyle w:val="Heading"/>
              <w:snapToGrid w:val="false"/>
              <w:spacing w:lineRule="auto" w:line="480"/>
              <w:ind w:left="-993" w:right="57" w:hanging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0010</wp:posOffset>
                      </wp:positionV>
                      <wp:extent cx="6574790" cy="2571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4680" cy="2571840"/>
                                <a:chOff x="0" y="0"/>
                                <a:chExt cx="6574680" cy="25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2360" y="253440"/>
                                  <a:ext cx="1412280" cy="826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429840"/>
                                    <a:ext cx="141228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85840" y="0"/>
                                    <a:ext cx="654120" cy="198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54120" y="198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3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ЛЭП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040"/>
                                  <a:ext cx="2230200" cy="22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4600" y="0"/>
                                    <a:ext cx="461160" cy="62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800"/>
                                      <a:ext cx="461160" cy="45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1160" cy="45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128160"/>
                                        <a:ext cx="216360" cy="202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120" y="0"/>
                                      <a:ext cx="16884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А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240"/>
                                    <a:ext cx="2230200" cy="157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position w:val="-32"/>
                                          <w:szCs w:val="22"/>
                                          <w:bCs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3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10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6000" y="0"/>
                                  <a:ext cx="1657440" cy="218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1600" y="0"/>
                                    <a:ext cx="42876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4800"/>
                                      <a:ext cx="428760" cy="5284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90160" y="277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520" y="261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5880" y="528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8760" cy="277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38240" y="44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277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824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588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28400" y="44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51120" y="277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1280" y="299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9400" y="315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5880" y="513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080" y="0"/>
                                      <a:ext cx="169560" cy="12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КУ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75720"/>
                                    <a:ext cx="1657440" cy="151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3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3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10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7440" y="50040"/>
                                  <a:ext cx="2127240" cy="252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2200" y="0"/>
                                    <a:ext cx="88200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796320" cy="45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5160" y="0"/>
                                        <a:ext cx="461160" cy="45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1160" cy="452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920" y="0"/>
                                      <a:ext cx="83808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Трансформатор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240"/>
                                    <a:ext cx="2127240" cy="188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74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3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10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6.3pt;width:517.7pt;height:202.5pt" coordorigin="102,126" coordsize="10354,4050">
                      <v:group id="shape_0" style="position:absolute;left:2909;top:525;width:2224;height:130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09;top:1202;width:2223;height:623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3359;top:525;width:1030;height:313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4389;top:83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359;top:525;width:623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ЛЭ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2;top:205;width:3512;height:3471">
                        <v:group id="shape_0" style="position:absolute;left:944;top:205;width:726;height:985">
                          <v:group id="shape_0" style="position:absolute;left:944;top:477;width:726;height:713">
                            <v:oval id="shape_0" fillcolor="white" stroked="t" o:allowincell="t" style="position:absolute;left:944;top:477;width:725;height:7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38;top:679;width:340;height:3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t" style="position:absolute;left:1138;top:205;width:265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А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02;top:1202;width:3511;height:2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position w:val="-3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-1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36;top:126;width:2610;height:3448">
                        <v:group id="shape_0" style="position:absolute;left:5720;top:126;width:674;height:1076">
                          <v:group id="shape_0" style="position:absolute;left:5720;top:370;width:674;height:832">
                            <v:shape id="shape_0" stroked="t" o:allowincell="t" style="position:absolute;left:6177;top:80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781;top:78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966;top:120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5720;top:370;width:674;height:438">
                              <v:shape id="shape_0" stroked="t" o:allowincell="t" style="position:absolute;left:5938;top:44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720;top:80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938;top:37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966;top:37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6395;top:44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5801;top:80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258;top:84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239;top:86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966;top:117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5736;top:126;width:266;height:2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К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836;top:1190;width:2609;height:2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-1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06;top:205;width:3350;height:3971">
                        <v:group id="shape_0" style="position:absolute;left:7755;top:205;width:1389;height:997">
                          <v:group id="shape_0" style="position:absolute;left:7755;top:489;width:1254;height:713">
                            <v:oval id="shape_0" fillcolor="white" stroked="t" o:allowincell="t" style="position:absolute;left:8283;top:489;width:725;height:7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7755;top:489;width:725;height:712;mso-wrap-style:none;v-text-anchor:middle">
                              <v:fill o:detectmouseclick="t" type="solid" color2="white" opacity="0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t" style="position:absolute;left:7824;top:205;width:1319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Трансформато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106;top:1202;width:3349;height:2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7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-1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"/>
        <w:spacing w:lineRule="auto" w:line="480"/>
        <w:ind w:left="57" w:right="57" w:firstLine="709"/>
        <w:jc w:val="both"/>
        <w:rPr/>
      </w:pPr>
      <w:r>
        <w:rPr/>
        <w:t>Рисунок 2 – Алгоритм расчета, соответственно, потерь активной мощности, дополнительного перегрева, сокращения срока службы от высших гармоник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973" w:hRule="atLeast"/>
        </w:trPr>
        <w:tc>
          <w:tcPr>
            <w:tcW w:w="10271" w:type="dxa"/>
            <w:tcBorders/>
          </w:tcPr>
          <w:p>
            <w:pPr>
              <w:pStyle w:val="Heading"/>
              <w:snapToGrid w:val="false"/>
              <w:spacing w:lineRule="auto" w:line="480"/>
              <w:ind w:left="-993" w:right="57" w:hanging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0010</wp:posOffset>
                      </wp:positionV>
                      <wp:extent cx="6574790" cy="2571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4680" cy="2571840"/>
                                <a:chOff x="0" y="0"/>
                                <a:chExt cx="6574680" cy="25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2360" y="253440"/>
                                  <a:ext cx="1412280" cy="82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29840"/>
                                    <a:ext cx="14122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"/>
                                          <w:szCs w:val="2"/>
                                          <w:rFonts w:ascii="Calibri" w:hAnsi="Calibri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1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0320" cy="19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98000"/>
                                      <a:ext cx="940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840" y="0"/>
                                      <a:ext cx="3963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ЛЭП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040"/>
                                  <a:ext cx="2230200" cy="22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4600" y="0"/>
                                    <a:ext cx="461160" cy="62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800"/>
                                      <a:ext cx="461160" cy="45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1160" cy="45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128160"/>
                                        <a:ext cx="216360" cy="202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120" y="0"/>
                                      <a:ext cx="16884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А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240"/>
                                    <a:ext cx="2230200" cy="157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"/>
                                          <w:szCs w:val="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14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28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10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6000" y="0"/>
                                  <a:ext cx="1657440" cy="218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5440" y="0"/>
                                    <a:ext cx="574560" cy="68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3720"/>
                                      <a:ext cx="574560" cy="529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435600" y="42480"/>
                                        <a:ext cx="139320" cy="237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8280" y="262800"/>
                                        <a:ext cx="86760" cy="5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6240" y="299880"/>
                                        <a:ext cx="146160" cy="230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4560" cy="279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42120"/>
                                          <a:ext cx="284760" cy="3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2480"/>
                                          <a:ext cx="146160" cy="237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283680" y="0"/>
                                          <a:ext cx="1800" cy="82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01680" y="0"/>
                                          <a:ext cx="1440" cy="82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01680" y="42120"/>
                                          <a:ext cx="273240" cy="3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110880" y="278640"/>
                                        <a:ext cx="86760" cy="5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1400" y="244440"/>
                                        <a:ext cx="86400" cy="55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9160" y="260280"/>
                                        <a:ext cx="86760" cy="55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00960" y="299880"/>
                                        <a:ext cx="128520" cy="214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6240" y="0"/>
                                      <a:ext cx="169560" cy="12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КУ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75720"/>
                                    <a:ext cx="1657440" cy="151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1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1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10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7440" y="50040"/>
                                  <a:ext cx="2127240" cy="252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2200" y="0"/>
                                    <a:ext cx="88200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796320" cy="45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5160" y="0"/>
                                        <a:ext cx="461160" cy="45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1160" cy="452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3920" y="0"/>
                                      <a:ext cx="83808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Трансформатор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240"/>
                                    <a:ext cx="2127240" cy="188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34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position w:val="-16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10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6.3pt;width:517.7pt;height:202.5pt" coordorigin="102,126" coordsize="10354,4050">
                      <v:group id="shape_0" style="position:absolute;left:2909;top:525;width:2224;height:1301">
                        <v:shape id="shape_0" stroked="f" o:allowincell="t" style="position:absolute;left:2909;top:1202;width:2223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09;top:525;width:1481;height:314">
                          <v:shape id="shape_0" stroked="t" o:allowincell="t" style="position:absolute;left:2909;top:837;width:1480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3359;top:525;width:623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ЛЭ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2;top:205;width:3512;height:3471">
                        <v:group id="shape_0" style="position:absolute;left:944;top:205;width:726;height:985">
                          <v:group id="shape_0" style="position:absolute;left:944;top:477;width:726;height:713">
                            <v:oval id="shape_0" fillcolor="white" stroked="t" o:allowincell="t" style="position:absolute;left:944;top:477;width:725;height:7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38;top:679;width:340;height:3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t" style="position:absolute;left:1138;top:205;width:265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А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02;top:1202;width:3511;height:2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1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-1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36;top:126;width:2610;height:3448">
                        <v:group id="shape_0" style="position:absolute;left:5490;top:126;width:905;height:1076">
                          <v:group id="shape_0" style="position:absolute;left:5490;top:368;width:905;height:834">
                            <v:shape id="shape_0" stroked="t" o:allowincell="t" style="position:absolute;left:6176;top:435;width:217;height:37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45;top:782;width:136;height:8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736;top:840;width:229;height:36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5490;top:368;width:905;height:440">
                              <v:shape id="shape_0" stroked="t" o:allowincell="t" style="position:absolute;left:5490;top:434;width:447;height: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490;top:435;width:229;height:37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937;top:368;width:2;height:128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965;top:368;width:1;height:128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965;top:434;width:429;height:5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5665;top:807;width:136;height:8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22;top:753;width:135;height:8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03;top:778;width:136;height:8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964;top:840;width:200;height:337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5736;top:126;width:266;height:2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К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836;top:1190;width:2609;height:2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-1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06;top:205;width:3350;height:3971">
                        <v:group id="shape_0" style="position:absolute;left:7755;top:205;width:1389;height:997">
                          <v:group id="shape_0" style="position:absolute;left:7755;top:489;width:1254;height:713">
                            <v:oval id="shape_0" fillcolor="white" stroked="t" o:allowincell="t" style="position:absolute;left:8283;top:489;width:725;height:7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7755;top:489;width:725;height:712;mso-wrap-style:none;v-text-anchor:middle">
                              <v:fill o:detectmouseclick="t" type="solid" color2="white" opacity="0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t" style="position:absolute;left:7824;top:205;width:1319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Трансформато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106;top:1202;width:3349;height:2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3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position w:val="-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-1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"/>
        <w:spacing w:lineRule="auto" w:line="480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  <w:t>Рисунок 3 – Алгоритм расчета, соответственно, потерь активной мощности, дополнительного перегрева, сокращения срока службы от несимметрии.</w:t>
      </w:r>
    </w:p>
    <w:p>
      <w:pPr>
        <w:pStyle w:val="Heading"/>
        <w:spacing w:lineRule="auto" w:line="480"/>
        <w:ind w:left="57" w:right="57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ps">
    <w:name w:val="hp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horttext">
    <w:name w:val="short_text"/>
    <w:basedOn w:val="Style13"/>
    <w:qFormat/>
    <w:rPr>
      <w:rFonts w:cs="Times New Roman"/>
    </w:rPr>
  </w:style>
  <w:style w:type="character" w:styleId="Hpsatn">
    <w:name w:val="hps atn"/>
    <w:basedOn w:val="Style13"/>
    <w:qFormat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Глава"/>
    <w:basedOn w:val="Normal"/>
    <w:qFormat/>
    <w:pPr>
      <w:spacing w:lineRule="auto" w:line="480" w:before="240" w:after="240"/>
      <w:ind w:firstLine="737"/>
      <w:jc w:val="center"/>
      <w:outlineLvl w:val="0"/>
    </w:pPr>
    <w:rPr>
      <w:rFonts w:ascii="Arial" w:hAnsi="Arial" w:eastAsia="Times New Roman" w:cs="Arial"/>
      <w:b/>
      <w:bCs/>
      <w:caps/>
      <w:sz w:val="36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42:00Z</dcterms:created>
  <dc:creator>nik</dc:creator>
  <dc:description/>
  <dc:language>en-US</dc:language>
  <cp:lastModifiedBy>User</cp:lastModifiedBy>
  <cp:lastPrinted>2010-12-18T16:01:00Z</cp:lastPrinted>
  <dcterms:modified xsi:type="dcterms:W3CDTF">2011-09-25T09:42:00Z</dcterms:modified>
  <cp:revision>2</cp:revision>
  <dc:subject/>
  <dc:title>Использование программного обеспечения для расчета потерь от искажения симметрии и синусоидальности напряжения</dc:title>
</cp:coreProperties>
</file>