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</w:rPr>
        <w:t>Опыт экспресс-аудита отопления жилых и административных зданий с использованием комплекса kF и параметров А 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.М. Кулагин, к.т.н., заместитель директора по производству,</w:t>
      </w:r>
    </w:p>
    <w:p>
      <w:pPr>
        <w:pStyle w:val="Normal"/>
        <w:ind w:firstLine="540"/>
        <w:jc w:val="right"/>
        <w:rPr/>
      </w:pPr>
      <w:r>
        <w:rPr>
          <w:i/>
        </w:rPr>
        <w:t xml:space="preserve">В.Л. Гудзюк, к.т.н., ведущий специалист, А.Н. Корягин, инж.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ООО НТЦ «Промышленная Энергетик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Журнал "Новости теплоснабжения" №4, 2010 г., </w:t>
      </w:r>
      <w:hyperlink r:id="rId2">
        <w:r>
          <w:rPr>
            <w:rStyle w:val="InternetLink"/>
          </w:rPr>
          <w:t>www.ntsn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нятый в конце ноября текущего года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 в ст. 15 п.7 предусматривает определённый перечень информации, которую должен содержать энергетический паспорт. В п..9 этой статьи указано, что «энергетический паспорт на здания, строения, сооружения, вводимые в эксплуатацию после осуществления строительства, реконструкции, капитального ремонта, могут составляться на основании проектной документации». Следовательно, энергетические паспорта на все эксплуатируемые здания и сооружения должны составляться на основании эксплуатационных данных. </w:t>
      </w:r>
    </w:p>
    <w:p>
      <w:pPr>
        <w:pStyle w:val="Normal"/>
        <w:ind w:firstLine="540"/>
        <w:jc w:val="both"/>
        <w:rPr/>
      </w:pPr>
      <w:r>
        <w:rPr/>
        <w:t xml:space="preserve">Получение данных для заполнения типовой формы энергетического паспорта требует много времени, квалифицированного персонала и обходится владельцу здания не дёшево. В тоже время его информативность с практической, эксплуатационной точки зрения, по нашему мнению, оставляет желать лучшего. Проверить соответствие многих проектных данных энергетического паспорта в эксплуатационных условиях не возможно, тем более, их использовать. </w:t>
      </w:r>
    </w:p>
    <w:p>
      <w:pPr>
        <w:pStyle w:val="Normal"/>
        <w:ind w:firstLine="540"/>
        <w:jc w:val="both"/>
        <w:rPr/>
      </w:pPr>
      <w:r>
        <w:rPr/>
        <w:t xml:space="preserve">Повысить практическую информационность энергетического паспорта здания можно, если, по результатам обследования в него внести легко контролируемые, относительно постоянные, эксплуатационные показатели режима подачи теплоносителя, состояния приборов отопления и ограждающих конструкций здания.  </w:t>
      </w:r>
    </w:p>
    <w:p>
      <w:pPr>
        <w:pStyle w:val="Normal"/>
        <w:ind w:firstLine="540"/>
        <w:jc w:val="both"/>
        <w:rPr/>
      </w:pPr>
      <w:r>
        <w:rPr/>
        <w:t xml:space="preserve">Наш опыт применения комплекса </w:t>
      </w:r>
      <w:r>
        <w:rPr>
          <w:b/>
          <w:lang w:val="en-US"/>
        </w:rPr>
        <w:t>kF</w:t>
      </w:r>
      <w:r>
        <w:rPr/>
        <w:t>, параметров</w:t>
      </w:r>
      <w:r>
        <w:rPr>
          <w:b/>
        </w:rPr>
        <w:t xml:space="preserve"> А</w:t>
      </w:r>
      <w:r>
        <w:rPr/>
        <w:t xml:space="preserve"> и </w:t>
      </w:r>
      <w:r>
        <w:rPr>
          <w:b/>
        </w:rPr>
        <w:t xml:space="preserve">В </w:t>
      </w:r>
      <w:r>
        <w:rPr/>
        <w:t>покажем на примере обследования конкретного здания. Для сокращения объёма статьи, полный перечень данных по отоплению этого здания, имеющихся в типовом энергетическом паспорте, не приводится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Обследовалось административное здание от ЦТП с независимой схемой присоединения. Цель обследования состояла в оценке соответствия проектных (паспортных) показателей эксплуатационным данным, выяснения причин не соответствия и разработка рекомендаций для дальнейшей эксплуатации здания. </w:t>
      </w:r>
    </w:p>
    <w:p>
      <w:pPr>
        <w:pStyle w:val="Normal"/>
        <w:spacing w:before="0" w:after="120"/>
        <w:ind w:firstLine="539"/>
        <w:jc w:val="both"/>
        <w:rPr/>
      </w:pPr>
      <w:r>
        <w:rPr/>
        <w:t>Исходные данные приведены в таблице 1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247"/>
      </w:tblGrid>
      <w:tr>
        <w:trPr>
          <w:trHeight w:val="34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ходные данные – климатические показател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800"/>
        <w:gridCol w:w="1185"/>
        <w:gridCol w:w="1245"/>
        <w:gridCol w:w="1320"/>
      </w:tblGrid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бозначение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изм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ная температура внутреннего воздух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ная температура наружного воздух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ельность отопительного период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43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температура наружного воздуха за отопительный период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527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Градусо-сутки отопительного периода]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38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·сут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3,4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ный график системы отоплени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/t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ный график теплосети (внешний контур)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1/T2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/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ная тепловая нагрузка здани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ал/ч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энергетического аудита предлагается определить ряд показателей эффективности здания и в дальнейшем внести их в энергетический паспорт.</w:t>
      </w:r>
    </w:p>
    <w:p>
      <w:pPr>
        <w:pStyle w:val="Normal"/>
        <w:ind w:firstLine="540"/>
        <w:jc w:val="both"/>
        <w:rPr/>
      </w:pPr>
      <w:r>
        <w:rPr/>
        <w:t>Результаты инструментальных замеров представлены в таблице 2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243"/>
      </w:tblGrid>
      <w:tr>
        <w:trPr>
          <w:trHeight w:val="340" w:hRule="exac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ходные данные – инструментальные замеры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аблица 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3"/>
        <w:gridCol w:w="4800"/>
        <w:gridCol w:w="1185"/>
        <w:gridCol w:w="1245"/>
        <w:gridCol w:w="1230"/>
      </w:tblGrid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бозначение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изм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температура в подающей линии системы отоплени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температура в обратной линии системы отоплени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температура в подающей линии теплосети (внешний контур)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температура в обратной линии теплосети (внешний контур)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2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температура наружного воздух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ая температура внутреннего воздух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расход сетевой воды (внешний контур)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в</m:t>
                    </m:r>
                  </m:sub>
                </m:sSub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/ч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расход циркуляционный воды системы отоплени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/ч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Часовой расход теплоты в период обследования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  <w:r>
        <w:rPr/>
        <w:t>Гкал/ч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2. Средняя температура теплоносителя в приборах отопления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°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Комплекс </w:t>
      </w:r>
      <w:r>
        <w:rPr>
          <w:lang w:val="en-US"/>
        </w:rPr>
        <w:t>kF</w:t>
      </w:r>
      <w:r>
        <w:rPr/>
        <w:t xml:space="preserve"> эксплуатационный общи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ектное значени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611</m:t>
        </m:r>
      </m:oMath>
      <w:r>
        <w:rPr/>
        <w:t>ккал/(ч*°С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фактическое значени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183</m:t>
        </m:r>
      </m:oMath>
      <w:r>
        <w:rPr/>
        <w:t>ккал/(ч*°С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тношение проектного и фактического значений</w:t>
      </w:r>
    </w:p>
    <w:p>
      <w:pPr>
        <w:pStyle w:val="Normal"/>
        <w:jc w:val="center"/>
        <w:rPr>
          <w:i/>
          <w:i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 Максимальная эксплуатационная отопительная нагрузка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  <w:r>
        <w:rPr/>
        <w:t>Гкал/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Балансовая средняя температура внутреннего воздуха по проектной нагрузк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>°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Балансовая средняя температура внутреннего воздуха по эксплуатационной нагрузк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°С.</w:t>
      </w:r>
    </w:p>
    <w:p>
      <w:pPr>
        <w:pStyle w:val="Normal"/>
        <w:ind w:firstLine="540"/>
        <w:rPr/>
      </w:pPr>
      <w:r>
        <w:rPr>
          <w:i/>
          <w:u w:val="single"/>
        </w:rPr>
        <w:t>Заключение</w:t>
      </w:r>
      <w:r>
        <w:rPr/>
        <w:t>: имеет место несоответствие фактической эксплуатационной и проектной нагрузки в размере 36%.</w:t>
      </w:r>
    </w:p>
    <w:p>
      <w:pPr>
        <w:pStyle w:val="Normal"/>
        <w:ind w:firstLine="540"/>
        <w:jc w:val="both"/>
        <w:rPr/>
      </w:pPr>
      <w:r>
        <w:rPr/>
        <w:t>Возможной причиной несоответствия этих величин является реконструкция ограждающих конструкций зд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7. Отклонение эксплуатационного режима от проектного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8"/>
        <w:gridCol w:w="1188"/>
        <w:gridCol w:w="1188"/>
        <w:gridCol w:w="1157"/>
        <w:gridCol w:w="1161"/>
        <w:gridCol w:w="112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c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</w:tbl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т/ч.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т/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7. Комплекс </w:t>
      </w:r>
      <w:r>
        <w:rPr>
          <w:lang w:val="en-US"/>
        </w:rPr>
        <w:t>kF</w:t>
      </w:r>
      <w:r>
        <w:rPr/>
        <w:t xml:space="preserve"> системы отоплен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ектное значени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848</m:t>
        </m:r>
      </m:oMath>
      <w:r>
        <w:rPr/>
        <w:t>ккал/(ч*°С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фактическое значени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4</m:t>
        </m:r>
      </m:oMath>
      <w:r>
        <w:rPr/>
        <w:t>ккал/(ч*°С).</w:t>
      </w:r>
    </w:p>
    <w:p>
      <w:pPr>
        <w:pStyle w:val="Normal"/>
        <w:ind w:firstLine="540"/>
        <w:jc w:val="both"/>
        <w:rPr/>
      </w:pPr>
      <w:r>
        <w:rPr/>
        <w:t>Отклонение составляет 16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. Комплекс </w:t>
      </w:r>
      <w:r>
        <w:rPr>
          <w:lang w:val="en-US"/>
        </w:rPr>
        <w:t>kF</w:t>
      </w:r>
      <w:r>
        <w:rPr/>
        <w:t xml:space="preserve"> здан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ектное значени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708</m:t>
        </m:r>
      </m:oMath>
      <w:r>
        <w:rPr/>
        <w:t>ккал/(ч*°С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фактическое значени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333</m:t>
        </m:r>
      </m:oMath>
      <w:r>
        <w:rPr/>
        <w:t>ккал/(ч*°С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тклонение от проекта составляет 59%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9. Расчетный коэффициент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0. Расчетная температура воздуха внутри здания по фактическим температурам теплоносителя 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°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1. Тепловой параметр здания </w:t>
      </w:r>
    </w:p>
    <w:p>
      <w:pPr>
        <w:pStyle w:val="Normal"/>
        <w:ind w:firstLine="540"/>
        <w:jc w:val="both"/>
        <w:rPr/>
      </w:pPr>
      <w:r>
        <w:rPr>
          <w:i/>
        </w:rPr>
        <w:t>- проектное значени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фактическое значение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</m:oMath>
      <w:r>
        <w:rPr/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тклонение составляет 25%.</w:t>
      </w:r>
    </w:p>
    <w:p>
      <w:pPr>
        <w:pStyle w:val="Normal"/>
        <w:numPr>
          <w:ilvl w:val="0"/>
          <w:numId w:val="0"/>
        </w:numPr>
        <w:ind w:right="535" w:firstLine="540"/>
        <w:jc w:val="both"/>
        <w:outlineLvl w:val="0"/>
        <w:rPr/>
      </w:pPr>
      <w:r>
        <w:rPr/>
        <w:t>12. Расходный параметр здания расчетный</w:t>
      </w:r>
    </w:p>
    <w:p>
      <w:pPr>
        <w:pStyle w:val="Normal"/>
        <w:spacing w:before="120" w:after="120"/>
        <w:ind w:right="-85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. Расходный параметр здания эксплуатационный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5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Эксплуатационные (фактические) основные показатели отопительной нагрузки здания, их отклонение от проектных данных и рекомендуемые значения показаны в таблицах 2, 3, 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253"/>
      </w:tblGrid>
      <w:tr>
        <w:trPr>
          <w:trHeight w:val="340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таблиц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аблица 4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82"/>
        <w:gridCol w:w="1260"/>
        <w:gridCol w:w="1260"/>
        <w:gridCol w:w="1800"/>
        <w:gridCol w:w="1618"/>
      </w:tblGrid>
      <w:tr>
        <w:trPr>
          <w:trHeight w:val="7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луатационн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уемое значение  для включения в энергетический паспорт и договор тепл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проек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аспортных) данных от эксплуатационны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условиям договора теплоснаб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m</w:t>
            </w:r>
            <w:r>
              <w:rPr>
                <w:rFonts w:cs="Arial" w:ascii="Arial" w:hAnsi="Arial"/>
                <w:sz w:val="20"/>
                <w:szCs w:val="20"/>
              </w:rPr>
              <w:t xml:space="preserve">   (Гкал/ч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воздуха внутри здания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отоп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сходу теплоносителя  т/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мпературе теплонос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до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%</w:t>
            </w:r>
          </w:p>
        </w:tc>
      </w:tr>
      <w:tr>
        <w:trPr>
          <w:trHeight w:val="4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приборам отопления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F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граждающим конструкциям зд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F</w:t>
            </w:r>
            <w:r>
              <w:rPr>
                <w:rFonts w:cs="Arial" w:ascii="Arial" w:hAnsi="Arial"/>
                <w:sz w:val="20"/>
                <w:szCs w:val="20"/>
              </w:rPr>
              <w:t xml:space="preserve">з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вой парамет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д</m:t>
                      </m:r>
                    </m:sub>
                  </m:sSub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й параметр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озможные причины отклонения максимальной отопительной нагрузки от проектного значения:</w:t>
      </w:r>
    </w:p>
    <w:p>
      <w:pPr>
        <w:pStyle w:val="Normal"/>
        <w:jc w:val="both"/>
        <w:rPr/>
      </w:pPr>
      <w:r>
        <w:rPr/>
        <w:t>- неучтённые в проекте здания внутренние тепловыделения.</w:t>
      </w:r>
    </w:p>
    <w:p>
      <w:pPr>
        <w:pStyle w:val="Normal"/>
        <w:jc w:val="both"/>
        <w:rPr/>
      </w:pPr>
      <w:r>
        <w:rPr/>
        <w:t>- не проектная тепловая характеристика ограждающих конструкций здания;</w:t>
      </w:r>
    </w:p>
    <w:p>
      <w:pPr>
        <w:pStyle w:val="Normal"/>
        <w:jc w:val="both"/>
        <w:rPr/>
      </w:pPr>
      <w:r>
        <w:rPr/>
        <w:t>- не проектная площадь теплоотдачи и  режим работы приборов от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отметить, что сбор информации для описанного обследования отопления даже нескольких зданий  потребуется не боле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Обработка полученных данных, оформление энергетического паспорта и отчёта по обследованию, сделанное по специальной программе может быть выполнено в течение нескольких часов. Это обстоятельство существенно снижает трудозатраты и стоимость проведения экспресс-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Возможные рекомендации по снижению стоимости</w:t>
      </w:r>
      <w:r>
        <w:rPr/>
        <w:t xml:space="preserve"> </w:t>
      </w:r>
      <w:r>
        <w:rPr>
          <w:b/>
        </w:rPr>
        <w:t>теплоснабжения здания</w:t>
      </w:r>
      <w:r>
        <w:rPr/>
        <w:t>, вытекающие из данных экспресс-аудита, сводятся к следующе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зить существующую циркуляцию  воды в системе отопления 14 до 5-6 т/ч. Проще всего это сделать, заменив циркуляционный насос.  При этом расход электрической энергии и её стоимость снизятся не менее, чем в два 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оговоре теплоснабжения  и энергетическом паспорте здания максимальную отопительную нагрузку здания указать в соответствии с рекомендуемым в таблице 4 значением.  При этом, примерно на 14% сократятся платежи по транспорту тепловой энергии от поставщика потреби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наложенным платежом (стоимостью до 1000руб.) программу оперативного мониторинга системы теплоснабжения здания по данным прибора учёта. Это позволит устранить «перетопы» и «недотопы» при устойчивых изменениях температуры наружного воздуха (в начале и конце отопительного сезона). По опыту отопительного сезона 2008/09 года можно иметь экономию средств на отопление здания порядка 97,5 тыс. руб. за отопительный сез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лючить часть приборов отопления, чтобы снизить площадь их теплоотдачи примерно на 10%. Это позволит примерно на эту величину сократить расход тепловой энерг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Журнал "Новости теплоснабжения" №4, 2010 г., </w:t>
      </w:r>
      <w:hyperlink r:id="rId6">
        <w:r>
          <w:rPr>
            <w:rStyle w:val="InternetLink"/>
            <w:b/>
          </w:rPr>
          <w:t>www.ntsn.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n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nts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2:00Z</dcterms:created>
  <dc:creator>Gaz</dc:creator>
  <dc:description/>
  <cp:keywords/>
  <dc:language>en-US</dc:language>
  <cp:lastModifiedBy>Marina</cp:lastModifiedBy>
  <cp:lastPrinted>2009-12-15T10:09:00Z</cp:lastPrinted>
  <dcterms:modified xsi:type="dcterms:W3CDTF">2010-04-27T10:37:00Z</dcterms:modified>
  <cp:revision>6</cp:revision>
  <dc:subject/>
  <dc:title>Опыт не стандартного энергетического аудита централизованного отопления жилых и административных зданий</dc:title>
</cp:coreProperties>
</file>