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320300008211000002- 1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ткрытого аукциона в электронной форме о признании открытого аукциона несостоявшимся и рассмотрения заявок на участие в открытом аукционе</w:t>
      </w:r>
    </w:p>
    <w:p>
      <w:pPr>
        <w:pStyle w:val="Normal"/>
        <w:suppressAutoHyphens w:val="true"/>
        <w:jc w:val="center"/>
        <w:rPr/>
      </w:pPr>
      <w:r>
        <w:rPr>
          <w:b/>
        </w:rPr>
        <w:t>(рассмотрения первой и второй части единственной заявки поданной на участие в открытом аукционе в электронной форме (0320300008211000002))</w:t>
      </w:r>
    </w:p>
    <w:p>
      <w:pPr>
        <w:pStyle w:val="Normal"/>
        <w:ind w:firstLine="851"/>
        <w:jc w:val="center"/>
        <w:rPr>
          <w:b/>
          <w:b/>
          <w:color w:val="00B050"/>
        </w:rPr>
      </w:pPr>
      <w:r>
        <w:rPr>
          <w:rFonts w:eastAsia="Times New Roman"/>
          <w:b/>
          <w:color w:val="00B050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04 августа 2011 г.                                                                                                    г. Уссурий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/>
        </w:rPr>
        <w:t>Организатор совместных торгов: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Муниципальное  образовательное учреждение дополнительного образования детей «Центр детского творчества» г. Уссурийска  Уссурийского городского округа (место нахождения и почтовый адрес: 692519, Приморский край, г. Уссурийск, ул. Володарского, 61,  тел. 32-08-47, 32-22-54,  электронная почта: </w:t>
      </w:r>
      <w:r>
        <w:rPr>
          <w:rFonts w:eastAsia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-US"/>
          </w:rPr>
          <w:t>yaschik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moy</w:t>
        </w:r>
        <w:r>
          <w:rPr>
            <w:rStyle w:val="InternetLink"/>
            <w:rFonts w:eastAsia="Times New Roman"/>
            <w:color w:val="0000FF"/>
            <w:u w:val="single"/>
          </w:rPr>
          <w:t>1@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yandex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color w:val="0000FF"/>
          <w:u w:val="single"/>
        </w:rPr>
        <w:t xml:space="preserve"> 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FF"/>
          <w:u w:val="single"/>
        </w:rPr>
      </w:pPr>
      <w:r>
        <w:rPr>
          <w:rFonts w:eastAsia="Times New Roman"/>
          <w:color w:val="0000FF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>Заказчики:</w:t>
      </w:r>
      <w:r>
        <w:rPr>
          <w:rFonts w:eastAsia="Times New Roman"/>
        </w:rPr>
        <w:t xml:space="preserve"> Муниципальные образовательные учреждения Уссурийского городского округа – 41 учреждений. (список указан в приложении к информационной карте настоящей документации).</w:t>
      </w:r>
    </w:p>
    <w:p>
      <w:pPr>
        <w:pStyle w:val="Style17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7"/>
        <w:ind w:firstLine="709"/>
        <w:jc w:val="both"/>
        <w:rPr/>
      </w:pPr>
      <w:r>
        <w:rPr>
          <w:b/>
        </w:rPr>
        <w:t>Предмет контракта:</w:t>
      </w:r>
      <w:r>
        <w:rPr/>
        <w:t xml:space="preserve"> “Исполнитель обязуется выполнить работы по </w:t>
      </w:r>
      <w:r>
        <w:rPr>
          <w:b/>
        </w:rPr>
        <w:t xml:space="preserve">проведению энергетического обследования (энергоаудита) </w:t>
      </w:r>
      <w:r>
        <w:rPr/>
        <w:t>на объекте, расположенном по адресу: в соответствии с Заданием (Приложение № 1), требованиями, предъявляемыми к данным видам работ,   условиями настоящего Контракта, а Заказчик обязуется принять их результат и уплатить обусловленную настоящим Контрактом цену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Объем выполняемых работ</w:t>
      </w:r>
      <w:r>
        <w:rPr/>
        <w:t>: 46 объектов (зданий)</w:t>
      </w:r>
      <w:r>
        <w:rPr>
          <w:rFonts w:eastAsia="Times New Roman"/>
        </w:rPr>
        <w:t>.</w:t>
      </w:r>
    </w:p>
    <w:p>
      <w:pPr>
        <w:pStyle w:val="Style1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 xml:space="preserve">Место поставки товара, выполнения работ, оказания услуг </w:t>
            </w:r>
          </w:p>
        </w:tc>
      </w:tr>
      <w:tr>
        <w:trPr/>
        <w:tc>
          <w:tcPr>
            <w:tcW w:w="997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tbl>
            <w:tblPr>
              <w:tblW w:w="9019" w:type="dxa"/>
              <w:jc w:val="left"/>
              <w:tblInd w:w="1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9019"/>
            </w:tblGrid>
            <w:tr>
              <w:trPr/>
              <w:tc>
                <w:tcPr>
                  <w:tcW w:w="9019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>692515 с.Воздвиженка ул.Ленина,3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>692500 г.Уссурийс ул.Ленина,144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>692502 г.Уссурийск ул. Партизанская,5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512 г.Уссурийск ул.Пушкина,11 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512 г.Уссурийск ул.Комсомольская,4 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510 г.Уссурийск пр-т Блюхера,80 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>692506 г.Уссурийск ул.Попова,99-а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>692537 с.Новоникольск ул.Пионерская,29-а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>692539 п.Тимирязевский ул.Воложенина,2-Б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>Российская Федерация, 692519, Приморский край, Уссурийск г, ул.Володарского, 61, -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525 г.Уссурийск ул.Крестьянская,55 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544 с.Пуциловка ул.Ворожейкина,3 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>692542 с.Борисовка ул.Колхозная,6-Б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519 г.Уссурийск ул. Ленина,70 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>692524 г.Уссурийск ул.Короленко,11-а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524 г.Уссурийск ул.Фадеева,6 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>692519 г. Уссурийск ул.Фрунзе,53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537 с.Новоникольск ул.Пионерская, 39-а 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511 г.Уссурийск ул.Ивасика,56-а 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252 г.Уссурийск ул. Крестьянская,46 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>692512 г.Уссурийск ул.Горького,73-б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>692502 г.Уссурийск ул. Стахано-ва,42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>692506 г.Уссурийск ул.Урицкого,70-Б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519 г.Уссурийск ул.Чичерина,77-а 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>692543 с.Корсаковка ул. Гагарина,10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512 г.Уссурийск ул.Амурская,41 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537 с. Новоникольск ул. Советская,79 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509 г.Уссурийск ул.Никитина,6 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512 г.Уссурийск ул.Ленинградская,57 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510 г.Уссурийск ул. Полушкина,55-а 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510 г.Уссурийск пер.Крупской,6 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>692534 с.Раковка ул.Первомайская,48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502 г.Уссурийск ул.Белинского,35 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512 г.Уссурийск ул.Горького,66 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519 г.Уссурийск ул.Плеханова,3 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527 г.Уссурийск ул.Кушнира,11 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532 с.Каймановка ул.Просёлочная,9 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>692502 г.Уссурийск ул.Владивостокское шоссе,8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512 г.Уссурийск ул.Горького,20 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>692503 г.Уссурийск ул.Ленина,144</w:t>
                  </w:r>
                </w:p>
              </w:tc>
            </w:tr>
            <w:tr>
              <w:trPr/>
              <w:tc>
                <w:tcPr>
                  <w:tcW w:w="9019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692527 г.Уссурийск ул.Кушнира,23 </w:t>
                  </w:r>
                </w:p>
              </w:tc>
            </w:tr>
          </w:tbl>
          <w:p>
            <w:pPr>
              <w:pStyle w:val="Normal"/>
              <w:spacing w:before="167" w:after="167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color w:val="00B050"/>
        </w:rPr>
      </w:pPr>
      <w:r>
        <w:rPr>
          <w:b/>
        </w:rPr>
        <w:t xml:space="preserve">          </w:t>
      </w:r>
      <w:r>
        <w:rPr>
          <w:b/>
        </w:rPr>
        <w:t>Начальная (максимальная) цена контракта:</w:t>
      </w:r>
      <w:r>
        <w:rPr/>
        <w:t xml:space="preserve">  959 755,00 рубл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Извещение</w:t>
      </w:r>
      <w:r>
        <w:rPr/>
        <w:t xml:space="preserve"> о проведении открытого аукциона в электронной форме  (номер извещения - 0320300008211000002) от 26.07.2011 г. размещено на официальном сайте </w:t>
      </w:r>
      <w:hyperlink r:id="rId3">
        <w:r>
          <w:rPr>
            <w:rStyle w:val="InternetLink"/>
            <w:color w:val="000000"/>
            <w:u w:val="none"/>
          </w:rPr>
          <w:t>http://www.zakupki.gov.ru</w:t>
        </w:r>
      </w:hyperlink>
      <w:r>
        <w:rPr/>
        <w:t xml:space="preserve"> и электронной площадке http://</w:t>
      </w:r>
      <w:r>
        <w:rPr>
          <w:lang w:val="en-US"/>
        </w:rPr>
        <w:t>www</w:t>
      </w:r>
      <w:r>
        <w:rPr/>
        <w:t>.sberbank-ast.ru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На заседании присутствуют не менее 50% от общего числа членов аукционной комиссии. Комиссия правомочна осуществлять свои функции в соответствии с ч.10 ст.7 Федерального закона от 21.07.2005 г. № 94-ФЗ.</w:t>
      </w:r>
    </w:p>
    <w:p>
      <w:pPr>
        <w:pStyle w:val="Normal"/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   </w:t>
      </w:r>
      <w:r>
        <w:rPr>
          <w:b/>
        </w:rPr>
        <w:t xml:space="preserve">До окончания указанного в извещении </w:t>
      </w:r>
      <w:r>
        <w:rPr/>
        <w:t xml:space="preserve">о проведении открытого аукциона в электронной форме </w:t>
      </w:r>
      <w:r>
        <w:rPr>
          <w:b/>
        </w:rPr>
        <w:t xml:space="preserve">срока </w:t>
      </w:r>
      <w:r>
        <w:rPr/>
        <w:t xml:space="preserve">подачи заявок на участие в аукционе </w:t>
      </w:r>
      <w:r>
        <w:rPr>
          <w:i/>
        </w:rPr>
        <w:t>поступила одна заявка</w:t>
      </w:r>
      <w:r>
        <w:rPr/>
        <w:t>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  <w:t xml:space="preserve">Порядковый номер поступившей заявки:  №1. </w:t>
      </w:r>
      <w:r>
        <w:rPr>
          <w:b/>
        </w:rPr>
        <w:t>Заявка зарегистрирована оператором торговой площадки 01.08.2011 в 13:19 ч.</w:t>
      </w:r>
    </w:p>
    <w:p>
      <w:pPr>
        <w:pStyle w:val="Normal"/>
        <w:suppressAutoHyphens w:val="true"/>
        <w:ind w:firstLine="709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ч. 21 ст. 41.8 и ч. 7 ст. 41.9. Федерального закона » от 21.07.2005 года № 94-ФЗ «О размещении заказов на поставки товаров, выполнение работ, оказание услуг для государственных и муниципальных нужд», в связи с тем, что по окончании срока подачи заявок на участие в открытом аукционе в электронной форме подана только одна заявка, открытый </w:t>
      </w:r>
      <w:r>
        <w:rPr>
          <w:b/>
        </w:rPr>
        <w:t>аукцион</w:t>
      </w:r>
      <w:r>
        <w:rPr/>
        <w:t xml:space="preserve"> в электронной форме на право заключить муниципальный контракт на выполнение работ по проведению энергетического обследования (энергоаудита) на объектах Заказчиков </w:t>
      </w:r>
      <w:r>
        <w:rPr>
          <w:b/>
        </w:rPr>
        <w:t>признан несостоявшимся.</w:t>
      </w:r>
    </w:p>
    <w:p>
      <w:pPr>
        <w:pStyle w:val="Normal"/>
        <w:spacing w:before="120" w:after="0"/>
        <w:ind w:left="60" w:firstLine="648"/>
        <w:jc w:val="both"/>
        <w:rPr/>
      </w:pPr>
      <w:r>
        <w:rPr/>
        <w:t xml:space="preserve">Руководствуясь ч. 22 ст. 41.8. Федерального закона  от 21.07.2005 года № 94-ФЗ, аукционная комиссия рассмотрела </w:t>
      </w:r>
      <w:r>
        <w:rPr>
          <w:u w:val="single"/>
        </w:rPr>
        <w:t>первую часть заявки</w:t>
      </w:r>
      <w:r>
        <w:rPr/>
        <w:t xml:space="preserve"> на участие в открытом аукционе в электронной форме  в порядке  установленном ст. 41.9. Федерального закона  от 21.07.2005 года № 94-ФЗ и </w:t>
      </w:r>
      <w:r>
        <w:rPr>
          <w:u w:val="single"/>
        </w:rPr>
        <w:t xml:space="preserve">вторую часть заявки </w:t>
      </w:r>
      <w:r>
        <w:rPr/>
        <w:t>в порядке  установленном ст. 41.11.  Федерального закона  от 21.07.2005 года № 94-ФЗ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559"/>
        <w:gridCol w:w="1417"/>
        <w:gridCol w:w="37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рядковый номер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чтовый адрес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ство с ограниченной ответственностью «</w:t>
            </w:r>
            <w:hyperlink r:id="rId4" w:tgtFrame="_blank">
              <w:r>
                <w:rPr>
                  <w:rStyle w:val="InternetLink"/>
                </w:rPr>
                <w:t>Энергопромтехнологии»</w:t>
              </w:r>
            </w:hyperlink>
            <w:r>
              <w:rPr/>
              <w:t xml:space="preserve"> (ООО «Энергопромтехнологии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Н 7701797370 КПП 77430100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 нахождения (юридический адрес) и почтовый адрес: 125130, Москва г, ул.Старопетровский проезд, д.7А строение 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идетельство СРО в области энергоаудита №  СРО-Э-003-5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Аукционная комиссия приняла решение</w:t>
      </w:r>
      <w:r>
        <w:rPr/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u w:val="single"/>
        </w:rPr>
        <w:t>Первая часть</w:t>
      </w:r>
      <w:r>
        <w:rPr/>
        <w:t xml:space="preserve"> заявки на участие в открытом аукционе в электронной форме с порядковым номером 1  соответствует требованиям, установленным документацией об открытом аукционе в электронной форме. Допустить к участию в аукционе участника размещения заказа, подавшего заявку на участие в открытом аукционе с порядковым номером 1 и признать его единственным участником аукциона.</w:t>
      </w:r>
    </w:p>
    <w:p>
      <w:pPr>
        <w:pStyle w:val="Normal"/>
        <w:suppressAutoHyphens w:val="true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imes New Roman"/>
        </w:rPr>
        <w:t xml:space="preserve">          </w:t>
      </w:r>
      <w:r>
        <w:rPr>
          <w:u w:val="single"/>
        </w:rPr>
        <w:t>СВЕДЕНИЯ О ЧЛЕНАХ АУКЦИОННОЙ КОМИССИИ, ПРИНЯВШИХ РЕШЕНИЕ И О РЕШЕНИИ КАЖДОГО ЧЛЕНА АУКЦИОННОЙ КОМИССИИ</w:t>
      </w:r>
      <w:r>
        <w:rPr/>
        <w:t>:</w:t>
      </w:r>
    </w:p>
    <w:p>
      <w:pPr>
        <w:pStyle w:val="Normal"/>
        <w:suppressAutoHyphens w:val="true"/>
        <w:jc w:val="both"/>
        <w:rPr/>
      </w:pPr>
      <w:r>
        <w:rPr/>
        <w:t>«ЗА»: С.С.Шелест, С.Н.Смольянинов, Д.А.Плотников, А.В.Шепелев, А.Н.Лунькова.</w:t>
      </w:r>
    </w:p>
    <w:p>
      <w:pPr>
        <w:pStyle w:val="Normal"/>
        <w:suppressAutoHyphens w:val="true"/>
        <w:jc w:val="both"/>
        <w:rPr/>
      </w:pPr>
      <w:r>
        <w:rPr/>
        <w:t>«Против» и «Воздержался»: нет.</w:t>
      </w:r>
    </w:p>
    <w:p>
      <w:pPr>
        <w:pStyle w:val="Normal"/>
        <w:suppressAutoHyphens w:val="true"/>
        <w:jc w:val="both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u w:val="single"/>
        </w:rPr>
        <w:t>Вторая часть заявки</w:t>
      </w:r>
      <w:r>
        <w:rPr/>
        <w:t xml:space="preserve"> на участие в открытом аукционе в электронной форме Общества с ограниченностью ответственностью «</w:t>
      </w:r>
      <w:hyperlink r:id="rId5" w:tgtFrame="_blank">
        <w:r>
          <w:rPr>
            <w:rStyle w:val="InternetLink"/>
          </w:rPr>
          <w:t>Энергопромтехнологии»</w:t>
        </w:r>
      </w:hyperlink>
      <w:r>
        <w:rPr/>
        <w:t xml:space="preserve"> (ООО «Энергопромтехнологии»). ИНН 7701797370 КПП 774301001. Место нахождения (юридический адрес) и почтовый адрес: 125130, Москва г, ул.Старопетровский проезд, д.7А строение 6 (порядковый номер 1), единственного участника открытого аукциона, соответствует требованиям, установленным документацией об открытом аукционе в электронной форме </w:t>
      </w:r>
    </w:p>
    <w:p>
      <w:pPr>
        <w:pStyle w:val="Normal"/>
        <w:suppressAutoHyphens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imes New Roman"/>
        </w:rPr>
        <w:t xml:space="preserve">                      </w:t>
      </w:r>
      <w:r>
        <w:rPr>
          <w:u w:val="single"/>
        </w:rPr>
        <w:t>СВЕДЕНИЯ О ЧЛЕНАХ АУКЦИОННОЙ КОМИССИИ, ПРИНЯВШИХ РЕШЕНИЕ И О РЕШЕНИИ КАЖДОГО ЧЛЕНА АУКЦИОННОЙ КОМИССИИ</w:t>
      </w:r>
      <w:r>
        <w:rPr/>
        <w:t>:</w:t>
      </w:r>
    </w:p>
    <w:p>
      <w:pPr>
        <w:pStyle w:val="Normal"/>
        <w:suppressAutoHyphens w:val="true"/>
        <w:jc w:val="both"/>
        <w:rPr/>
      </w:pPr>
      <w:r>
        <w:rPr/>
        <w:t>«ЗА»: С.С.Шелест, С.Н.Смольянинов, Д.А.Плотников, А.В.Шепелев, А.Н.Лунькова.</w:t>
      </w:r>
    </w:p>
    <w:p>
      <w:pPr>
        <w:pStyle w:val="Normal"/>
        <w:suppressAutoHyphens w:val="true"/>
        <w:jc w:val="both"/>
        <w:rPr/>
      </w:pPr>
      <w:r>
        <w:rPr/>
        <w:t>«Против» и «Воздержался»: нет.</w:t>
      </w:r>
    </w:p>
    <w:p>
      <w:pPr>
        <w:pStyle w:val="Normal"/>
        <w:keepNext w:val="true"/>
        <w:widowControl w:val="false"/>
        <w:jc w:val="both"/>
        <w:rPr>
          <w:rFonts w:eastAsia="Times New Roman"/>
          <w:color w:val="00B050"/>
          <w:highlight w:val="yellow"/>
        </w:rPr>
      </w:pPr>
      <w:r>
        <w:rPr>
          <w:rFonts w:eastAsia="Times New Roman"/>
          <w:color w:val="00B050"/>
          <w:highlight w:val="yellow"/>
        </w:rPr>
        <w:t xml:space="preserve">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По результатам рассмотрения первых и вторых частей заявки, на основании настоящего протокола, в соответствии с ч. 22 ст. 41.8.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Муниципальным заказчикам</w:t>
      </w:r>
      <w:r>
        <w:rPr>
          <w:b/>
        </w:rPr>
        <w:t xml:space="preserve"> направить проект </w:t>
      </w:r>
      <w:r>
        <w:rPr/>
        <w:t xml:space="preserve">контракта </w:t>
      </w:r>
      <w:r>
        <w:rPr>
          <w:b/>
        </w:rPr>
        <w:t>на условиях,</w:t>
      </w:r>
      <w:r>
        <w:rPr/>
        <w:t xml:space="preserve"> </w:t>
      </w:r>
      <w:r>
        <w:rPr>
          <w:b/>
        </w:rPr>
        <w:t>предусмотренных</w:t>
      </w:r>
      <w:r>
        <w:rPr/>
        <w:t xml:space="preserve"> </w:t>
      </w:r>
      <w:r>
        <w:rPr>
          <w:b/>
        </w:rPr>
        <w:t>документацией</w:t>
      </w:r>
      <w:r>
        <w:rPr/>
        <w:t xml:space="preserve"> об открытом аукционе, </w:t>
      </w:r>
      <w:r>
        <w:rPr>
          <w:b/>
        </w:rPr>
        <w:t>по начальным (максимальным) ценам контракта</w:t>
      </w:r>
      <w:r>
        <w:rPr/>
        <w:t xml:space="preserve">, указанным в извещении о проведении открытого аукциона в электронной форме, </w:t>
      </w:r>
      <w:r>
        <w:rPr>
          <w:b/>
        </w:rPr>
        <w:t>или по ценам контрактов, согласованным</w:t>
      </w:r>
      <w:r>
        <w:rPr/>
        <w:t xml:space="preserve"> </w:t>
      </w:r>
      <w:r>
        <w:rPr>
          <w:b/>
        </w:rPr>
        <w:t xml:space="preserve">с </w:t>
      </w:r>
      <w:r>
        <w:rPr/>
        <w:t xml:space="preserve">подавшим заявку </w:t>
      </w:r>
      <w:r>
        <w:rPr>
          <w:b/>
        </w:rPr>
        <w:t>участником</w:t>
      </w:r>
      <w:r>
        <w:rPr/>
        <w:t xml:space="preserve"> размещения заказа и не </w:t>
      </w:r>
      <w:r>
        <w:rPr>
          <w:b/>
        </w:rPr>
        <w:t>превышающим начальных (максимальных) цен контракта, Обществу с ограниченностью ответственностью «</w:t>
      </w:r>
      <w:hyperlink r:id="rId6" w:tgtFrame="_blank">
        <w:r>
          <w:rPr>
            <w:rStyle w:val="InternetLink"/>
            <w:b/>
          </w:rPr>
          <w:t>Энергопромтехнологии»</w:t>
        </w:r>
      </w:hyperlink>
      <w:r>
        <w:rPr>
          <w:b/>
        </w:rPr>
        <w:t xml:space="preserve"> (ООО «Энергопромтехнологии»),</w:t>
      </w:r>
      <w:r>
        <w:rPr/>
        <w:t xml:space="preserve"> заявка на участие в открытом аукционе в электронной форме которого соответствует требованиям установленным документацией об открытом аукционе в электронной форме.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imes New Roman"/>
        </w:rPr>
        <w:t xml:space="preserve">                      </w:t>
      </w:r>
      <w:r>
        <w:rPr>
          <w:u w:val="single"/>
        </w:rPr>
        <w:t>СВЕДЕНИЯ О ЧЛЕНАХ АУКЦИОННОЙ КОМИССИИ, ПРИНЯВШИХ РЕШЕНИЕ И О РЕШЕНИИ КАЖДОГО ЧЛЕНА АУКЦИОННОЙ КОМИССИИ</w:t>
      </w:r>
      <w:r>
        <w:rPr/>
        <w:t>:</w:t>
      </w:r>
    </w:p>
    <w:p>
      <w:pPr>
        <w:pStyle w:val="Normal"/>
        <w:suppressAutoHyphens w:val="true"/>
        <w:jc w:val="both"/>
        <w:rPr/>
      </w:pPr>
      <w:r>
        <w:rPr/>
        <w:t>«ЗА»: С.С.Шелест, С.Н.Смольянинов, Д.А.Плотников, А.В.Шепелев, А.Н.Лунькова.</w:t>
      </w:r>
    </w:p>
    <w:p>
      <w:pPr>
        <w:pStyle w:val="Normal"/>
        <w:suppressAutoHyphens w:val="true"/>
        <w:jc w:val="both"/>
        <w:rPr/>
      </w:pPr>
      <w:r>
        <w:rPr/>
        <w:t>«Против» и «Воздержался»: нет.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Настоящий протокол направляется оператору электронной площадки.</w:t>
      </w:r>
    </w:p>
    <w:p>
      <w:pPr>
        <w:pStyle w:val="Normal"/>
        <w:suppressAutoHyphens w:val="tru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Протокол подписан всеми присутствующими на заседании членами аукционной комиссии, представителем заказчика: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sz w:val="26"/>
          <w:szCs w:val="26"/>
        </w:rPr>
        <w:t>Аукционная комиссия (сведения и подписи):</w:t>
      </w:r>
    </w:p>
    <w:p>
      <w:pPr>
        <w:pStyle w:val="Normal"/>
        <w:suppressAutoHyphens w:val="true"/>
        <w:spacing w:before="120" w:after="120"/>
        <w:ind w:left="1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                                    ___________________ </w:t>
      </w:r>
      <w:r>
        <w:rPr>
          <w:sz w:val="26"/>
          <w:szCs w:val="26"/>
        </w:rPr>
        <w:t>С.С.Шелес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496"/>
        <w:gridCol w:w="2332"/>
      </w:tblGrid>
      <w:tr>
        <w:trPr>
          <w:trHeight w:val="284" w:hRule="atLeast"/>
        </w:trPr>
        <w:tc>
          <w:tcPr>
            <w:tcW w:w="5252" w:type="dxa"/>
            <w:tcBorders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Плотников</w:t>
            </w:r>
          </w:p>
        </w:tc>
      </w:tr>
      <w:tr>
        <w:trPr>
          <w:trHeight w:val="284" w:hRule="atLeast"/>
        </w:trPr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Смольянинов</w:t>
            </w:r>
          </w:p>
        </w:tc>
      </w:tr>
      <w:tr>
        <w:trPr>
          <w:trHeight w:val="284" w:hRule="atLeast"/>
        </w:trPr>
        <w:tc>
          <w:tcPr>
            <w:tcW w:w="52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Лунькова</w:t>
            </w:r>
          </w:p>
        </w:tc>
      </w:tr>
      <w:tr>
        <w:trPr>
          <w:trHeight w:val="305" w:hRule="atLeas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uppressAutoHyphens w:val="tru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Шепелев</w:t>
            </w:r>
          </w:p>
        </w:tc>
      </w:tr>
      <w:tr>
        <w:trPr>
          <w:trHeight w:val="305" w:hRule="atLeas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Представитель организатора совместных торгов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/>
              <w:t>Директор МОУ ДОД  ЦДТ г. Уссурийска Уссурийского городского  округа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Шелест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color w:val="00B050"/>
        </w:rPr>
      </w:pPr>
      <w:r>
        <w:rPr>
          <w:color w:val="00B050"/>
        </w:rPr>
      </w:r>
    </w:p>
    <w:tbl>
      <w:tblPr>
        <w:tblW w:w="51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5524"/>
        <w:gridCol w:w="2254"/>
        <w:gridCol w:w="2492"/>
      </w:tblGrid>
      <w:tr>
        <w:trPr>
          <w:tblHeader w:val="true"/>
        </w:trPr>
        <w:tc>
          <w:tcPr>
            <w:tcW w:w="5524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Заказчики: </w:t>
            </w:r>
          </w:p>
        </w:tc>
        <w:tc>
          <w:tcPr>
            <w:tcW w:w="2254" w:type="dxa"/>
            <w:tcBorders/>
            <w:tcMar>
              <w:right w:w="84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ись: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сшифровка: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ind w:right="-498" w:hanging="0"/>
              <w:jc w:val="both"/>
              <w:rPr/>
            </w:pPr>
            <w:r>
              <w:rPr>
                <w:rFonts w:eastAsia="Times New Roman"/>
              </w:rPr>
              <w:t>Муниципальное дошкольное образовательное учреждение детский сад № 83 села Воздвижен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учреждение "Методический кабинет"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образовательное учреждение дополнительного образования детей "Станция юных натуралистов"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образовательное учреждение дополнительного образования детей "Станция юных техников"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дошкольное образовательное учреждение детский сад общеразвивающего вида № 8 г. 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дошкольное образовательное учреждение детский сад комбинированного вида № 11 г. 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дошкольное образовательное учреждение центр развития ребенка детский сад №15 г. 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дошкольное образовательное учреждение - детский сад № 6 с. Новоникольск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дошкольное образовательное учреждение детский сад общеразвивающего вида № 25 п.Тимирязевский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образовательное учреждение дополнительного образования детей "Центр детского творчества"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общеобразовательное учреждение гимназия № 29 г. 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дошкольное образовательное учреждение - детский сад № 1 5 с. Пуцилов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дошкольное образовательное учреждение детский сад № 30 с. Борисовка Уссурийского городского округ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общеобразовательное учреждение "Средняя общеобразовательная школа №25 с углубленным изучением отдельных предметов г. Уссурийска"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общеобразовательное учреждение"Средняя общеобразовательная школа №30" г.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дошкольное образовательное учреждение детский сад комбинированного вида № 38 г. 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дошкольное образовательное учреждение центр развития ребенка - детский сад № 39 г.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образовательное учреждение дополнительного образования детей "Центр развития творчества детей и юношества " с.Ново-Николь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дошкольное образовательное учреждение детский сад №44 г.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дошкольное образовательное учреждение детский сад общеразвивающего вида № 45 г. 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образовательное учреждение для детей дошкольного и младшего школьного возраста начальная школа - детский сад № 6 г.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дошкольное образовательное учреждение детский сад общеразвивающего вида №13 г. 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дошкольное образовательное учреждение детский сад № 9 г.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дошкольное образовательное учреждение детский сад комбинированного вида № 17 г. Уссурийска Уссурийского городского округ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дошкольное образовательное учреждение детский сад № 8 с. Корсаков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общеобразовательное учреждение "Средняя общеобразовательная школа №16" г. 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общеобразовательное учреждение "Средняя общеобразовательная школа с. Новоникольска"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дошкольное образовательное учреждение детский сад присмотра и оздоровления № 19 г. 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дошкольное образовательное учреждение детский сад общеразвивающего вида №57 г. 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дошкольное образовательное учреждение детский сад комбинированного вида №101 г.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дошкольное образовательное учреждение детский сад общеразвивающего вида № 129 г. 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дошкольное образовательное учреждение - детский сад № 13 с.Раковки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дошкольное образовательное учреждение центр развития ребенка - детский сад № 40 г.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дошкольное образовательное учреждение центр развития ребёнка - детский сад № 4 г. 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дошкольное образовательное учреждение центр развития ребенка - детский сад № 10 г.Уссурийска Уссурийского городского округ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дошкольное образовательное учреждение центр развития ребёнка - детский сад № 67 г. 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дошкольное образовательное учреждение детский сад №5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общеобразовательное учреждение "Средняя общеобразовательная школа № 8" г.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ОБЩЕОБРАЗОВАТЕЛЬНОЕ УЧРЕЖДЕНИЕ СРЕДНЯЯ ОБЩЕОБРАЗОВАТЕЛЬНАЯ ШКОЛА №11 ГОРОДА 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общеобразовательное учреждение "Средняя общеобразовательная школа № 14" г.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униципальное общеобразовательное учреждение "Средняя общеобразовательная школа №32 с углубленным изучением предметов эстетического цикла" г.Уссурийска Уссурийского городского округа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_________________</w:t>
            </w:r>
          </w:p>
        </w:tc>
        <w:tc>
          <w:tcPr>
            <w:tcW w:w="2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color w:val="00B050"/>
        </w:rPr>
      </w:pPr>
      <w:r>
        <w:rPr>
          <w:color w:val="00B050"/>
        </w:rPr>
      </w:r>
    </w:p>
    <w:p>
      <w:pPr>
        <w:pStyle w:val="Normal"/>
        <w:suppressAutoHyphens w:val="true"/>
        <w:jc w:val="both"/>
        <w:rPr/>
      </w:pPr>
      <w:r>
        <w:rPr/>
        <w:t xml:space="preserve">Приложение № 1 к протоколу от 04.08.2011 г. № </w:t>
      </w:r>
      <w:r>
        <w:rPr>
          <w:b/>
        </w:rPr>
        <w:t>0320300008211000002-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чальная (максимальная) цена контракта по каждому заказчику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30"/>
        <w:gridCol w:w="2976"/>
        <w:gridCol w:w="2127"/>
      </w:tblGrid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№ 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 учрежде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Количество зданий (объектов – объем рабо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Цена контракта, тыс. руб.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ОУ СОШ №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07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ОУ СОШ №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757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ОУ СОШ №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523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МОУ СОШ №16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56,747  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АОУ СОШ №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613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ОУ СОШ №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27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ОУ СОШ №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63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ОУ гимназия №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28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ОУ СОШ с.Новоникольс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41,251                                                                                                         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ОУ ДОД ЦД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37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ОУ ДОД ЦРДТиЮ с.Новоникольс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16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ОУ ДОД СЮ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3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ОУ ДОД СЮ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46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ДОУ детский сад №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3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ДОУ детский сад № 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54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ДОУ  детский сад № 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46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ДОУ детский сад № 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66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ДОУ детский сад № 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92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ДОУ детский сад № 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82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ДОУ детский сад № 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32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ДОУ детский сад № 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47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ДОУ детский сад № 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34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ДОУ детский сад № 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64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ДОУ детский сад № 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92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ДОУ детский сад № 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ДОУ детский сад № 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1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ДОУ детский сад № 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25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ДОУ детский сад № 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12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ДОУ детский сад № 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06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ДОУ детский сад № 1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4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ДОУ детский сад № 1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8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ДОУ детский сад №15 с.Пуцилов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4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ДОУ детский сад №8 с.Корсаков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3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ДОУ детский сад №30 с.Борисов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66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ДОУ детский сад №6 с.Новоникольс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11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ДОУ детский сад №25 п.Тимирязе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75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ДОУ детский сад №5 с.Кайманов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ДОУ детский сад № 13 с. Раков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ДОУ школа – сад № 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64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ДОУ детский сад № 83 с. Воздвижен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58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тодический кабин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79</w:t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fldChar w:fldCharType="begin"/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959,755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color w:val="00B050"/>
        </w:rPr>
      </w:pPr>
      <w:r>
        <w:rPr>
          <w:color w:val="00B050"/>
        </w:rPr>
      </w:r>
    </w:p>
    <w:sectPr>
      <w:footerReference w:type="default" r:id="rId7"/>
      <w:footerReference w:type="first" r:id="rId8"/>
      <w:type w:val="nextPage"/>
      <w:pgSz w:w="12240" w:h="15840"/>
      <w:pgMar w:left="1418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4"/>
      <w:lang w:val="ru-RU" w:bidi="ar-SA"/>
    </w:rPr>
  </w:style>
  <w:style w:type="character" w:styleId="Style13">
    <w:name w:val=" Знак Знак"/>
    <w:basedOn w:val="Style12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2"/>
      <w:jc w:val="both"/>
    </w:pPr>
    <w:rPr>
      <w:rFonts w:eastAsia="Times New Roma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chik-moy1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tradezone/Customer/SupplierView.aspx?id=1060219" TargetMode="External"/><Relationship Id="rId5" Type="http://schemas.openxmlformats.org/officeDocument/2006/relationships/hyperlink" Target="http://www.sberbank-ast.ru/tradezone/Customer/SupplierView.aspx?id=1060219" TargetMode="External"/><Relationship Id="rId6" Type="http://schemas.openxmlformats.org/officeDocument/2006/relationships/hyperlink" Target="http://www.sberbank-ast.ru/tradezone/Customer/SupplierView.aspx?id=106021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53:00Z</dcterms:created>
  <dc:creator>Шевцова</dc:creator>
  <dc:description/>
  <cp:keywords/>
  <dc:language>en-US</dc:language>
  <cp:lastModifiedBy>User</cp:lastModifiedBy>
  <cp:lastPrinted>2011-08-04T14:43:00Z</cp:lastPrinted>
  <dcterms:modified xsi:type="dcterms:W3CDTF">2011-10-09T22:53:00Z</dcterms:modified>
  <cp:revision>2</cp:revision>
  <dc:subject/>
  <dc:title>ПРОТОКОЛ № 142А</dc:title>
</cp:coreProperties>
</file>