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к  системы централизованного  отопления - это общее имущество и по акту раздела границ  ответственности, владелец квартиры  самовольно не имеет права  производить  монтаж, демонтаж, реконструкцию, устройство оборудования системы централизованного отопления , в данном случае стояка.  Можно что либо делать только после вводного вентил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топления владелец жилого помещения имеет право производить монтаж ( установить запорно-регулирующую арматуру) на ответвлении от стояка к радиатору но никак на самом стоя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НиПе 2.04.05-91* "Отопление, вентиляция и кондиционирование" пропис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. 3.61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Запорную арматуру следует предусматривать: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для отключения и спуска воды от отдельных колец, ветвей и стояков систем отопления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для конденсатоотводчиков и автоматически или дистанционно управляемых клапанов. Для другого оборудования запорную арматуру следует предусматривать при технико-экономическом обосновании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для отключения части или всех отопительных приборов в помещениях, в которых отопление используется периодически или частично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яс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а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становку арматуры в технических подпольях , в подвалах, либо на первом этаже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куда в случае возникновения ЧС будет доступ для специализированой службы в любое время суток.   В данном случае квартира не общественно помещ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в)</w:t>
      </w:r>
      <w:r>
        <w:rPr>
          <w:rFonts w:cs="Times New Roman" w:ascii="Times New Roman" w:hAnsi="Times New Roman"/>
          <w:sz w:val="28"/>
          <w:szCs w:val="28"/>
        </w:rPr>
        <w:t xml:space="preserve"> если отопление используется периодически или частично а система является централизованной запорно-регулирующую арматуру устанавливать следует на подводке к отопительному прибору, либо монтировать перемычку но стояке отопления ( организацией имеющей полномочия осуществлять данный вид работ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ании с Жилищного Кодекса РФ следует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тья 25. Виды переустройства и перепланировки жилого помещ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устройство жилого помещения представляет собой установку, замену или перено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ых с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, электрического или друг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>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тья 29. Последствия самовольного переустройства и (или) самовольной перепланировки жилого помещен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мовольными являются переустройство и (или) перепланировка жилого помещения, проведенные п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ии основания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частью 6 статьи 26 настоящего Кодекса, или с нарушение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ереустройства и (или) перепланировки</w:t>
      </w:r>
      <w:r>
        <w:rPr>
          <w:rFonts w:cs="Times New Roman" w:ascii="Times New Roman" w:hAnsi="Times New Roman"/>
          <w:sz w:val="28"/>
          <w:szCs w:val="28"/>
        </w:rPr>
        <w:t>, представлявшегося в соответствии с пунктом 3 части 2 статьи 26 настоящего Кодекс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амовольно переустроившее и (или) перепланировавшее жилое помещ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цо несет предусмотренную законодательством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соответствующее жилое помещение не будет приведено в прежнее состояние в указанный в части 3 настоящей статьи срок в установленном органом, осуществляющим согласование, порядке, суд по иску этого органа при условии непринятия решения, предусмотренного частью 4 настоящей статьи, принимает решение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, осуществляющий согласование, для нового собственника жилого помещения, которое не было приведено в прежнее состояние в установленном частью 3 настоящей статьи порядке, или для собственника такого жилого помещения, являвшегося наймодателем по расторгнутому в установленном частью 5 настоящей статьи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частью 5 настоящей статьи порядке.</w:t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8:00Z</dcterms:created>
  <dc:creator>Пользователь</dc:creator>
  <dc:description/>
  <cp:keywords/>
  <dc:language>en-US</dc:language>
  <cp:lastModifiedBy>Пользователь</cp:lastModifiedBy>
  <cp:lastPrinted>2011-10-11T14:47:00Z</cp:lastPrinted>
  <dcterms:modified xsi:type="dcterms:W3CDTF">2011-10-11T10:58:00Z</dcterms:modified>
  <cp:revision>2</cp:revision>
  <dc:subject/>
  <dc:title/>
</cp:coreProperties>
</file>