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1" w:hanging="0"/>
        <w:rPr>
          <w:sz w:val="28"/>
        </w:rPr>
      </w:pPr>
      <w:r>
        <w:rPr>
          <w:sz w:val="28"/>
        </w:rPr>
        <w:t>"Утверждаю":</w:t>
      </w:r>
    </w:p>
    <w:p>
      <w:pPr>
        <w:pStyle w:val="TextBody"/>
        <w:ind w:left="6481" w:hanging="0"/>
        <w:rPr/>
      </w:pPr>
      <w:r>
        <w:rPr/>
        <w:t>Начальник</w:t>
      </w:r>
    </w:p>
    <w:p>
      <w:pPr>
        <w:pStyle w:val="TextBody"/>
        <w:jc w:val="right"/>
        <w:rPr/>
      </w:pPr>
      <w:r>
        <w:rPr/>
        <w:t>ФГУ "Балтгосэнергонадзор"</w:t>
      </w:r>
    </w:p>
    <w:p>
      <w:pPr>
        <w:pStyle w:val="TextBody"/>
        <w:spacing w:before="120" w:after="0"/>
        <w:ind w:left="6481" w:hanging="0"/>
        <w:rPr/>
      </w:pPr>
      <w:r>
        <w:rPr/>
        <w:t>И.Е. Головач</w:t>
      </w:r>
    </w:p>
    <w:p>
      <w:pPr>
        <w:pStyle w:val="TextBody"/>
        <w:spacing w:before="120" w:after="0"/>
        <w:ind w:left="6481" w:hanging="0"/>
        <w:rPr/>
      </w:pPr>
      <w:r>
        <w:rPr/>
        <w:t>"11" апреля 2004 г.</w:t>
      </w:r>
    </w:p>
    <w:p>
      <w:pPr>
        <w:pStyle w:val="TextBody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0" w:after="0"/>
        <w:rPr>
          <w:b/>
          <w:b/>
          <w:sz w:val="28"/>
        </w:rPr>
      </w:pPr>
      <w:r>
        <w:rPr>
          <w:b/>
          <w:sz w:val="28"/>
        </w:rPr>
        <w:t>Методические указа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формление документации по пуско-наладочным работам новых и реконструированных тепловых энергоустановок</w:t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  <w:t>1. Общая часть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Настоящие методические указания не содержат новых технических и организационных требований, а обобщают положения действующих нормативно-правовых документов в области проведения пуско-наладочных работ тепловых энергоустановок. Перечень использованных документов приведен в приложении 1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Вся документация по пуско-наладочным работам (далее – ПНР) разделяется на подготовительную и отчетную. Подготовительная документация оформляется и согласовывается до допуска ФГУ "Балтгосэнергонадзор" тепловой установки для ПНР, отчетная документация оформляется и согласовывается после завершения ПНР до допуска ФГУ "Балтгосэнергонадзор" тепловой установки в постоянную эксплуатацию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Требования настоящих методических указаний распространяются на тепловые сети, теплопотребляющие установки и здания, в которых они установлены (в части теплозащиты). К теплогенерирующим установкам предъявляются отдельные требования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Документация представляется на согласование в ФГУ "Балтгосэнергонадзор" в сброшюрованном виде с описью документов, заверенной уполномоченным представителем заказчика и с указанием количества листов по каждому разделу.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Подготовительная документация для проведения ПНР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Подготовительная (исходная) документация для проведения ПНР подлежит согласованию с ФГУ "Балтгосэнергонадзор" до начала работ в следующем объеме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грамма теплотехнических испытаний энергоустановок на соответствие их работы проектному режиму (программа ПНР)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ектный энергетический паспорт здания заверенный организацией-проектировщиком и заказчиком; технические паспорта энергоустановок и тепловых сетей, оформленные в соответствии с требованиями "ПТЭ тепловых энергоустановок"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кты рабочей комиссии о приемке оборудования (тепловые сети, тепловые пункты, системы теплопотребления и узлы учета потребления тепловой энергии и теплоносителя) после индивидуального испытания в соответствии с приложением 1 СНиП 3.01.04-87. Если смонтированные тепловые энергоустановки и (или) тепловые сети передаются на техническое обслуживание энергоснабжающей организации, то в рабочей комиссии обязательно участие представителя энергоснабжающей орган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Примечание. Приемка узлов учета потребления тепловой энергии и теплоносителя на всех этапах осуществляется с учетом требований "Правил учета тепловой энергии и теплоносителя"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Договоры на проведение ПНР и на проведение тепловизионного обследования ограждающих конструкций здания (за исключением случая, когда владелец вправе сам проводить указанные работы в соответствии с действующим законодательством)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Лицензия наладочной организации на право проведения ПНР; лицензия организации, которая будет проводить тепловизионное обследование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токолы аттестации по ПТЭ и ПТБ лиц, которые будут непосредственно проводить ПНР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иказ руководителя наладочной организации о допуске к работам персонала, проводящего ПНР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График производства работ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Программа теплотехнических испытаний энергоустановок на соответствие их работы проектному режиму (программа ПНР) является техническим документом, определяющим рабочие параметры теплоносителя и микроклимата помещений (в соответствии с проектом), которые должны быть подтверждены в результате проведения испытаний, а в случае их несоответствия достигнуты в процессе наладки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Программа теплотехнических испытаний энергоустановок на соответствие их работы проектному режиму (программа ПНР) должна содержать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раткую характеристику объекта (вводную часть)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лан тепловой сети (масштабный) с указанием пересечек с другими коммуникациям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грамму пуска тепловой сети, согласованную с источником теплоты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ектные паспорта узлов присоединения и систем теплопотребл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хемы тепловых пункт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счетные схемы тепловых установок (систем теплопотребления)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Лицензию организации, разработавшей паспорта и схемы на право проектирования систем теплоснабжения и теплопотребл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емпературный график центрального качественного регулирования, утвержденный энергоснабжающей организацие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этажные планы здания с указанием проектных температур внутреннего воздуха в помещениях различного назнач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еречень используемых контрольно-измерительных приборов и аппаратуры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тодику наладки систем теплопотребления и тепловых сетей, с указанием способов регулирования (балансировочные клапана, дроссельные шайбы, регулирующая арматура и др.), методов настройки предохранительных устройств, контроля просушки строительных конструкц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тодику наладки автоматики с указанием методов имитации сигналов и др.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тодику наладки узлов учета потребления тепловой энергии и теплоносител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тодику тепловизионного обследования ограждающих конструкций зда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струкцию по мерам безопасности при проведении ПНР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Энергетический паспорт здания разрабатывается в соответствии с ТСН 23-340-2003 СПб на стадии проекта. В последствии в нем заполняется раздел фактических показателей по результатам тепловизионного обследования ограждающих конструкций здани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left"/>
        <w:rPr>
          <w:sz w:val="32"/>
        </w:rPr>
      </w:pPr>
      <w:r>
        <w:rPr>
          <w:sz w:val="32"/>
        </w:rPr>
        <w:t>Отчетная документация по результатам проведения ПНР</w:t>
      </w:r>
    </w:p>
    <w:p>
      <w:pPr>
        <w:pStyle w:val="3"/>
        <w:spacing w:before="0" w:after="0"/>
        <w:ind w:firstLine="539"/>
        <w:rPr/>
      </w:pPr>
      <w:r>
        <w:rPr/>
        <w:t xml:space="preserve">Отчетная документация по результатам проведения ПНР подлежит согласованию с ФГУ "Балтгосэнергонадзор" после окончания ПНР до допуска ФГУ "Балтгосэнергонадзор" тепловой установки в постоянную эксплуатацию в следующем объеме: 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jc w:val="both"/>
        <w:rPr/>
      </w:pPr>
      <w:r>
        <w:rPr/>
        <w:t>Проектный энергетический паспорт здания с заполненным разделом фактических показателей по результатам тепловизионного обследования ограждающих конструкций здания и, при необходимости, с заполненным разделом рекомендаций. Паспорт должен быть заверен организацией, его заполнивше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чет по выполнению тепловизионного обследования ограждающих конструкций здания, при этом в отчете должна быть так же определена теплоаккумулирующая способность здания и даны, в случае необходимости, рекомендации по усилению теплозащиты зд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чет по выполнению ПНР с указанием данных: когда (период), кем, при каких параметрах проводились работы. Приводятся режимные карты систем теплопотребления. В случае необходимости даются рекомендации по оптимизации теплоснабжения и теплопотребления.</w:t>
      </w:r>
    </w:p>
    <w:p>
      <w:pPr>
        <w:pStyle w:val="3"/>
        <w:spacing w:before="0" w:after="0"/>
        <w:ind w:firstLine="539"/>
        <w:rPr/>
      </w:pPr>
      <w:r>
        <w:rPr/>
        <w:t>В случае, если в процессе ПНР будут выявлены факторы, не дающие возможности достичь параметров, определенных подготовительной документацией (отступления от проекта, допущенные во время монтажа, ошибки, допущенные в проекте), решение о допуске оборудования в постоянную эксплуатацию принимается руководством ФГУ "Балтгосэнергонадзор" в каждом случае индивидуально. При этом заказчиком разрабатываются и согласовываются с ФГУ "Балтгосэнергонадзор" мероприятия по устранению выявленных недостатков, даются гарантии их устранения и проведения повторного комплекса пуско-наладочных рабо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корректированные (при необходимости) расчетные схемы систем теплопотребления с обозначением на них установленных дроссельных шайб, указанием положения балансировочной и регулирующей арматуры, переключений и прочих технических мероприятий, выполненных наладочной организацие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спорта узлов присоединения, заверенные наладочной организацией в части внесения изменений в ИТП в процессе наладки или с подтверждением отсутствия изменений (корректировка диаметров сопел элеваторов и др.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рта энергетических характеристик тепловой сети по следующим показателям: тепловые потери, потери теплоносителя, удельный расход электроэнергии на транспорт теплоносителя, максимальный и среднечасовой расход сетевой воды, разность температур в подающем и обратном трубопровода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кты рабочей комиссии о приемке оборудования (тепловые сети, тепловые пункты, системы теплопотребления и узлы учета потребления тепловой энергии и теплоносителя) после комплексного опробования в соответствии с приложением 2 СНиП 3.01.04-87. Если смонтированные тепловые энергоустановки и (или) тепловые сети передаются на техническое обслуживание энергоснабжающей организации, то в рабочей комиссии обязательно участие представителя энергоснабжающей организ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твержденную заказчиком инструкцию по эксплуатации тепловой сети, тепловых пунктов и систем теплопотребления, выполненную с учетом проведенных мероприятий по ПНР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jc w:val="left"/>
        <w:rPr>
          <w:sz w:val="32"/>
        </w:rPr>
      </w:pPr>
      <w:r>
        <w:rPr>
          <w:sz w:val="32"/>
        </w:rPr>
        <w:t>Эксплуатация</w:t>
      </w:r>
    </w:p>
    <w:p>
      <w:pPr>
        <w:pStyle w:val="3"/>
        <w:spacing w:before="0" w:after="0"/>
        <w:rPr/>
      </w:pPr>
      <w:r>
        <w:rPr/>
        <w:t>Результаты ПНР используются обслуживающим персоналом в процессе эксплуатации: контролируются показатели, указанные в режимных картах, в случае отклонения параметров проводятся работы по приведению их в соответствие с определенными ПНР.</w:t>
      </w:r>
    </w:p>
    <w:p>
      <w:pPr>
        <w:pStyle w:val="3"/>
        <w:spacing w:before="0" w:after="0"/>
        <w:rPr/>
      </w:pPr>
      <w:r>
        <w:rPr/>
        <w:t>Результаты ПНР так же используются при очередных теплотехнических испытаниях, проводимых с установленной периодичностью, и при внеочередных теплотехнических испытаниях в случаях, предусмотренных действующими норматив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Тепловой инспекции                                                                          А.А. Добряков</w:t>
      </w:r>
    </w:p>
    <w:p>
      <w:pPr>
        <w:pStyle w:val="Normal"/>
        <w:ind w:left="357" w:hanging="357"/>
        <w:jc w:val="right"/>
        <w:rPr/>
      </w:pPr>
      <w:r>
        <w:rPr/>
        <w:t>Приложение 1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Перечень использованной докумен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Правила технической эксплуатации тепловых энергоустановок",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РФ № 128-ФЗ от 08.08.2001 "О лицензировании отдельных видов деятельности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СН 23-340-2003 Санкт-Петербург "Энергетическая эффективность жилых и общественных зданий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П 3.01.04-87 "Приемка в эксплуатацию законченных строительством объектов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Правила учета тепловой энергии и теплоносителя", 199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П 23-02-2003 "Тепловая защита зданий"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32:00Z</dcterms:created>
  <dc:creator>Люда</dc:creator>
  <dc:description/>
  <cp:keywords/>
  <dc:language>en-US</dc:language>
  <cp:lastModifiedBy>User</cp:lastModifiedBy>
  <cp:lastPrinted>2004-05-17T10:37:00Z</cp:lastPrinted>
  <dcterms:modified xsi:type="dcterms:W3CDTF">2011-10-14T17:32:00Z</dcterms:modified>
  <cp:revision>2</cp:revision>
  <dc:subject/>
  <dc:title>"Утверждаю":</dc:title>
</cp:coreProperties>
</file>