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0 декабря 2010 г. N 02-03-06/54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финансов Российской Федерации в соответствии с </w:t>
      </w:r>
      <w:hyperlink r:id="rId2">
        <w:r>
          <w:rPr>
            <w:rStyle w:val="InternetLink"/>
            <w:color w:val="0000FF"/>
          </w:rPr>
          <w:t>пунктом 59</w:t>
        </w:r>
      </w:hyperlink>
      <w:r>
        <w:rPr/>
        <w:t xml:space="preserve"> распоряжения Правительства Российской Федерации от 1 декабря 2009 г. N 1830-р, во исполнение поручения Президента Российской Федерации от 03.11.2010 N Пр-3211 по вопросу возможности использования государственными (муниципальными) учреждениями средств, сэкономленных в результате мероприятий по энергосбережению и повышению энергетической эффективности, сообща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 N 261-ФЗ) начиная с 1 января 2010 года государственное (муниципальное) учреждение обязано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и оказание государственных (муниципальных) услуг, выполнение работ находящимися в их ведении государственными (муниципальными) учреждениями на основании данных об объеме фактически потребленных учреждениями в 2009 году каждого из вышеуказанных ресурсов, уменьшенном в сопоставимых условиях на пятнадцать процентов в течение пяти лет, с ежегодным снижением такого объема на три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1 г. эти требования распространяются на все типы государственных (муниципальных) учреждений: казенные, бюджетные, автономные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для каждого типа государственного (муниципального) учреждения законодательство Российской Федерации предусматривает разные способы финансового обеспечения деятельности, экономия средств, достигнутая за счет дополнительного, по сравнению с учтенным при планировании бюджетных ассигнований, снижения потребления, может быть использована государственным (муниципальным) учреждением с учетом особенностей финансового обеспечения типа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зен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ходе исполнения бюджета могут быть уточнены лимиты бюджетных обязательств, в том числе в случае увеличения в соответствии со </w:t>
      </w:r>
      <w:hyperlink r:id="rId4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 (далее - Кодекс)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5">
        <w:r>
          <w:rPr>
            <w:rStyle w:val="InternetLink"/>
            <w:color w:val="0000FF"/>
          </w:rPr>
          <w:t>статьями 21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19.1</w:t>
        </w:r>
      </w:hyperlink>
      <w:r>
        <w:rPr/>
        <w:t xml:space="preserve"> Кодекса предусмотрена возможность руководителя финансового органа утверждать лимиты бюджетных обязательств по "укрупненным" показателям кодов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законодательства Российской Федерации предоставляют возможность направлять сложившуюся экономию по оплате коммунальных услуг (в части услуг по энергосервисным договорам) на другие расходы учреждения казенного учреждения после изменения в установленном порядке лимитов бюджетных обязательств, доведенных ему для оплаты потребляемых ресурсов на финансовое обеспечение расходов, связанных с выполнением функций учреждения, в том числе на увеличение фонда оплаты труда (без учета указанного увеличения при индексации фондов оплаты тру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необходимо отметить, что в части федерального бюджета в соответствии с </w:t>
      </w:r>
      <w:hyperlink r:id="rId7">
        <w:r>
          <w:rPr>
            <w:rStyle w:val="InternetLink"/>
            <w:color w:val="0000FF"/>
          </w:rPr>
          <w:t>пунктом 11</w:t>
        </w:r>
      </w:hyperlink>
      <w:r>
        <w:rPr/>
        <w:t xml:space="preserve"> Постановления Правительства Российской Федерации от 31 декабря 2009 г. N 1181 "О мерах по реализации Федерального закона "О федеральном бюджете на 2010 год и на плановый период 2011 и 2012 годов" требования о недопущении увеличения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 при оказании государственных услуг, не применяются в случае, если иное установлено федеральным законом (в том числе в части экономии, вызванной снижением потребления энергоресурсов, предусмотренное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N 261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"О мерах по реализации Федерального закона "О федеральном бюджете на 2011 год и на плановый период 2012 и 2013 годов" принято 28.12.2010 N 1171. См. </w:t>
      </w:r>
      <w:hyperlink r:id="rId10">
        <w:r>
          <w:rPr>
            <w:rStyle w:val="InternetLink"/>
            <w:color w:val="0000FF"/>
          </w:rPr>
          <w:t>пункт 13</w:t>
        </w:r>
      </w:hyperlink>
      <w:r>
        <w:rPr/>
        <w:t xml:space="preserve"> указанного Постановл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положения предусмотрены пунктом 13 проекта Постановления Правительства Российской Федерации "О мерах по реализации Федерального закона "О федеральном бюджете на 2011 год и на плановый период 2012 и 2013 год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отметить, что положения, установленные для казенных учреждений, распространяются и на бюджетные учреждения, в отношении которых в соответствии с положениями </w:t>
      </w:r>
      <w:hyperlink r:id="rId11">
        <w:r>
          <w:rPr>
            <w:rStyle w:val="InternetLink"/>
            <w:color w:val="0000FF"/>
          </w:rPr>
          <w:t>частей 1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6 статьи 33</w:t>
        </w:r>
      </w:hyperlink>
      <w:r>
        <w:rPr/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(далее - Закон N 83-ФЗ) не принято решение о предоставлении им субсидий из соответствующего бюджета в соответствии с </w:t>
      </w:r>
      <w:hyperlink r:id="rId13">
        <w:r>
          <w:rPr>
            <w:rStyle w:val="InternetLink"/>
            <w:color w:val="0000FF"/>
          </w:rPr>
          <w:t>частью 1 статьи 78.1</w:t>
        </w:r>
      </w:hyperlink>
      <w:r>
        <w:rPr/>
        <w:t xml:space="preserve"> Бюджетного кодекса Российской Федерации и которые являются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юджетные и автоном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выполнения автономными, а с 1 января 2011 г. и бюджетными учреждениями государственного (муниципального) задания на оказание государственных услуг (выполнение работ) будет осуществляться путем предоставления указанным учреждениям субсидии из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субсидии на финансовое обеспечение выполнения государственного (муниципального) задания рассчитывается исходя из нормативных затрат на оказание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, утвержденными совместным Приказом Минфина России и Минэкономразвития России от 29 октября 2010 г. N 136н/526, в указанные затраты подлежат включению нормативные затраты на коммунальные услуги, которые рассчитываются по видам энергетических ресурсов, в том числе исходя из нормативов потребления коммунальных услуг с учетом требований обеспечения энергоэффективности и энергосбере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на выполнение государственного (муниципального) задания поступают бюджетным учреждениям на лицевые счета, открытые им в органе Федерального казначейства или в финансовом органе субъекта Российской Федерации (муниципального образования), и используются бюджетными учреждениями в пределах остатка средств, отраженных на их лицевых счетах, без представления документов, подтверждающих возникновение денежных обязательств (</w:t>
      </w:r>
      <w:hyperlink r:id="rId15">
        <w:r>
          <w:rPr>
            <w:rStyle w:val="InternetLink"/>
            <w:color w:val="0000FF"/>
          </w:rPr>
          <w:t>части 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5 статьи 30</w:t>
        </w:r>
      </w:hyperlink>
      <w:r>
        <w:rPr/>
        <w:t xml:space="preserve"> Закона N 83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определяющим направления использования бюджетными и автономными учреждениями указанной субсидии, является план финансово-хозяйственной деятельности государственного (муниципального) учреждения (далее - План), составляемый и утверждаемый в порядке, установленном органом, осуществляющим функции и полномочия учредителя в отношении бюджетного и автономного учреждения, в соответствии с общими </w:t>
      </w:r>
      <w:hyperlink r:id="rId17">
        <w:r>
          <w:rPr>
            <w:rStyle w:val="InternetLink"/>
            <w:color w:val="0000FF"/>
          </w:rPr>
          <w:t>требованиями</w:t>
        </w:r>
      </w:hyperlink>
      <w:r>
        <w:rPr/>
        <w:t>, установленными Приказом Минфина России от 28 июля 2010 г. N 81н (далее - Порядок N 81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овые показатели по выплатам формируются учреждением в соответствии с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N 81н в разрезе выплат, которые в том числе включают оплату коммунальных услуг, рассчитанных с учетом соответствующих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тижения экономии средств, предусмотренных на оплату коммунальных услуг, за счет осуществления мероприятий по повышению энергоэффективности и энергосбережению указанные средства могут быть перераспределены в зависимости от потребности бюджетного и автономного учреждения на иные выплаты, в том числе на увеличение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ом перераспределении денежных средств бюджетному и автономному учреждению будет необходимо уточнить показатели Плана, связанные с выполнением государственного (муниципального) задания. При этом орган, осуществляющий функции и полномочия учредителя, вправе в установленном им порядке предоставить право утверждать План руководителю государственного (муниципального) бюджетного учреждения (</w:t>
      </w:r>
      <w:hyperlink r:id="rId19">
        <w:r>
          <w:rPr>
            <w:rStyle w:val="InternetLink"/>
            <w:color w:val="0000FF"/>
          </w:rPr>
          <w:t>пункт 22</w:t>
        </w:r>
      </w:hyperlink>
      <w:r>
        <w:rPr/>
        <w:t xml:space="preserve"> Порядка N 81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содержания </w:t>
      </w:r>
      <w:hyperlink r:id="rId20">
        <w:r>
          <w:rPr>
            <w:rStyle w:val="InternetLink"/>
            <w:color w:val="0000FF"/>
          </w:rPr>
          <w:t>части 17 статьи 30</w:t>
        </w:r>
      </w:hyperlink>
      <w:r>
        <w:rPr/>
        <w:t xml:space="preserve"> Закона N 83-ФЗ не использованные в текущем финансовом году остатки субсидий, предоставленных бюджетному учреждению на выполнение государственного (муниципального) задания, остаются в распоряжении бюджетного учреждения и направляются в следующем году на те ж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с 1 января 2011 года для бюджетных и автономных учреждений обеспечена возможность как сохранения в их распоряжении средств, сэкономленных в результате осуществления ими мероприятий по повышению энергоэффективности и энергосбережению, так и направления указанной экономии, в том числе на увеличение расходов по оплате труда в соответствии с требованиями </w:t>
      </w:r>
      <w:hyperlink r:id="rId21">
        <w:r>
          <w:rPr>
            <w:rStyle w:val="InternetLink"/>
            <w:color w:val="0000FF"/>
          </w:rPr>
          <w:t>части 3 статьи 24</w:t>
        </w:r>
      </w:hyperlink>
      <w:r>
        <w:rPr/>
        <w:t xml:space="preserve"> Закона N 261-ФЗ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условий использования государственными (муниципальными) учреждениями средств, сэкономленных в результате мероприятий по энергоэффективности и повышения энергетической эффективности, в соответствии с вышеуказанными нормативными правовыми актами Министерство финансов Российской Федерации рекомендует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органам исполнительной власти - довести его до подведомственных федеральных государственных учреждений, а также учитывать вышеизложенные положения при планировани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м органам субъектов Российской Федерации - довести настоящее письмо до главных распорядителей бюджетных средств и финансовых органов муниципальных образований, а также обеспечить в случае необходимости принятие соответствующ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.Г.НЕСТЕР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5309;fld=134;dst=100093" TargetMode="External"/><Relationship Id="rId3" Type="http://schemas.openxmlformats.org/officeDocument/2006/relationships/hyperlink" Target="consultantplus://offline/main?base=ROS;n=116580;fld=134;dst=3" TargetMode="External"/><Relationship Id="rId4" Type="http://schemas.openxmlformats.org/officeDocument/2006/relationships/hyperlink" Target="consultantplus://offline/main?base=ROS;n=112715;fld=134;dst=2554" TargetMode="External"/><Relationship Id="rId5" Type="http://schemas.openxmlformats.org/officeDocument/2006/relationships/hyperlink" Target="consultantplus://offline/main?base=ROS;n=112715;fld=134;dst=102969" TargetMode="External"/><Relationship Id="rId6" Type="http://schemas.openxmlformats.org/officeDocument/2006/relationships/hyperlink" Target="consultantplus://offline/main?base=ROS;n=112715;fld=134;dst=2601" TargetMode="External"/><Relationship Id="rId7" Type="http://schemas.openxmlformats.org/officeDocument/2006/relationships/hyperlink" Target="consultantplus://offline/main?base=ROS;n=109031;fld=134;dst=1" TargetMode="External"/><Relationship Id="rId8" Type="http://schemas.openxmlformats.org/officeDocument/2006/relationships/hyperlink" Target="consultantplus://offline/main?base=ROS;n=116580;fld=134" TargetMode="External"/><Relationship Id="rId9" Type="http://schemas.openxmlformats.org/officeDocument/2006/relationships/hyperlink" Target="consultantplus://offline/main?base=ROS;n=109433;fld=134" TargetMode="External"/><Relationship Id="rId10" Type="http://schemas.openxmlformats.org/officeDocument/2006/relationships/hyperlink" Target="consultantplus://offline/main?base=ROS;n=109433;fld=134;dst=100042" TargetMode="External"/><Relationship Id="rId11" Type="http://schemas.openxmlformats.org/officeDocument/2006/relationships/hyperlink" Target="consultantplus://offline/main?base=ROS;n=117217;fld=134;dst=101322" TargetMode="External"/><Relationship Id="rId12" Type="http://schemas.openxmlformats.org/officeDocument/2006/relationships/hyperlink" Target="consultantplus://offline/main?base=ROS;n=117217;fld=134;dst=101296" TargetMode="External"/><Relationship Id="rId13" Type="http://schemas.openxmlformats.org/officeDocument/2006/relationships/hyperlink" Target="consultantplus://offline/main?base=ROS;n=112715;fld=134;dst=3145" TargetMode="External"/><Relationship Id="rId14" Type="http://schemas.openxmlformats.org/officeDocument/2006/relationships/hyperlink" Target="consultantplus://offline/main?base=ROS;n=113586;fld=134;dst=100013" TargetMode="External"/><Relationship Id="rId15" Type="http://schemas.openxmlformats.org/officeDocument/2006/relationships/hyperlink" Target="consultantplus://offline/main?base=ROS;n=117217;fld=134;dst=101173" TargetMode="External"/><Relationship Id="rId16" Type="http://schemas.openxmlformats.org/officeDocument/2006/relationships/hyperlink" Target="consultantplus://offline/main?base=ROS;n=117217;fld=134;dst=101179" TargetMode="External"/><Relationship Id="rId17" Type="http://schemas.openxmlformats.org/officeDocument/2006/relationships/hyperlink" Target="consultantplus://offline/main?base=ROS;n=105099;fld=134;dst=100011" TargetMode="External"/><Relationship Id="rId18" Type="http://schemas.openxmlformats.org/officeDocument/2006/relationships/hyperlink" Target="consultantplus://offline/main?base=ROS;n=105099;fld=134;dst=100011" TargetMode="External"/><Relationship Id="rId19" Type="http://schemas.openxmlformats.org/officeDocument/2006/relationships/hyperlink" Target="consultantplus://offline/main?base=ROS;n=105099;fld=134;dst=100130" TargetMode="External"/><Relationship Id="rId20" Type="http://schemas.openxmlformats.org/officeDocument/2006/relationships/hyperlink" Target="consultantplus://offline/main?base=ROS;n=117217;fld=134;dst=101181" TargetMode="External"/><Relationship Id="rId21" Type="http://schemas.openxmlformats.org/officeDocument/2006/relationships/hyperlink" Target="consultantplus://offline/main?base=ROS;n=116580;fld=134;dst=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7:00Z</dcterms:created>
  <dc:creator/>
  <dc:description/>
  <dc:language>en-US</dc:language>
  <cp:lastModifiedBy/>
  <dcterms:modified xsi:type="dcterms:W3CDTF">2011-11-09T16:07:00Z</dcterms:modified>
  <cp:revision>2</cp:revision>
  <dc:subject/>
  <dc:title/>
</cp:coreProperties>
</file>