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Расчет расходы нагрузок на отопление и вентиляцию жилого комплекса </w:t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о адресу: г. Санкт - Петербург 1-ая Никитинская улица дом 30</w:t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/>
      </w:pPr>
      <w:r>
        <w:rPr/>
        <w:t>Содержание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>
          <w:trHeight w:val="454" w:hRule="exac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right="-194" w:firstLine="14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Исходные данные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right="-194" w:firstLine="142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right="284" w:hanging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right="-194" w:firstLine="142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Основные данные по объекту ….……………………………………………………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right="284" w:firstLine="68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right="-194" w:firstLine="142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Основные расчетные параметры……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right="284" w:firstLine="68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right="-194" w:firstLine="142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Расчет расхода тепла на отопление………………………………………………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right="284" w:firstLine="68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right="-194" w:firstLine="142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Расчет расхода тепла на вентиляцию……………………………………………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right="284" w:firstLine="68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right="-194" w:firstLine="142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водная таблица тепловых нагрузок…………………………………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right="284" w:firstLine="68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Исходные данные.</w:t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Основанием для разработки документации: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- техническое задание № _________________-ТЗ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- договор на проектирование N __________ от _________________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- комплект архитектурно-строительных чертежей.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Нормативные документы: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2.04.05-91* «Отопление вентиляция  и кондиционирование»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2.04.07-86* «Тепловые сети»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2.08.01-89* «Жилые здания»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2.09.04-87* «Административные и бытовые здания»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3.05.01 «Внутренние санитарно-технические системы»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21-02-99* «Стоянки автомобилей»;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СниП 23.01 – 99* «Строительная климатология»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II-35-76 "Котельные установки";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СНиП 11-04-2003 «Инструкция о порядке разработки, экспертизы и утверждения градостроительной документации»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СНиП 23-02-2003 «Тепловая защита зданий» (справ.)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8"/>
        </w:rPr>
        <w:t>СНиП 31-02-2001 «Дома жилые одноквартирные»(справ.) 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31-01-2003 «Здания жилые многоквартирные» (справ.)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31-05-2003 «Общественные здания административного назначения» (справ.)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ниП 41-02-2003 «Тепловые сети» (справ.);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СП 41-104-2000 «Проектирование автономных источников теплоснабжения»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П 31-106-2002 «Проектирование и строительство инженерных систем одноквартирных жилых домов;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СП 41-108-2004 «Поквартирное теплоснабжение жилых зданий с теплогенераторами на газовом топливе»;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ТСН 23-340-2003, Санкт-Петербург. «Энергетическая эффективность жилых и общественных зданий. Нормативы по энергопотреблению и теплозащите»;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МДС 40-2.2000 – «Пособие по проектированию инженерных систем одноквартирных и блокированных жилых домов».</w:t>
      </w:r>
    </w:p>
    <w:p>
      <w:pPr>
        <w:pStyle w:val="Normal"/>
        <w:tabs>
          <w:tab w:val="clear" w:pos="720"/>
          <w:tab w:val="left" w:pos="142" w:leader="none"/>
        </w:tabs>
        <w:ind w:right="283" w:firstLine="709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</w:r>
    </w:p>
    <w:p>
      <w:pPr>
        <w:pStyle w:val="Normal"/>
        <w:tabs>
          <w:tab w:val="clear" w:pos="720"/>
          <w:tab w:val="left" w:pos="1000" w:leader="none"/>
        </w:tabs>
        <w:ind w:left="993" w:hanging="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360" w:right="284" w:hanging="0"/>
        <w:jc w:val="center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Основные данные по объекту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Строительный объем жилого комплекса – 3500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Площадь застройки – 310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Общая площадь помещений – 798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Площадь жилой части – 650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Площадь офисной части – 40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Площадь автостоянки – 72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Площадь технических помещений – 36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Площадь кровли – 600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Площадь твердого покрытия – 230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Площадь газонов и зеленых насаждений – 20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редняя высота помещений 2,80 – 3,00 м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Количество жителей – 190 человек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Количество работающих в офисах – 26 человек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Количество работающих в охране – 4 человек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Количество автомобилей – 72 шт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Продолжительность работы систем вентиляции в сутки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709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-    офисная часть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в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оф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= 16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1069" w:right="284" w:hanging="36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стоянка автомобилей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в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ст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= 24 час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right="284" w:hanging="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Продолжительность работы систем отопления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ст</w:t>
      </w:r>
      <w:r>
        <w:rPr>
          <w:rFonts w:cs="Times New Roman" w:ascii="Times New Roman" w:hAnsi="Times New Roman"/>
          <w:i/>
          <w:iCs/>
          <w:sz w:val="28"/>
          <w:szCs w:val="18"/>
        </w:rPr>
        <w:t>=24 часа.</w:t>
      </w:r>
    </w:p>
    <w:p>
      <w:pPr>
        <w:pStyle w:val="Normal"/>
        <w:tabs>
          <w:tab w:val="clear" w:pos="720"/>
          <w:tab w:val="left" w:pos="142" w:leader="none"/>
        </w:tabs>
        <w:ind w:right="283" w:firstLine="709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283" w:firstLine="709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Основные расчетные параметры.</w:t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Расчетная температура наружного воздуха в зимний период 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нар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– минус 26ºС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Расчетная температура внутреннего воздуха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вн</w:t>
      </w:r>
      <w:r>
        <w:rPr>
          <w:rFonts w:cs="Times New Roman" w:ascii="Times New Roman" w:hAnsi="Times New Roman"/>
          <w:i/>
          <w:iCs/>
          <w:sz w:val="28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9" w:right="425" w:hanging="36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жилая часть – плюс 20º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9" w:right="425" w:hanging="36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офисная часть – плюс 20º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9" w:right="425" w:hanging="36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автостоянка – плюс 5ºС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Средняя температура за отопительный период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ср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= минус 1,8ºС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Продолжительность отопительного периода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8"/>
        </w:rPr>
        <w:t>= 220 суток.</w:t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Расчет расхода тепла на отопление.</w:t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Согласно таблицам 4.6а и 4.6б ТСН 23-340-2003 удельный годовой расход тепла на отопление жилых и общественных зданий не должен превышать 360 МДж/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в год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Годовой расход тепла на отопление 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о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год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= (384 х 7980) = 3064320 МДж/год=851881 кВт/год=732,62 Гкал/год.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Годовой расход тепла на отопление с учетом потерь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bscript"/>
        </w:rPr>
        <w:t>о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bscript"/>
        </w:rPr>
        <w:t>год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perscript"/>
        </w:rPr>
        <w:t>расч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bscript"/>
        </w:rPr>
        <w:t>о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bscript"/>
        </w:rPr>
        <w:t>год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 xml:space="preserve"> х 1,05 = 894475 кВт/год = 769,21 Гкал/год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Удельный расход тепла на отопление, Вт/м2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от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= 42,66 Вт/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(ТСН 23-340-2003).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Максимальный расход тепла на отопл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о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= (42,66 х 7980) = 340,43кВт.=0,293 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>Гкал/час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Максимальный расход тепла на отопление с учетом потерь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bscript"/>
        </w:rPr>
        <w:t>о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perscript"/>
        </w:rPr>
        <w:t>расч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>= (42,66 х 7980) х 1,05 = 357,45 кВт.=0,307 Гкал/час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Расчет расхода тепла на вентиляцию.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Расход тепла на вентиляцию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вент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= 1,163 х с х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х ρ х (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вн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нар</w:t>
      </w:r>
      <w:r>
        <w:rPr>
          <w:rFonts w:cs="Times New Roman" w:ascii="Times New Roman" w:hAnsi="Times New Roman"/>
          <w:i/>
          <w:iCs/>
          <w:sz w:val="28"/>
          <w:szCs w:val="18"/>
        </w:rPr>
        <w:t>), где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 – удельная теплоемкость воздуха ккал/кгºС;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с = 0,24 ºС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ρ – плотность воздуха, кг/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18"/>
        </w:rPr>
        <w:t>;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ρ = 1,2 кг/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18"/>
        </w:rPr>
        <w:t>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– расход приточного воздуха, 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18"/>
          <w:u w:val="single"/>
        </w:rPr>
        <w:t>Офисы: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Расход приточного воздуха на одного сотрудника в соответствие с приложением 19  СниП 2.04.05 – 91* составляет 6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18"/>
        </w:rPr>
        <w:t>/ч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оф сан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= 26 х 60 = 156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18"/>
        </w:rPr>
        <w:t>/ч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оф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= 1,163 х 0,24 х 1560 х 1,2 х 46 = 24 кВт.=0,021 Гкал/час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Расход тепла на вентиляцию с учетом потерь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вент оф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расч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вент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х 1,05 = 25,2 кВт.=0,022 Гкал/час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18"/>
          <w:u w:val="single"/>
        </w:rPr>
        <w:t>Годовой расход тепла на вентиляцию: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год оф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оф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х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 xml:space="preserve">в оф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х  (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н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ср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>)/ (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н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нар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>)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год оф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=40036 кВт/год = 34,43 Гкал/год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Годовой расход тепла на вентиляцию офисов с учетом потерь: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год оф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perscript"/>
        </w:rPr>
        <w:t>расч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=42038 кВт/год = 36,15 Гкал/год.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18"/>
          <w:u w:val="single"/>
        </w:rPr>
        <w:t>Стоянка автомобилей: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Расход приточного воздуха на один автомобиль составляет 15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18"/>
        </w:rPr>
        <w:t>/ч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18"/>
          <w:vertAlign w:val="subscript"/>
        </w:rPr>
        <w:t>ст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= 72 х 150 = 10800 м</w:t>
      </w:r>
      <w:r>
        <w:rPr>
          <w:rFonts w:cs="Times New Roman" w:ascii="Times New Roman" w:hAnsi="Times New Roman"/>
          <w:i/>
          <w:iCs/>
          <w:sz w:val="28"/>
          <w:szCs w:val="1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18"/>
        </w:rPr>
        <w:t>/ч.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с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= 1,163 х 0,24 х 10800 х 1,2 х 31 = 112 кВт=0,096 Гкал/час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i/>
          <w:iCs/>
          <w:sz w:val="28"/>
          <w:szCs w:val="18"/>
        </w:rPr>
        <w:t>Расход тепла на вентиляцию с учетом потерь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с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perscript"/>
        </w:rPr>
        <w:t>расч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с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х 1,05 = 117,6 кВт.=0,101 Гкал/час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i/>
          <w:i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18"/>
          <w:u w:val="single"/>
        </w:rPr>
        <w:t>Годовой расход тепла на вентиляцию стоянки: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год с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 xml:space="preserve">вент ст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 xml:space="preserve">в ст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х  (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н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ср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>)/ (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н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нар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>),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bscript"/>
        </w:rPr>
        <w:t>вент год с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vertAlign w:val="superscript"/>
        </w:rPr>
        <w:t>расч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= 136203 кВт/год = 117,14 Гкал/год.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Общий расход тепла на вентиляцию с учетом потерь: 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bscript"/>
        </w:rPr>
        <w:t>вен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perscript"/>
        </w:rPr>
        <w:t>расч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 xml:space="preserve"> = (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bscript"/>
        </w:rPr>
        <w:t>вент ст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bscript"/>
        </w:rPr>
        <w:t>вент оф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>) х 1,05 = 142,80 кВт.</w:t>
      </w:r>
    </w:p>
    <w:p>
      <w:p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Общий годовой расход тепла на вентиляцию с учетом потерь: </w:t>
      </w:r>
    </w:p>
    <w:p>
      <w:pPr>
        <w:pStyle w:val="Normal"/>
        <w:autoSpaceDE w:val="false"/>
        <w:spacing w:lineRule="auto" w:line="360"/>
        <w:ind w:right="425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bscript"/>
        </w:rPr>
        <w:t xml:space="preserve">вент год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  <w:vertAlign w:val="superscript"/>
        </w:rPr>
        <w:t>расч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  <w:t xml:space="preserve"> = 153,29 Гкал/го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46" w:gutter="0" w:header="0" w:top="993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425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Сводная таблица тепловых нагрузок</w:t>
      </w:r>
    </w:p>
    <w:p>
      <w:pPr>
        <w:pStyle w:val="Normal"/>
        <w:tabs>
          <w:tab w:val="clear" w:pos="720"/>
          <w:tab w:val="left" w:pos="615" w:leader="none"/>
          <w:tab w:val="left" w:pos="1515" w:leader="none"/>
        </w:tabs>
        <w:rPr>
          <w:rFonts w:ascii="Times New Roman" w:hAnsi="Times New Roman" w:cs="Times New Roman"/>
          <w:i/>
          <w:i/>
          <w:iCs/>
          <w:spacing w:val="-24"/>
          <w:sz w:val="28"/>
        </w:rPr>
      </w:pPr>
      <w:r>
        <w:rPr>
          <w:rFonts w:cs="Times New Roman" w:ascii="Times New Roman" w:hAnsi="Times New Roman"/>
          <w:i/>
          <w:iCs/>
          <w:spacing w:val="-24"/>
          <w:sz w:val="28"/>
        </w:rPr>
        <w:t xml:space="preserve">    </w:t>
      </w:r>
    </w:p>
    <w:tbl>
      <w:tblPr>
        <w:tblW w:w="106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845"/>
        <w:gridCol w:w="1137"/>
        <w:gridCol w:w="1136"/>
        <w:gridCol w:w="1136"/>
        <w:gridCol w:w="1136"/>
        <w:gridCol w:w="1136"/>
        <w:gridCol w:w="1137"/>
        <w:gridCol w:w="989"/>
      </w:tblGrid>
      <w:tr>
        <w:trPr>
          <w:trHeight w:val="45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здания (сооружения), помещ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i/>
              </w:rPr>
              <w:t>Объем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иоды года пр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н,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Times New Roman" w:ascii="Times New Roman" w:hAnsi="Times New Roman"/>
                <w:i/>
              </w:rPr>
              <w:t xml:space="preserve"> С.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 тепла, кКалл/ч (кВт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 холода, ккал/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Установленная мощность электродвигателей</w:t>
            </w:r>
          </w:p>
        </w:tc>
      </w:tr>
      <w:tr>
        <w:trPr>
          <w:trHeight w:val="1499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отопле-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вентиля-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горячее водоснабжение (сред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и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ой комплекс по адресу: улица 1-ая Никитинская дом 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7405</w:t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5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22120</w:t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4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79980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93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08260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591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right="284"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346" w:gutter="0" w:header="0" w:top="993" w:footer="39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4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18"/>
          <w:u w:val="single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340" w:gutter="0" w:header="0" w:top="709" w:footer="153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</w:rPr>
    </w:pPr>
    <w:r>
      <w:rPr>
        <w:sz w:val="1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</w:p>
  <w:p>
    <w:pPr>
      <w:pStyle w:val="Header"/>
      <w:spacing w:lineRule="exact" w:line="11"/>
      <w:rPr>
        <w:sz w:val="17"/>
      </w:rPr>
    </w:pPr>
    <w:r>
      <w:rPr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"/>
      <w:rPr>
        <w:sz w:val="17"/>
      </w:rPr>
    </w:pPr>
    <w:r>
      <w:rPr>
        <w:sz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</w:p>
  <w:p>
    <w:pPr>
      <w:pStyle w:val="Header"/>
      <w:spacing w:lineRule="exact" w:line="11"/>
      <w:rPr>
        <w:sz w:val="17"/>
      </w:rPr>
    </w:pPr>
    <w:r>
      <w:rPr>
        <w:sz w:val="17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"/>
      <w:rPr>
        <w:sz w:val="17"/>
      </w:rPr>
    </w:pPr>
    <w:r>
      <w:rPr>
        <w:sz w:val="1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sz w:val="17"/>
      </w:rPr>
    </w:pPr>
    <w:r>
      <w:rPr>
        <w:sz w:val="17"/>
      </w:rPr>
    </w:r>
  </w:p>
  <w:p>
    <w:pPr>
      <w:pStyle w:val="Header"/>
      <w:ind w:left="851" w:hanging="0"/>
      <w:rPr>
        <w:sz w:val="17"/>
      </w:rPr>
    </w:pPr>
    <w:r>
      <w:rPr>
        <w:sz w:val="17"/>
      </w:rPr>
    </w:r>
  </w:p>
  <w:p>
    <w:pPr>
      <w:pStyle w:val="Header"/>
      <w:spacing w:lineRule="exact" w:line="11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91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91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418" w:hanging="17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60" w:after="0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701" w:hanging="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20" w:after="0"/>
      <w:jc w:val="center"/>
      <w:outlineLvl w:val="4"/>
    </w:pPr>
    <w:rPr>
      <w:rFonts w:ascii="Arial" w:hAnsi="Arial" w:cs="Arial"/>
      <w:spacing w:val="-20"/>
    </w:rPr>
  </w:style>
  <w:style w:type="paragraph" w:styleId="Heading6">
    <w:name w:val="Heading 6"/>
    <w:basedOn w:val="Normal"/>
    <w:next w:val="Normal"/>
    <w:qFormat/>
    <w:pPr>
      <w:keepNext w:val="true"/>
      <w:spacing w:before="20" w:after="0"/>
      <w:jc w:val="center"/>
      <w:outlineLvl w:val="5"/>
    </w:pPr>
    <w:rPr>
      <w:rFonts w:ascii="Arial" w:hAnsi="Arial" w:cs="Arial"/>
      <w:spacing w:val="-20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before="20" w:after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spacing w:before="240" w:after="240"/>
      <w:jc w:val="center"/>
      <w:outlineLvl w:val="8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w w:val="1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Helvetica" w:hAnsi="Helvetica" w:cs="Helvetica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Helvetica" w:hAnsi="Helvetica" w:cs="Helvetica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1z0">
    <w:name w:val="WW8Num231z0"/>
    <w:qFormat/>
    <w:rPr>
      <w:rFonts w:ascii="Times New Roman" w:hAnsi="Times New Roman" w:cs="Times New Roman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Helvetica" w:hAnsi="Helvetica" w:cs="Helvetica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pacing w:val="-2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right" w:pos="10773" w:leader="none"/>
      </w:tabs>
      <w:spacing w:before="120" w:after="0"/>
      <w:ind w:left="1134" w:right="278" w:firstLine="284"/>
      <w:jc w:val="both"/>
    </w:pPr>
    <w:rPr>
      <w:rFonts w:ascii="Arial" w:hAnsi="Arial" w:cs="Arial"/>
      <w:sz w:val="24"/>
    </w:rPr>
  </w:style>
  <w:style w:type="paragraph" w:styleId="Style7">
    <w:name w:val="Маркированный список"/>
    <w:basedOn w:val="Normal"/>
    <w:qFormat/>
    <w:pPr>
      <w:ind w:left="851"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spacing w:val="-2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3" w:firstLine="426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rFonts w:ascii="Courier" w:hAnsi="Courier" w:cs="Courier"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95-OD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9:00Z</dcterms:created>
  <dc:creator>Maxim</dc:creator>
  <dc:description/>
  <dc:language>en-US</dc:language>
  <cp:lastModifiedBy>Дарья Яковлева</cp:lastModifiedBy>
  <cp:lastPrinted>2005-05-19T12:07:00Z</cp:lastPrinted>
  <dcterms:modified xsi:type="dcterms:W3CDTF">2006-11-16T20:52:00Z</dcterms:modified>
  <cp:revision>92</cp:revision>
  <dc:subject/>
  <dc:title>Шаблон общих данных </dc:title>
</cp:coreProperties>
</file>