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чет</w:t>
      </w:r>
    </w:p>
    <w:p>
      <w:pPr>
        <w:pStyle w:val="Heading2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  <w:t>ориентировочного экономического эффекта от применения изолирующей краски TSM Ceramic для покраски корпусов сетевых насосов второго подъе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Расход тепла от наружного охлаждения неизолированного корпуса сетевого насоса, не покрытого тепловой изоляцией, 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кал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тепловой поток через 1 м² наружной поверхности корпуса насоса, ккал/м²·ч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- средняя температура воздуха в цеху, </w:t>
      </w:r>
      <w:r>
        <w:rPr>
          <w:rFonts w:cs="Vrinda" w:ascii="Times New Roman" w:hAnsi="Times New Roman"/>
          <w:szCs w:val="28"/>
        </w:rPr>
        <w:t xml:space="preserve">°С; принимаем </w:t>
      </w:r>
      <w:r>
        <w:rPr>
          <w:rFonts w:cs="Vrinda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Vrinda" w:ascii="Times New Roman" w:hAnsi="Times New Roman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средняя температура прямой сетевой воды; 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олное термическое сопротивление тепловому потоку, м²·ч·°С/кка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°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- коэффициент теплоотдачи от сетевой воды к внутренней поверхности корпуса насоса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 xml:space="preserve">; принимаетс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редняя толщина стенки корпуса насо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коэффициент теплопроводности стенки корпуса насо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средний коэффициент теплоотдачи от наружной поверхности корпуса насоса к окружающей среде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 xml:space="preserve">; принимаетс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еизолированная поверхность корпуса насоса.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20000 – суммарное время работы сетевых насосов за 2011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Расход тепла от наружного охлаждения изолированного корпуса сетевого насоса, не покрытого тепловой изоляцией, 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кал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тепловой поток через 1 м² наружной поверхности корпуса насоса, ккал/м²·ч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- средняя температура воздуха в цеху, </w:t>
      </w:r>
      <w:r>
        <w:rPr>
          <w:rFonts w:cs="Vrinda" w:ascii="Times New Roman" w:hAnsi="Times New Roman"/>
          <w:szCs w:val="28"/>
        </w:rPr>
        <w:t xml:space="preserve">°С; принимаем </w:t>
      </w:r>
      <w:r>
        <w:rPr>
          <w:rFonts w:cs="Vrinda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Vrinda" w:ascii="Times New Roman" w:hAnsi="Times New Roman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средняя температура прямой сетевой воды; 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олное термическое сопротивление тепловому потоку, м²·ч·°С/кка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°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- коэффициент теплоотдачи от сетевой воды к внутренней поверхности корпуса насоса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 xml:space="preserve">; принимаетс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редняя толщина стенки корпуса насо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редняя толщина краски TSM Ceramic нанесенная на  стенку корпуса насо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коэффициент теплопроводности стенки корпуса насо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коэффициент теплопроводности слоя крас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средний коэффициент теплоотдачи от наружной поверхности корпуса насоса к окружающей среде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 xml:space="preserve">; принимаетс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еизолированная поверхность корпуса насоса.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20000 – суммарное время работы сетевых насосов за 2011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Таким образом, годовой экономический эффект от покраски сетевых насосов краской TSM Ceramic достигается за счёт уменьшения тепловых потерь, которые составляю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кал</m:t>
          </m:r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т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4:00Z</dcterms:created>
  <dc:creator>Группа наладки и испытаний</dc:creator>
  <dc:description/>
  <dc:language>en-US</dc:language>
  <cp:lastModifiedBy>Группа наладки и испытаний</cp:lastModifiedBy>
  <dcterms:modified xsi:type="dcterms:W3CDTF">2012-02-24T05:34:00Z</dcterms:modified>
  <cp:revision>2</cp:revision>
  <dc:subject/>
  <dc:title/>
</cp:coreProperties>
</file>