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декабря 2009 г. N 12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ТОВАРОВ, РАБОТ, УСЛУГ, РАЗМЕЩЕНИЕ ЗАКАЗОВ НА КОТОРЫЕ</w:t>
      </w:r>
    </w:p>
    <w:p>
      <w:pPr>
        <w:pStyle w:val="ConsPlusTitle"/>
        <w:widowControl/>
        <w:jc w:val="center"/>
        <w:rPr/>
      </w:pPr>
      <w:r>
        <w:rPr/>
        <w:t>ОСУЩЕСТВЛЯЕТСЯ ДЛЯ ГОСУДАРСТВЕННЫХ</w:t>
      </w:r>
    </w:p>
    <w:p>
      <w:pPr>
        <w:pStyle w:val="ConsPlusTitle"/>
        <w:widowControl/>
        <w:jc w:val="center"/>
        <w:rPr/>
      </w:pPr>
      <w:r>
        <w:rPr/>
        <w:t>ИЛИ МУНИЦИПАЛЬН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26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экономического развития Российской Федерации по согласованию с Министерством промышленности и торговли Российской Федерации, Министерством энергетики Российской Федерации и Федеральной антимонопольной службой установить требования энергетической эффективности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ов, предусмотренных приложением к Правилам, - до 1 июля 2011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ов, указанных в подпункте "б" пункта 3 Правил, - не позднее 2 месяцев со дня утверждения уполномоченным федеральным органом исполнительной власти классов энергетической эффективности для таких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ов, указанных в подпункте "в" пункта 3 Правил, - до 1 мая 2010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работ и услуг, размещение заказов на которые осуществляется для государственных или муниципальных нужд, в процессе выполнения, оказания которых расходуются значительные объемы энергетических ресурсов, - до 1 января 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энергетик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ежегодно, начиная с 2011 года, проводить анали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ергетической эффективности товаров, размещение заказов на которые осуществляется для государственных или муниципальных нужд, на предмет выявления категорий товаров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становленных законодательством иностранных государств, и возможности их применения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 позднее 1 марта года, следующего за годом проведения анализа, представлять в Министерство промышленности и торговли Российской Федерации и Министерство экономического развития Российской Федерации результаты проведенного анали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у промышленности и торговли Российской Федерации совместно с Министерством энергетики Российской Федерации ежегодно, не позднее 1 марта, вносить в Министерство экономического развития Российской Федерации предложения по изменению существующих и (или) введению новых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исходя из необходимости повышения энергетической эффективности таких товаров, работ,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о дня его официального опубликования, за исключением пункта 7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"а" пункта 7 Правил вступает в силу по истечении 90 дней с даты утверждения уполномоченным федеральным органом исполнительной власти классов энергетической эффективности в отношении соответствующих видов (категорий) бытовых энергопотребляющи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"б" пункта 7 Правил вступает в силу с 1 января 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ы "в" - "д" пункта 7 Правил вступают в силу с 1 марта 2010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09 г. N 122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ТОВАРОВ, РАБОТ, УСЛУГ, РАЗМЕЩЕНИЕ ЗАКАЗОВ НА КОТОРЫЕ</w:t>
      </w:r>
    </w:p>
    <w:p>
      <w:pPr>
        <w:pStyle w:val="ConsPlusTitle"/>
        <w:widowControl/>
        <w:jc w:val="center"/>
        <w:rPr/>
      </w:pPr>
      <w:r>
        <w:rPr/>
        <w:t>ОСУЩЕСТВЛЯЕТСЯ ДЛЯ ГОСУДАРСТВЕННЫХ</w:t>
      </w:r>
    </w:p>
    <w:p>
      <w:pPr>
        <w:pStyle w:val="ConsPlusTitle"/>
        <w:widowControl/>
        <w:jc w:val="center"/>
        <w:rPr/>
      </w:pPr>
      <w:r>
        <w:rPr/>
        <w:t>ИЛИ МУНИЦИПАЛЬН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 (далее - требования энергетической эффективности), а также первоочередные требова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энергетической эффективности подлежат применению в отношении товаров, работ, услуг, размещение заказов на которые осуществляется для государственных или муниципальных нужд, за исключением случая их несовместимости при взаимодействии с товарами, используемыми государственным или муниципальным заказ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ебования энергетической эффективности устанавливаются Министерством эконом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энергетической эффективности подлежат установлению в отношении следующих видов това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овары согласно при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товары, в отношении которых уполномоченным федеральным органом исполнительной власти определены классы энергетической эффективности, за исключением товаров, указанных в подпункте "а" пункта 7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товары, используемые для создания элементов конструкций зданий, строений, сооружений, в том числе </w:t>
      </w:r>
      <w:r>
        <w:rPr>
          <w:rFonts w:cs="Calibri"/>
          <w:highlight w:val="yellow"/>
        </w:rPr>
        <w:t>инженерных систем ресурсоснабжения</w:t>
      </w:r>
      <w:r>
        <w:rPr>
          <w:rFonts w:cs="Calibri"/>
        </w:rPr>
        <w:t>, влияющих на энергетическую эффективность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я энергетической эффективности подлежат установлению в отношении работ и услуг, в процессе выполнения, оказания которых расходуются значительные объемы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езультатом выполнения работ для государственных или муниципальных нужд является изготовление или переработка товара, в отношении которого установлены требования энергетической эффективности, то такой товар должен соответствовать установленным требованиям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ходе выполнения работ для государственных или муниципальных нужд в качестве материала используется товар, в отношении которого установлены требования энергетической эффективности, то такой товар должен соответствовать установленным требованиям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устанавливаемых требованиях энергетической эффективности указываются виды и категории товаров, работ, услуг, на которые они распространяются, дата, с которой требования вступают в силу (но не ранее 90 дней с даты их утверждения), а также один или несколько из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начения класса (классов) энергетической эффективности товаров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четные (прогнозируемые) объемы используемых энергетических ресурсов (в зависимости от характеристик товара, работы,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начения показателей энергетической эффективности товаров, работ,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характеристики, параметры товаров, работ, услуг, влияющие на объем используемых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Требованиями энергетической эффективности может устанавливаться запрет или ограничение на размещение заказов на поставки товаров, выполнение работ, оказание услуг, результатами которых может явиться непроизводительный расход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требования энергетической эффективности, вводящие такие ограничения, подлежат установлению посредством определения доли указанных товаров, работ, услуг в годовом объеме государственного или муниципального заказа на соответствующий вид товаров, работ, услуг в натуральном или стоимостном выра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 первоочередным требованиям энергетической эффективности относятся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"а" пункта 7 вступает в силу по истечении 90 дней с даты утверждения уполномоченным федеральным органом исполнительной власти классов энергетической эффективности в отношении соответствующих видов (категорий) бытовых энергопотребляющих устройств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бытовых энергопотребляющих устройств, в отношении которых уполномоченным федеральным органом исполнительной власти определены классы энергетической эффективности, - наличие класса энергетической эффективности не ниже первых двух наивысших классов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"б" пункта 7 вступает в силу с 1 января 2011 года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устанавливаемых систем управления освещением - наличие одной из следующих функ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освещенностью по заданному распис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освещенностью в зависимости от наличия (отсутствия) людей в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освещенностью в зависимости от интенсивности естественного освещения с автоматическим включением (выключением) или изменением яркости освещения не менее чем на 50 процентов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ы "в" - "д" пункта 7 вступают в силу с 1 марта 2010 года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строящихся и реконструируемых объектов по производству тепловой энергии, мощностью более 5 гигакалорий в час - обеспечение комбинированной выработки тепловой и электрической энергии. Указанное требование применяется также при размещении заказов на выполнение работ по разработке проектных решений по реконструкции действующих объектов по производству тепловой энергии и по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) для строящихся и реконструируемых объектов по производству тепловой энергии (за исключением объектов по производству тепловой энергии в режиме комбинированной выработки электрической и тепловой энергии, мощностью менее 5 гигакалорий в час) - обеспечение коэффициента полезного использования энергии не менее 85 процентов при нормальном режиме работы (под коэффициентом полезного использования энергии понимается отношение энергии произведенного тепла к энергии потраченного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ля строящихся и реконструируемых объектов по производству тепловой энергии в режиме комбинированной выработки электрической и тепловой энергии - обеспечение суммарного коэффициента полезного использования энергии не менее 70 процентов в когенерационном цикле при нормальном режиме работы (под суммарным коэффициентом полезного использования энергии понимается суммарное отношение тепловой и электрической энергии к энергии потраченного топли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установления требова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варов, работ, услуг, размещ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азов на которые осуществляетс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государственных ил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ВАРОВ, В ОТНОШЕНИИ КОТОРЫХ УСТАНАВЛИВАЮТСЯ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Наименование товара                │Код по Общероссийском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лассификатор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дукции (ОКП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К 005-9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укция тяжелого, энергетического и транспортн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паровые                                         31 1210, 31 12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водогрейные стационарные                             31 1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зели и дизель-генераторы                                 31 2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ашины электр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асинхронные                                      33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синхронные                                       33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постоянного тока шаговые                         33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форматоры силовые                                     34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калориферы и электроводонагреватели                 34 4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нагреватели трубчатые промышленные                  34 4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тильники для аварийного освещения                       34 6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тильники для наружного освещения                        34 6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тильники для освещения жилых и                     34 6150, 34 61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ственных 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боры для нагревания жидкостей                      34 6840, 51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греватели бытовые                                       34 68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боры мягкой теплоты                                     34 68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трументы и приборы санитарно-                           34 68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гиенические электронагре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форматоры бытовые                                     34 68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хонные машины                                       34 6893, 51 56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воздухоочистители для кухонь                        34 68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рессоры                                                34 68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теры для трубчатых люминесцентных ламп                 34 69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конфорки для бытовых                                34 69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нагревательных приб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дукция нефтяного и химическ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теплообменные                                     36 1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сушильные                                         36 1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лизеры для сварки, пайки и подогрева                36 14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рессоры воздушные и газовые приводные                  36 4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ки холодильные холодопроизводительностью            36 4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,5 тыс. станд. ккал/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ура газорегулирующая                                36 45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уникационная и запо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единения трубопроводов на высокое давление (от           36 47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 до 100 МП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, используемое при бурении                36 6100 - 36 6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тяных и газовых скваж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для транспортирования нефти                   36 67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елки газовые общего назначения                          36 96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елки газовые специального назначения                    36 96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елки газо-мазутные                                      36 96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ухоподогреватели газовые, рекуператоры                 36 96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матура промышленная трубопроводная                       37 0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орудование металлообрабатывающее и деревообрабатывающ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ки металлорежущие                                      38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шины кузнечно-прессовые                                  38 2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без машин с ручным и ножным привод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ки деревообрабатывающие                                38 3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литейного                 38 4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одукция общемашиностроительного 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осы объемные для гидроприводов (гидронасосы)            41 4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моторы                                                41 4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невмоприводы, пневмоавтоматика                            41 5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р-редукторы                                            41 61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делия автомобильн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и грузовые                                        45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и легковые                                        45 1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циклы, мопеды, мотороллеры                        45 2800, 45 29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автомобильные и мотоциклетные                    45 6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кторы и сельскохозяйственные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кторы сельскохозяйственные общего                  47 2200, 47 2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начения, универсально-пропаш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кторы промышленные                                      47 2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осы и насосные агрегаты для водоснабжения               47 41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плогенераторы                                            47 41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-парообразователи                                     47 44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тракторов дизельные                              47 51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сельскохозяйственных машин и                     47 5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байнов диз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дукция строительного, дорожного и коммунальн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каваторы одноковшовые с ковшом емкостью от              48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,25 до 2,5 м3 и многоковш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сваебойное копровое                           48 32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фты обычные                                              48 36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прачечное промышленного типа             48 5510 - 48 55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для химической чистки и                   48 5610, 48 56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шения одежды и бытов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(печи) отопительные                               48 58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(печи) отопительно-варочные                       48 58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иты газовые бытовые                                      48 58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онки водогрейные для ванн газовые                       48 58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нагреватели газовые                                    48 58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торы к колонкам газовым                               48 58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нтиляторы общего назначения                              48 6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диционеры промышленного общего назначения               48 6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отопительные (малометражные)                         49 3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плопроизводительностью до 0,1 МВ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отопительные теплопроизводительностью от 0,1         49 3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В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подогреватели                                          49 3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е технологическое для легкой и пищев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ки ткацкие                                             51 1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воды к промышленным швейным машинам                     51 15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сахарной                  51 3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                     51 3121, 51 312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ебопекарной, макаронной, кондитерской                    51 3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пивоваренной,             51 31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алкогольной и дрожжево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мясной и                  51 3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тицеперерабатывающе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молочной                  51 32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                          51 4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комоль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крупяной                  51 4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холодильное                                   51 5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пловое                                      51 5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шины посудомоечные                                       51 51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регаты компрессорно-конденсаторные фреоновые             51 52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фть, нефтепродукты, га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ут топочный (кроме мазута для мартеновских              02 5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ч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ут флотский                                             02 5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пливо дизельное                                          02 51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нзины автомобильные                                      02 511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5:00Z</dcterms:created>
  <dc:creator>kbakharev</dc:creator>
  <dc:description/>
  <cp:keywords/>
  <dc:language>en-US</dc:language>
  <cp:lastModifiedBy>TA2</cp:lastModifiedBy>
  <dcterms:modified xsi:type="dcterms:W3CDTF">2012-05-25T12:56:00Z</dcterms:modified>
  <cp:revision>3</cp:revision>
  <dc:subject/>
  <dc:title/>
</cp:coreProperties>
</file>