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0"/>
        </w:rPr>
        <w:t>6</w:t>
      </w:r>
    </w:p>
    <w:p>
      <w:pPr>
        <w:pStyle w:val="Normal"/>
        <w:ind w:left="113" w:right="113" w:hanging="0"/>
        <w:jc w:val="center"/>
        <w:rPr>
          <w:rFonts w:ascii="GOST;Arial" w:hAnsi="GOST;Arial" w:cs="Arial"/>
          <w:b/>
          <w:b/>
          <w:spacing w:val="10"/>
          <w:u w:val="single"/>
        </w:rPr>
      </w:pPr>
      <w:r>
        <w:rPr>
          <w:rFonts w:cs="Arial" w:ascii="GOST;Arial" w:hAnsi="GOST;Arial"/>
          <w:b/>
          <w:spacing w:val="10"/>
          <w:sz w:val="24"/>
          <w:szCs w:val="24"/>
          <w:u w:val="single"/>
        </w:rPr>
        <w:t>Теплоэнергетический паспорт здания</w:t>
      </w:r>
      <w:r>
        <w:rPr>
          <w:rFonts w:cs="Arial" w:ascii="GOST;Arial" w:hAnsi="GOST;Arial"/>
          <w:b/>
          <w:spacing w:val="10"/>
          <w:u w:val="single"/>
        </w:rPr>
        <w:t>.</w:t>
      </w:r>
    </w:p>
    <w:p>
      <w:pPr>
        <w:pStyle w:val="Normal"/>
        <w:ind w:left="113" w:right="113" w:hanging="0"/>
        <w:jc w:val="both"/>
        <w:rPr>
          <w:rFonts w:ascii="GOST;Arial" w:hAnsi="GOST;Arial" w:cs="GOST;Arial"/>
          <w:spacing w:val="10"/>
        </w:rPr>
      </w:pPr>
      <w:r>
        <w:rPr>
          <w:rFonts w:cs="GOST;Arial" w:ascii="GOST;Arial" w:hAnsi="GOST;Arial"/>
          <w:spacing w:val="10"/>
        </w:rPr>
        <w:t>.</w:t>
      </w:r>
    </w:p>
    <w:tbl>
      <w:tblPr>
        <w:tblW w:w="1019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12"/>
        <w:gridCol w:w="149"/>
        <w:gridCol w:w="234"/>
        <w:gridCol w:w="1156"/>
        <w:gridCol w:w="600"/>
        <w:gridCol w:w="1698"/>
        <w:gridCol w:w="2422"/>
      </w:tblGrid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GOST;Arial" w:ascii="GOST;Arial" w:hAnsi="GOST;Arial"/>
                <w:b/>
                <w:spacing w:val="10"/>
                <w:sz w:val="22"/>
                <w:szCs w:val="22"/>
              </w:rPr>
              <w:t>Общая информация о проекте</w:t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Дата заполнения (год,месяц,число)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GOST;Arial" w:hAnsi="GOST;Arial" w:cs="GOST;Arial"/>
                <w:color w:val="00CCFF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Адрес здания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GOST;Arial" w:hAnsi="GOST;Arial" w:cs="GOST;Arial"/>
                <w:color w:val="00CCFF"/>
                <w:spacing w:val="10"/>
              </w:rPr>
            </w:pPr>
            <w:r>
              <w:rPr>
                <w:rFonts w:cs="GOST;Arial" w:ascii="GOST;Arial" w:hAnsi="GOST;Arial"/>
                <w:color w:val="00CCFF"/>
                <w:spacing w:val="10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Разработчик проекта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Адрес и телефон разработчика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Шифр проекта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b/>
                <w:spacing w:val="10"/>
              </w:rPr>
              <w:t>Р</w:t>
            </w:r>
            <w:r>
              <w:rPr>
                <w:rFonts w:cs="GOST;Arial" w:ascii="GOST;Arial" w:hAnsi="GOST;Arial"/>
                <w:b/>
                <w:spacing w:val="10"/>
                <w:sz w:val="22"/>
                <w:szCs w:val="22"/>
              </w:rPr>
              <w:t>а</w:t>
            </w:r>
            <w:r>
              <w:rPr>
                <w:rFonts w:cs="GOST;Arial" w:ascii="GOST;Arial" w:hAnsi="GOST;Arial"/>
                <w:b/>
                <w:spacing w:val="10"/>
              </w:rPr>
              <w:t>счётные усло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b/>
                <w:b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b/>
                <w:i/>
                <w:spacing w:val="1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  <w:t>№№</w:t>
            </w:r>
            <w:r>
              <w:rPr>
                <w:rFonts w:eastAsia="GOST;Arial" w:cs="GOST;Arial" w:ascii="GOST;Arial" w:hAnsi="GOST;Arial"/>
                <w:i/>
                <w:spacing w:val="10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п./п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Наименование расчётных параметро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</w:rPr>
              <w:t>Обозначение символа,  единицы измер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чётное зна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чётная температура внутреннего воздух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T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int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°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аркин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+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фис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+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омещения каф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+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</w:rPr>
              <w:t>-газовая котельн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  <w:lang w:val="en-US"/>
              </w:rPr>
            </w:pPr>
            <w:r>
              <w:rPr>
                <w:rFonts w:cs="GOST;Arial" w:ascii="GOST;Arial" w:hAnsi="GOST;Arial"/>
                <w:i/>
                <w:spacing w:val="1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+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чётная температура наружного воздух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T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xt </w:t>
            </w:r>
            <w:r>
              <w:rPr>
                <w:rFonts w:cs="GOST;Arial" w:ascii="GOST;Arial" w:hAnsi="GOST;Arial"/>
                <w:spacing w:val="10"/>
              </w:rPr>
              <w:t>, °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-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3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чётная температура «теплого» черда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T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d int </w:t>
            </w:r>
            <w:r>
              <w:rPr>
                <w:rFonts w:cs="GOST;Arial" w:ascii="GOST;Arial" w:hAnsi="GOST;Arial"/>
                <w:spacing w:val="10"/>
              </w:rPr>
              <w:t>,°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4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чётная температура «тёплого» подвал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T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b int </w:t>
            </w:r>
            <w:r>
              <w:rPr>
                <w:rFonts w:cs="GOST;Arial" w:ascii="GOST;Arial" w:hAnsi="GOST;Arial"/>
                <w:spacing w:val="10"/>
              </w:rPr>
              <w:t>,°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5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родолжительность отопительного пери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Z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t </w:t>
            </w:r>
            <w:r>
              <w:rPr>
                <w:rFonts w:cs="GOST;Arial" w:ascii="GOST;Arial" w:hAnsi="GOST;Arial"/>
                <w:spacing w:val="10"/>
              </w:rPr>
              <w:t>, су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6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Средняя температура наружного воздуха за отопительный период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T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ext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av </w:t>
            </w:r>
            <w:r>
              <w:rPr>
                <w:rFonts w:cs="GOST;Arial" w:ascii="GOST;Arial" w:hAnsi="GOST;Arial"/>
                <w:spacing w:val="10"/>
              </w:rPr>
              <w:t>, °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-</w:t>
            </w:r>
            <w:r>
              <w:rPr>
                <w:rFonts w:cs="GOST;Arial" w:ascii="GOST;Arial" w:hAnsi="GOST;Arial"/>
                <w:spacing w:val="10"/>
              </w:rPr>
              <w:t>1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7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Градусо-сутки отопительного пери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 xml:space="preserve">D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d </w:t>
            </w:r>
            <w:r>
              <w:rPr>
                <w:rFonts w:cs="GOST;Arial" w:ascii="GOST;Arial" w:hAnsi="GOST;Arial"/>
                <w:spacing w:val="10"/>
              </w:rPr>
              <w:t>,°Схсу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  <w:lang w:val="en-US"/>
              </w:rPr>
            </w:pPr>
            <w:r>
              <w:rPr>
                <w:rFonts w:cs="GOST;Arial" w:ascii="GOST;Arial" w:hAnsi="GOST;Arial"/>
                <w:i/>
                <w:spacing w:val="10"/>
                <w:lang w:val="en-US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аркин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4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фис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7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омещения каф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3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черда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696</w:t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GOST;Arial" w:ascii="GOST;Arial" w:hAnsi="GOST;Arial"/>
                <w:b/>
                <w:spacing w:val="10"/>
                <w:sz w:val="22"/>
                <w:szCs w:val="22"/>
              </w:rPr>
              <w:t>Функциональное назначение, тип и конструктивное решение з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Назначение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змещение в застройке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Тип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онструктивное решение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GOST;Arial" w:ascii="GOST;Arial" w:hAnsi="GOST;Arial"/>
                <w:b/>
                <w:spacing w:val="10"/>
                <w:sz w:val="22"/>
                <w:szCs w:val="22"/>
              </w:rPr>
              <w:t>Геометрические показа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GOST;Arial" w:ascii="GOST;Arial" w:hAnsi="GOST;Arial"/>
                <w:b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i/>
                <w:spacing w:val="10"/>
              </w:rPr>
              <w:t>№№</w:t>
            </w:r>
            <w:r>
              <w:rPr>
                <w:rFonts w:eastAsia="GOST;Arial" w:cs="GOST;Arial" w:ascii="GOST;Arial" w:hAnsi="GOST;Arial"/>
                <w:i/>
                <w:spacing w:val="10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п./п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оказатель</w:t>
            </w:r>
          </w:p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бозначение символа и единицы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Нормативное значе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чётное (проектное) значение показателя</w:t>
            </w:r>
          </w:p>
        </w:tc>
      </w:tr>
      <w:tr>
        <w:trPr>
          <w:trHeight w:val="7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2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Общая площадь наружных ограждающих конструкций здания  в пределах отапливаемого объёма, в том числе: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 sum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/>
              <w:t>182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стен</w:t>
            </w:r>
            <w:r>
              <w:rPr>
                <w:rFonts w:cs="GOST;Arial" w:ascii="GOST;Arial" w:hAnsi="GOST;Arial"/>
                <w:spacing w:val="10"/>
                <w:lang w:val="en-US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w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/>
              <w:t>6823,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кон и балконных двере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900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витраже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705,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фонаре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входных дверей и воро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d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46,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-</w:t>
            </w:r>
            <w:r>
              <w:rPr>
                <w:rFonts w:cs="GOST;Arial" w:ascii="GOST;Arial" w:hAnsi="GOST;Arial"/>
                <w:spacing w:val="10"/>
              </w:rPr>
              <w:t>покрытий (совмещенных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с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9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ерекрытий над проездами и эркерам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граждений по грунту  ( 1-ая зона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55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граждений по грунту  ( 2-ая зона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519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граждений по грунту  ( 3-ья зона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524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граждений по грунту  ( 4-ая зона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063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2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Общая площадь наружных ограждающих конструкций офисов  в пределах отапливаемого объёма, в том числе: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 sum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087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стен</w:t>
            </w:r>
            <w:r>
              <w:rPr>
                <w:rFonts w:cs="GOST;Arial" w:ascii="GOST;Arial" w:hAnsi="GOST;Arial"/>
                <w:spacing w:val="10"/>
                <w:lang w:val="en-US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w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326,8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кон и витраже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520,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-входных дверей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d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16,8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окрыт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с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7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ерекрытий над парковко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9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ерекрытий над проездами и эркерам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2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Общая площадь наружных ограждающих конструкций помещений кафе   в пределах отапливаемого объёма, в том числе: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 sum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8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стен</w:t>
            </w:r>
            <w:r>
              <w:rPr>
                <w:rFonts w:cs="GOST;Arial" w:ascii="GOST;Arial" w:hAnsi="GOST;Arial"/>
                <w:spacing w:val="10"/>
                <w:lang w:val="en-US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w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8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-окон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-входных дверей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d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-</w:t>
            </w:r>
            <w:r>
              <w:rPr>
                <w:rFonts w:cs="GOST;Arial" w:ascii="GOST;Arial" w:hAnsi="GOST;Arial"/>
                <w:spacing w:val="10"/>
              </w:rPr>
              <w:t xml:space="preserve">покрытий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с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ерекрытий над парковко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5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2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Общая площадь наружных ограждающих конструкций автостоянки  в пределах отапливаемого объёма, в том числе: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 sum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6211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стен</w:t>
            </w:r>
            <w:r>
              <w:rPr>
                <w:rFonts w:cs="GOST;Arial" w:ascii="GOST;Arial" w:hAnsi="GOST;Arial"/>
                <w:spacing w:val="10"/>
                <w:lang w:val="en-US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в грунт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w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176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входных дверей и воро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d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-</w:t>
            </w:r>
            <w:r>
              <w:rPr>
                <w:rFonts w:cs="GOST;Arial" w:ascii="GOST;Arial" w:hAnsi="GOST;Arial"/>
                <w:spacing w:val="10"/>
              </w:rPr>
              <w:t xml:space="preserve">покрытий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с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1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-</w:t>
            </w:r>
            <w:r>
              <w:rPr>
                <w:rFonts w:cs="GOST;Arial" w:ascii="GOST;Arial" w:hAnsi="GOST;Arial"/>
                <w:spacing w:val="10"/>
              </w:rPr>
              <w:t>перекрыт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8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2г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Общая площадь наружных ограждающих конструкций крышной котельни в пределах отапливаемого объёма, в том числе: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 sum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85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стен</w:t>
            </w:r>
            <w:r>
              <w:rPr>
                <w:rFonts w:cs="GOST;Arial" w:ascii="GOST;Arial" w:hAnsi="GOST;Arial"/>
                <w:spacing w:val="10"/>
                <w:lang w:val="en-US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w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кон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-входных дверей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ed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-</w:t>
            </w:r>
            <w:r>
              <w:rPr>
                <w:rFonts w:cs="GOST;Arial" w:ascii="GOST;Arial" w:hAnsi="GOST;Arial"/>
                <w:spacing w:val="10"/>
              </w:rPr>
              <w:t xml:space="preserve">покрытий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с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i/>
                <w:i/>
                <w:spacing w:val="10"/>
              </w:rPr>
            </w:pPr>
            <w:r>
              <w:rPr>
                <w:rFonts w:cs="GOST;Arial" w:ascii="GOST;Arial" w:hAnsi="GOST;Arial"/>
                <w:i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-перекрытий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 xml:space="preserve">А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f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3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лощадь отапливаемых помещений зд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А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62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олезная площадь офис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А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01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1</w:t>
            </w:r>
            <w:r>
              <w:rPr>
                <w:rFonts w:cs="GOST;Arial" w:ascii="GOST;Arial" w:hAnsi="GOST;Arial"/>
                <w:spacing w:val="10"/>
              </w:rPr>
              <w:t>5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олезная площадь паркин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А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l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537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1</w:t>
            </w:r>
            <w:r>
              <w:rPr>
                <w:rFonts w:cs="GOST;Arial" w:ascii="GOST;Arial" w:hAnsi="GOST;Arial"/>
                <w:spacing w:val="10"/>
              </w:rPr>
              <w:t>6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олезная площадь помещений каф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А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l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5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1</w:t>
            </w:r>
            <w:r>
              <w:rPr>
                <w:rFonts w:cs="GOST;Arial" w:ascii="GOST;Arial" w:hAnsi="GOST;Arial"/>
                <w:spacing w:val="10"/>
              </w:rPr>
              <w:t>7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олезная площадь крышной котель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А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l </w:t>
            </w:r>
            <w:r>
              <w:rPr>
                <w:rFonts w:cs="GOST;Arial" w:ascii="GOST;Arial" w:hAnsi="GOST;Arial"/>
                <w:spacing w:val="10"/>
              </w:rPr>
              <w:t>, м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8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тапливаемый объём зд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V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 м</w:t>
            </w:r>
            <w:r>
              <w:rPr>
                <w:rFonts w:cs="GOST;Arial" w:ascii="GOST;Arial" w:hAnsi="GOST;Arial"/>
                <w:spacing w:val="10"/>
                <w:vertAlign w:val="superscript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844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8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тапливаемый объём паркин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V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 м</w:t>
            </w:r>
            <w:r>
              <w:rPr>
                <w:rFonts w:cs="GOST;Arial" w:ascii="GOST;Arial" w:hAnsi="GOST;Arial"/>
                <w:spacing w:val="10"/>
                <w:vertAlign w:val="superscript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9351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8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Отапливаемый объём офисов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V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 м</w:t>
            </w:r>
            <w:r>
              <w:rPr>
                <w:rFonts w:cs="GOST;Arial" w:ascii="GOST;Arial" w:hAnsi="GOST;Arial"/>
                <w:spacing w:val="10"/>
                <w:vertAlign w:val="superscript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6243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8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тапливаемый объём помещений каф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V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 м</w:t>
            </w:r>
            <w:r>
              <w:rPr>
                <w:rFonts w:cs="GOST;Arial" w:ascii="GOST;Arial" w:hAnsi="GOST;Arial"/>
                <w:spacing w:val="10"/>
                <w:vertAlign w:val="superscript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3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8г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тапливаемый объём крышной котель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V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 м</w:t>
            </w:r>
            <w:r>
              <w:rPr>
                <w:rFonts w:cs="GOST;Arial" w:ascii="GOST;Arial" w:hAnsi="GOST;Arial"/>
                <w:spacing w:val="10"/>
                <w:vertAlign w:val="superscript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9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оэффициент остеклённости фасадов  здания (суммарно по всем фасадам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оказатель компактности зда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К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 e des </w:t>
            </w:r>
            <w:r>
              <w:rPr>
                <w:rFonts w:cs="GOST;Arial" w:ascii="GOST;Arial" w:hAnsi="GOST;Arial"/>
                <w:spacing w:val="10"/>
              </w:rPr>
              <w:t>,1/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216</w:t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  <w:sz w:val="22"/>
                <w:szCs w:val="22"/>
              </w:rPr>
            </w:pPr>
            <w:r>
              <w:rPr>
                <w:rFonts w:cs="GOST;Arial" w:ascii="GOST;Arial" w:hAnsi="GOST;Arial"/>
                <w:b/>
                <w:spacing w:val="10"/>
                <w:sz w:val="22"/>
                <w:szCs w:val="22"/>
              </w:rPr>
              <w:t>Энергетические показа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№№</w:t>
            </w:r>
          </w:p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/п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оказател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бозначение символа и единицы измерения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Нормативное значе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Расчётное (проектное) значение Показателя </w:t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  <w:t>Теплотехнические показа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1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риведённое  сопротивление теплопере-</w:t>
            </w:r>
          </w:p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даче наружных огражений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0 </w:t>
            </w:r>
            <w:r>
              <w:rPr>
                <w:rFonts w:cs="GOST;Arial" w:ascii="GOST;Arial" w:hAnsi="GOST;Arial"/>
                <w:spacing w:val="10"/>
              </w:rPr>
              <w:t>,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</w:p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  <w:vertAlign w:val="superscript"/>
              </w:rPr>
            </w:pPr>
            <w:r>
              <w:rPr>
                <w:rFonts w:cs="GOST;Arial" w:ascii="GOST;Arial" w:hAnsi="GOST;Arial"/>
                <w:spacing w:val="1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  <w:vertAlign w:val="superscript"/>
              </w:rPr>
            </w:pPr>
            <w:r>
              <w:rPr>
                <w:rFonts w:cs="GOST;Arial" w:ascii="GOST;Arial" w:hAnsi="GOST;Arial"/>
                <w:spacing w:val="10"/>
                <w:vertAlign w:val="superscrip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  <w:tr>
        <w:trPr>
          <w:trHeight w:val="1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-стен офисов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w</w:t>
            </w:r>
            <w:r>
              <w:rPr>
                <w:rFonts w:cs="GOST;Arial" w:ascii="GOST;Arial" w:hAnsi="GOST;Arial"/>
                <w:spacing w:val="10"/>
              </w:rPr>
              <w:t>.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,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,1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стен помещений каф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w</w:t>
            </w:r>
            <w:r>
              <w:rPr>
                <w:rFonts w:cs="GOST;Arial" w:ascii="GOST;Arial" w:hAnsi="GOST;Arial"/>
                <w:spacing w:val="10"/>
              </w:rPr>
              <w:t>.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,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,1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стен чердак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w</w:t>
            </w:r>
            <w:r>
              <w:rPr>
                <w:rFonts w:cs="GOST;Arial" w:ascii="GOST;Arial" w:hAnsi="GOST;Arial"/>
                <w:spacing w:val="10"/>
              </w:rPr>
              <w:t>.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,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,1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-окон офисов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-окон помещений кафе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кон крышной котель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-</w:t>
            </w:r>
            <w:r>
              <w:rPr>
                <w:rFonts w:cs="GOST;Arial" w:ascii="GOST;Arial" w:hAnsi="GOST;Arial"/>
                <w:spacing w:val="10"/>
              </w:rPr>
              <w:t>входных дверей офис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ed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-</w:t>
            </w:r>
            <w:r>
              <w:rPr>
                <w:rFonts w:cs="GOST;Arial" w:ascii="GOST;Arial" w:hAnsi="GOST;Arial"/>
                <w:spacing w:val="10"/>
              </w:rPr>
              <w:t>входных дверей паркин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ed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-</w:t>
            </w:r>
            <w:r>
              <w:rPr>
                <w:rFonts w:cs="GOST;Arial" w:ascii="GOST;Arial" w:hAnsi="GOST;Arial"/>
                <w:spacing w:val="10"/>
              </w:rPr>
              <w:t>входных дверей помещений каф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ed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-</w:t>
            </w:r>
            <w:r>
              <w:rPr>
                <w:rFonts w:cs="GOST;Arial" w:ascii="GOST;Arial" w:hAnsi="GOST;Arial"/>
                <w:spacing w:val="10"/>
              </w:rPr>
              <w:t>входных дверей крышной котель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ed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окрытий (совмещённых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c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3</w:t>
            </w:r>
            <w:r>
              <w:rPr>
                <w:rFonts w:cs="GOST;Arial" w:ascii="GOST;Arial" w:hAnsi="GOST;Arial"/>
                <w:spacing w:val="10"/>
              </w:rPr>
              <w:t>,</w:t>
            </w:r>
            <w:r>
              <w:rPr>
                <w:rFonts w:cs="GOST;Arial" w:ascii="GOST;Arial" w:hAnsi="GOST;Arial"/>
                <w:spacing w:val="10"/>
                <w:lang w:val="en-US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,6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ерекрытий над  проездами или под эркерам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,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,6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покрытий кровл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,2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граждений по грунту (1-ая зона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граждений по грунту (2-ая зона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граждений по грунту (3-ья зона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8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ограждений по грунту (4-ая зона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R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.</w:t>
            </w:r>
            <w:r>
              <w:rPr>
                <w:rFonts w:cs="GOST;Arial" w:ascii="GOST;Arial" w:hAnsi="GOST;Arial"/>
                <w:spacing w:val="10"/>
              </w:rPr>
              <w:t xml:space="preserve"> 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  <w:r>
              <w:rPr>
                <w:rFonts w:cs="GOST;Arial" w:ascii="GOST;Arial" w:hAnsi="GOST;Arial"/>
                <w:spacing w:val="10"/>
              </w:rPr>
              <w:t>*ºС/Вт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4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2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риведённый трансмиссионный коэффициент теплопередачи паркин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m tr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 ºС)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1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2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риведённый трансмиссионный коэффициент теплопередачи офис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m tr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 ºС)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7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2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риведённый трансмиссионный коэффициент теплопередачи  помещений каф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m tr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 ºС)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3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2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риведённый трансмиссионный коэффициент теплопередачи крышной котель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m tr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 ºС)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3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3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ратность воздухообмена паркинга за 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n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a </w:t>
            </w:r>
            <w:r>
              <w:rPr>
                <w:rFonts w:cs="GOST;Arial" w:ascii="GOST;Arial" w:hAnsi="GOST;Arial"/>
                <w:spacing w:val="10"/>
              </w:rPr>
              <w:t>,</w:t>
            </w:r>
            <w:r>
              <w:rPr>
                <w:rFonts w:cs="GOST;Arial" w:ascii="GOST;Arial" w:hAnsi="GOST;Arial"/>
                <w:spacing w:val="10"/>
                <w:lang w:val="en-US"/>
              </w:rPr>
              <w:t>1/</w:t>
            </w:r>
            <w:r>
              <w:rPr>
                <w:rFonts w:cs="GOST;Arial" w:ascii="GOST;Arial" w:hAnsi="GOST;Arial"/>
                <w:spacing w:val="10"/>
              </w:rPr>
              <w:t>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3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ратность воздухообмена офисов   за 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n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a </w:t>
            </w:r>
            <w:r>
              <w:rPr>
                <w:rFonts w:cs="GOST;Arial" w:ascii="GOST;Arial" w:hAnsi="GOST;Arial"/>
                <w:spacing w:val="10"/>
              </w:rPr>
              <w:t>,</w:t>
            </w:r>
            <w:r>
              <w:rPr>
                <w:rFonts w:cs="GOST;Arial" w:ascii="GOST;Arial" w:hAnsi="GOST;Arial"/>
                <w:spacing w:val="10"/>
                <w:lang w:val="en-US"/>
              </w:rPr>
              <w:t>1/</w:t>
            </w:r>
            <w:r>
              <w:rPr>
                <w:rFonts w:cs="GOST;Arial" w:ascii="GOST;Arial" w:hAnsi="GOST;Arial"/>
                <w:spacing w:val="10"/>
              </w:rPr>
              <w:t>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,9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3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ратность воздухообмена  помещений кафе за 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n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a </w:t>
            </w:r>
            <w:r>
              <w:rPr>
                <w:rFonts w:cs="GOST;Arial" w:ascii="GOST;Arial" w:hAnsi="GOST;Arial"/>
                <w:spacing w:val="10"/>
              </w:rPr>
              <w:t>,</w:t>
            </w:r>
            <w:r>
              <w:rPr>
                <w:rFonts w:cs="GOST;Arial" w:ascii="GOST;Arial" w:hAnsi="GOST;Arial"/>
                <w:spacing w:val="10"/>
                <w:lang w:val="en-US"/>
              </w:rPr>
              <w:t>1/</w:t>
            </w:r>
            <w:r>
              <w:rPr>
                <w:rFonts w:cs="GOST;Arial" w:ascii="GOST;Arial" w:hAnsi="GOST;Arial"/>
                <w:spacing w:val="10"/>
              </w:rPr>
              <w:t>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,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3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</w:rPr>
              <w:t>Кратность воздухообмена крышной котельни за 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n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a </w:t>
            </w:r>
            <w:r>
              <w:rPr>
                <w:rFonts w:cs="GOST;Arial" w:ascii="GOST;Arial" w:hAnsi="GOST;Arial"/>
                <w:spacing w:val="10"/>
              </w:rPr>
              <w:t>,</w:t>
            </w:r>
            <w:r>
              <w:rPr>
                <w:rFonts w:cs="GOST;Arial" w:ascii="GOST;Arial" w:hAnsi="GOST;Arial"/>
                <w:spacing w:val="10"/>
                <w:lang w:val="en-US"/>
              </w:rPr>
              <w:t>1/</w:t>
            </w:r>
            <w:r>
              <w:rPr>
                <w:rFonts w:cs="GOST;Arial" w:ascii="GOST;Arial" w:hAnsi="GOST;Arial"/>
                <w:spacing w:val="10"/>
              </w:rPr>
              <w:t>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,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Условный коэффициент теплопередачи паркин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m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in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 ºС)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,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4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Условный коэффициент теплопередачи офис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m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in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 ºС)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,1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4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Условный коэффициент теплопередачи помещений каф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m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in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 ºС)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,19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4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Условный коэффициент теплопередачи  крышной котель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m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inf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* ºС)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5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бщий коэффициент теплопередачи паркинг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m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 xml:space="preserve">* ºС)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,196</w:t>
            </w:r>
          </w:p>
        </w:tc>
      </w:tr>
      <w:tr>
        <w:trPr>
          <w:trHeight w:val="6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5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бщий коэффициент теплопередачи офис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m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 xml:space="preserve">* ºС)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,9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5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бщий коэффициент теплопередачи помещений каф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m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 xml:space="preserve">* ºС)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,5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5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бщий коэффициент теплопередачи крышной котель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m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</w:rPr>
              <w:t>, Вт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 xml:space="preserve">* ºС) </w:t>
            </w:r>
          </w:p>
          <w:p>
            <w:pPr>
              <w:pStyle w:val="Normal"/>
              <w:ind w:right="113" w:hanging="0"/>
              <w:rPr>
                <w:rFonts w:ascii="GOST;Arial" w:hAnsi="GOST;Arial" w:cs="GOST;Arial"/>
                <w:spacing w:val="10"/>
                <w:vertAlign w:val="subscript"/>
              </w:rPr>
            </w:pPr>
            <w:r>
              <w:rPr>
                <w:rFonts w:cs="GOST;Arial" w:ascii="GOST;Arial" w:hAnsi="GOST;Arial"/>
                <w:spacing w:val="10"/>
                <w:vertAlign w:val="sub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114</w:t>
            </w:r>
          </w:p>
        </w:tc>
      </w:tr>
      <w:tr>
        <w:trPr>
          <w:trHeight w:val="297" w:hRule="atLeas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  <w:lang w:val="en-US"/>
              </w:rPr>
            </w:pPr>
            <w:r>
              <w:rPr>
                <w:rFonts w:cs="GOST;Arial" w:ascii="GOST;Arial" w:hAnsi="GOST;Arial"/>
                <w:b/>
                <w:spacing w:val="10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  <w:t>Энергетические показа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6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бщие потери через ограждающую оболочку паркинга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9602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6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бщие потери через ограждающую оболочку офисов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782258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6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бщие потери через ограждающую оболочку помещений кафе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505372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6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</w:rPr>
              <w:t>Общие потери через ограждающую оболочку крышной котельни 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01563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7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Удельные бытовые тепловыделения в паркин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int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Вт/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7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Удельные бытовые тепловыделения в офис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int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Вт/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7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Удельные бытовые тепловыделения в помещений каф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int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Вт/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7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Удельные бытовые тепловыделения в помещений крышной котель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int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Вт/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8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Бытовые теплопоступления в паркинг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int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8177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8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Бытовые теплопоступления в помещения офисов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int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2050311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8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Бытовые теплопоступления в помещения кафе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int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923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8г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</w:rPr>
              <w:t>Бытовые теплопоступления в помещения крышной котельни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int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621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9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Теплопоступления в помещения паркинга от солнечной радиации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s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9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Теплопоступления в помещения офисы от солнечной радиации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s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1645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9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Теплопоступления в помещения кафе от солнечной радиации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s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79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9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</w:rPr>
              <w:t>Теплопоступления в крышную котельную от солнечной радиации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s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99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30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ход тепловой энергии на отопление помещений паркинга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223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30а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ход тепловой энергии на отопление помещений офисов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9570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0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ход тепловой энергии на отопление помещений кафе за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55899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0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</w:rPr>
              <w:t>Расход тепловой энергии на отопление помещений крышной котельни отопительный пери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Q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  <w:r>
              <w:rPr>
                <w:rFonts w:cs="GOST;Arial" w:ascii="GOST;Arial" w:hAnsi="GOST;Arial"/>
                <w:spacing w:val="10"/>
              </w:rPr>
              <w:t>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МД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51833,9</w:t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  <w:t>Коэффициен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1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</w:rPr>
              <w:t>Расчетный коэффициент энергетической эффективности си</w:t>
            </w:r>
            <w:r>
              <w:rPr>
                <w:rFonts w:cs="GOST;Arial" w:ascii="GOST;Arial" w:hAnsi="GOST;Arial"/>
                <w:spacing w:val="10"/>
                <w:lang w:val="en-US"/>
              </w:rPr>
              <w:t>c</w:t>
            </w:r>
            <w:r>
              <w:rPr>
                <w:rFonts w:cs="GOST;Arial" w:ascii="GOST;Arial" w:hAnsi="GOST;Arial"/>
                <w:spacing w:val="10"/>
              </w:rPr>
              <w:t>темы централизованного теплоснабжения встроенных помещений от теплоснаб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έ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0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d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  <w:vertAlign w:val="subscript"/>
                <w:lang w:val="en-US"/>
              </w:rPr>
            </w:pP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0</w:t>
            </w:r>
            <w:r>
              <w:rPr>
                <w:rFonts w:cs="GOST;Arial" w:ascii="GOST;Arial" w:hAnsi="GOST;Arial"/>
                <w:spacing w:val="10"/>
              </w:rPr>
              <w:t>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1а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</w:rPr>
              <w:t>Расчетный коэффициент энергетической эффективности си</w:t>
            </w:r>
            <w:r>
              <w:rPr>
                <w:rFonts w:cs="GOST;Arial" w:ascii="GOST;Arial" w:hAnsi="GOST;Arial"/>
                <w:spacing w:val="10"/>
                <w:lang w:val="en-US"/>
              </w:rPr>
              <w:t>c</w:t>
            </w:r>
            <w:r>
              <w:rPr>
                <w:rFonts w:cs="GOST;Arial" w:ascii="GOST;Arial" w:hAnsi="GOST;Arial"/>
                <w:spacing w:val="10"/>
              </w:rPr>
              <w:t>темы централизованного теплоснабжения офисных помещений от теплоснаб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έ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0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d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  <w:vertAlign w:val="subscript"/>
                <w:lang w:val="en-US"/>
              </w:rPr>
            </w:pP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0</w:t>
            </w:r>
            <w:r>
              <w:rPr>
                <w:rFonts w:cs="GOST;Arial" w:ascii="GOST;Arial" w:hAnsi="GOST;Arial"/>
                <w:spacing w:val="10"/>
              </w:rPr>
              <w:t>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2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оэффициент эффективности авторегулирования для встроенных помещ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2а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оэффициент эффективности авторегулирования для офисных помещ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0,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3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оэффициент учета встречного потока для встроенных помещ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1</w:t>
            </w:r>
            <w:r>
              <w:rPr>
                <w:rFonts w:cs="GOST;Arial" w:ascii="GOST;Arial" w:hAnsi="GOST;Arial"/>
                <w:spacing w:val="10"/>
              </w:rPr>
              <w:t>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3а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оэффициент учета встречного потока для офисных помещ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1</w:t>
            </w:r>
            <w:r>
              <w:rPr>
                <w:rFonts w:cs="GOST;Arial" w:ascii="GOST;Arial" w:hAnsi="GOST;Arial"/>
                <w:spacing w:val="10"/>
              </w:rPr>
              <w:t>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4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оэффициент учета дополнительного теплопотребления для офисных помещ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β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1</w:t>
            </w:r>
            <w:r>
              <w:rPr>
                <w:rFonts w:cs="GOST;Arial" w:ascii="GOST;Arial" w:hAnsi="GOST;Arial"/>
                <w:spacing w:val="10"/>
              </w:rPr>
              <w:t>,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4а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оэффициент учета дополнительного теплопотребления для встроенных помещ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β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 xml:space="preserve">h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1</w:t>
            </w:r>
            <w:r>
              <w:rPr>
                <w:rFonts w:cs="GOST;Arial" w:ascii="GOST;Arial" w:hAnsi="GOST;Arial"/>
                <w:spacing w:val="10"/>
              </w:rPr>
              <w:t>,13</w:t>
            </w:r>
          </w:p>
        </w:tc>
      </w:tr>
    </w:tbl>
    <w:p>
      <w:pPr>
        <w:pStyle w:val="Normal"/>
        <w:ind w:left="113" w:right="113" w:hanging="0"/>
        <w:jc w:val="both"/>
        <w:rPr>
          <w:rFonts w:ascii="GOST;Arial" w:hAnsi="GOST;Arial" w:cs="GOST;Arial"/>
          <w:spacing w:val="10"/>
        </w:rPr>
      </w:pPr>
      <w:r>
        <w:rPr>
          <w:rFonts w:cs="GOST;Arial" w:ascii="GOST;Arial" w:hAnsi="GOST;Arial"/>
          <w:spacing w:val="10"/>
        </w:rPr>
      </w:r>
    </w:p>
    <w:p>
      <w:pPr>
        <w:pStyle w:val="Normal"/>
        <w:ind w:left="113" w:right="113" w:hanging="0"/>
        <w:jc w:val="both"/>
        <w:rPr>
          <w:rFonts w:ascii="GOST;Arial" w:hAnsi="GOST;Arial" w:cs="GOST;Arial"/>
          <w:spacing w:val="10"/>
        </w:rPr>
      </w:pPr>
      <w:r>
        <w:rPr>
          <w:rFonts w:cs="GOST;Arial" w:ascii="GOST;Arial" w:hAnsi="GOST;Arial"/>
          <w:spacing w:val="10"/>
        </w:rPr>
      </w:r>
    </w:p>
    <w:tbl>
      <w:tblPr>
        <w:tblW w:w="1020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4"/>
        <w:gridCol w:w="1689"/>
        <w:gridCol w:w="1874"/>
        <w:gridCol w:w="1925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  <w:t>Комплексные показа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b/>
                <w:b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№№</w:t>
            </w:r>
            <w:r>
              <w:rPr>
                <w:rFonts w:eastAsia="GOST;Arial" w:cs="GOST;Arial" w:ascii="GOST;Arial" w:hAnsi="GOST;Arial"/>
                <w:spacing w:val="10"/>
              </w:rPr>
              <w:t xml:space="preserve"> </w:t>
            </w:r>
          </w:p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оказ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бозначение показателя и единица измер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Нормативное значе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Фактическое значение показа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четный удельный расход тепловой энергии на отопление паркин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  <w:vertAlign w:val="subscript"/>
                <w:lang w:val="en-US"/>
              </w:rPr>
            </w:pPr>
            <w:r>
              <w:rPr>
                <w:rFonts w:cs="GOST;Arial" w:ascii="GOST;Arial" w:hAnsi="GOST;Arial"/>
                <w:spacing w:val="10"/>
                <w:lang w:val="en-US"/>
              </w:rPr>
              <w:t>g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h des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кДж</w:t>
            </w:r>
            <w:r>
              <w:rPr>
                <w:rFonts w:cs="GOST;Arial" w:ascii="GOST;Arial" w:hAnsi="GOST;Arial"/>
                <w:spacing w:val="10"/>
                <w:lang w:val="en-US"/>
              </w:rPr>
              <w:t>/(</w:t>
            </w:r>
            <w:r>
              <w:rPr>
                <w:rFonts w:cs="GOST;Arial" w:ascii="GOST;Arial" w:hAnsi="GOST;Arial"/>
                <w:spacing w:val="10"/>
              </w:rPr>
              <w:t>м</w:t>
            </w:r>
            <w:r>
              <w:rPr>
                <w:rFonts w:cs="GOST;Arial" w:ascii="GOST;Arial" w:hAnsi="GOST;Arial"/>
                <w:spacing w:val="10"/>
                <w:vertAlign w:val="superscript"/>
                <w:lang w:val="en-US"/>
              </w:rPr>
              <w:t xml:space="preserve">2 </w:t>
            </w:r>
            <w:r>
              <w:rPr>
                <w:rFonts w:cs="GOST;Arial" w:ascii="GOST;Arial" w:hAnsi="GOST;Arial"/>
                <w:spacing w:val="10"/>
                <w:lang w:val="en-US"/>
              </w:rPr>
              <w:t>ºС</w:t>
            </w:r>
            <w:r>
              <w:rPr>
                <w:rFonts w:cs="GOST;Arial" w:ascii="GOST;Arial" w:hAnsi="GOST;Arial"/>
                <w:spacing w:val="10"/>
              </w:rPr>
              <w:t>сут)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5,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35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GOST;Arial" w:ascii="GOST;Arial" w:hAnsi="GOST;Arial"/>
                <w:spacing w:val="10"/>
              </w:rPr>
              <w:t xml:space="preserve">Расчетный удельный расход тепловой энергии на отопление офис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g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h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des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кДж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ºСсут)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0,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5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четный удельный расход тепловой энергии на отопление помещений каф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g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h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des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кДж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ºСсут)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22,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5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Расчетный удельный расход тепловой энергии на отопление крышной котель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  <w:lang w:val="en-US"/>
              </w:rPr>
              <w:t>g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h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 xml:space="preserve"> </w:t>
            </w:r>
            <w:r>
              <w:rPr>
                <w:rFonts w:cs="GOST;Arial" w:ascii="GOST;Arial" w:hAnsi="GOST;Arial"/>
                <w:spacing w:val="10"/>
                <w:vertAlign w:val="subscript"/>
                <w:lang w:val="en-US"/>
              </w:rPr>
              <w:t>des</w:t>
            </w:r>
            <w:r>
              <w:rPr>
                <w:rFonts w:cs="GOST;Arial" w:ascii="GOST;Arial" w:hAnsi="GOST;Arial"/>
                <w:spacing w:val="10"/>
                <w:vertAlign w:val="subscript"/>
              </w:rPr>
              <w:t>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OST;Arial" w:ascii="GOST;Arial" w:hAnsi="GOST;Arial"/>
                <w:spacing w:val="10"/>
              </w:rPr>
              <w:t>кДж/(м</w:t>
            </w:r>
            <w:r>
              <w:rPr>
                <w:rFonts w:cs="GOST;Arial" w:ascii="GOST;Arial" w:hAnsi="GOST;Arial"/>
                <w:spacing w:val="10"/>
                <w:vertAlign w:val="superscript"/>
              </w:rPr>
              <w:t xml:space="preserve">2 </w:t>
            </w:r>
            <w:r>
              <w:rPr>
                <w:rFonts w:cs="GOST;Arial" w:ascii="GOST;Arial" w:hAnsi="GOST;Arial"/>
                <w:spacing w:val="10"/>
              </w:rPr>
              <w:t>ºСсут),</w:t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115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Класс энергетической эффективности офис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6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Класс энергетической эффективности помещений каф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Соответствует ли проект здания нормативному требованию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Дорабатывать ли проект з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нет</w:t>
            </w:r>
          </w:p>
        </w:tc>
      </w:tr>
    </w:tbl>
    <w:p>
      <w:pPr>
        <w:pStyle w:val="Normal"/>
        <w:ind w:left="113" w:right="113" w:hanging="0"/>
        <w:jc w:val="both"/>
        <w:rPr>
          <w:rFonts w:ascii="GOST;Arial" w:hAnsi="GOST;Arial" w:cs="GOST;Arial"/>
          <w:spacing w:val="10"/>
        </w:rPr>
      </w:pPr>
      <w:r>
        <w:rPr>
          <w:rFonts w:cs="GOST;Arial" w:ascii="GOST;Arial" w:hAnsi="GOST;Arial"/>
          <w:spacing w:val="10"/>
        </w:rPr>
      </w:r>
    </w:p>
    <w:p>
      <w:pPr>
        <w:pStyle w:val="Normal"/>
        <w:ind w:left="113" w:right="113" w:hanging="0"/>
        <w:jc w:val="both"/>
        <w:rPr>
          <w:rFonts w:ascii="GOST;Arial" w:hAnsi="GOST;Arial" w:cs="GOST;Arial"/>
          <w:spacing w:val="10"/>
        </w:rPr>
      </w:pPr>
      <w:r>
        <w:rPr>
          <w:rFonts w:cs="GOST;Arial" w:ascii="GOST;Arial" w:hAnsi="GOST;Arial"/>
          <w:spacing w:val="10"/>
        </w:rPr>
      </w:r>
    </w:p>
    <w:tbl>
      <w:tblPr>
        <w:tblW w:w="1020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80"/>
        <w:gridCol w:w="466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  <w:t>Рекомендации по повышению энергетической эффективност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OST;Arial" w:hAnsi="GOST;Arial" w:cs="GOST;Arial"/>
                <w:b/>
                <w:b/>
                <w:spacing w:val="10"/>
              </w:rPr>
            </w:pPr>
            <w:r>
              <w:rPr>
                <w:rFonts w:cs="GOST;Arial" w:ascii="GOST;Arial" w:hAnsi="GOST;Arial"/>
                <w:b/>
                <w:spacing w:val="1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Рекомендуем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Паспорт заполне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Организация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 xml:space="preserve">Адрес и телефон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  <w:t>Ответственный исполнител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GOST;Arial" w:hAnsi="GOST;Arial" w:cs="GOST;Arial"/>
                <w:spacing w:val="10"/>
              </w:rPr>
            </w:pPr>
            <w:r>
              <w:rPr>
                <w:rFonts w:cs="GOST;Arial" w:ascii="GOST;Arial" w:hAnsi="GOST;Arial"/>
                <w:spacing w:val="10"/>
              </w:rPr>
            </w:r>
          </w:p>
        </w:tc>
      </w:tr>
    </w:tbl>
    <w:p>
      <w:pPr>
        <w:pStyle w:val="Normal"/>
        <w:ind w:right="113" w:hanging="0"/>
        <w:rPr>
          <w:rFonts w:ascii="GOST;Arial" w:hAnsi="GOST;Arial" w:cs="GOST;Arial"/>
          <w:i/>
          <w:i/>
        </w:rPr>
      </w:pPr>
      <w:r>
        <w:rPr>
          <w:rFonts w:cs="GOST;Arial" w:ascii="GOST;Arial" w:hAnsi="GOST;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42" w:gutter="0" w:header="567" w:top="623" w:footer="465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">
    <w:altName w:val="Arial"/>
    <w:charset w:val="cc"/>
    <w:family w:val="swiss"/>
    <w:pitch w:val="variable"/>
  </w:font>
  <w:font w:name="SymbolProp BT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568"/>
      <w:gridCol w:w="569"/>
      <w:gridCol w:w="569"/>
      <w:gridCol w:w="854"/>
      <w:gridCol w:w="569"/>
      <w:gridCol w:w="6256"/>
      <w:gridCol w:w="497"/>
    </w:tblGrid>
    <w:tr>
      <w:trPr>
        <w:trHeight w:val="284" w:hRule="exact"/>
        <w:cantSplit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GOST;Arial" w:ascii="GOST;Arial" w:hAnsi="GOST;Arial"/>
            </w:rPr>
            <w:tab/>
            <w:t xml:space="preserve">- </w:t>
          </w:r>
          <w:r>
            <w:rPr>
              <w:rFonts w:cs="GOST;Arial" w:ascii="GOST;Arial" w:hAnsi="GOST;Arial"/>
            </w:rPr>
            <w:fldChar w:fldCharType="begin"/>
          </w:r>
          <w:r>
            <w:rPr>
              <w:rFonts w:cs="GOST;Arial" w:ascii="GOST;Arial" w:hAnsi="GOST;Arial"/>
            </w:rPr>
            <w:instrText xml:space="preserve"> PAGE </w:instrText>
          </w:r>
          <w:r>
            <w:rPr>
              <w:rFonts w:cs="GOST;Arial" w:ascii="GOST;Arial" w:hAnsi="GOST;Arial"/>
            </w:rPr>
            <w:fldChar w:fldCharType="separate"/>
          </w:r>
          <w:r>
            <w:rPr>
              <w:rFonts w:cs="GOST;Arial" w:ascii="GOST;Arial" w:hAnsi="GOST;Arial"/>
            </w:rPr>
            <w:t>8</w:t>
          </w:r>
          <w:r>
            <w:rPr>
              <w:rFonts w:cs="GOST;Arial" w:ascii="GOST;Arial" w:hAnsi="GOST;Arial"/>
            </w:rPr>
            <w:fldChar w:fldCharType="end"/>
          </w:r>
          <w:r>
            <w:rPr>
              <w:rFonts w:cs="GOST;Arial" w:ascii="GOST;Arial" w:hAnsi="GOST;Arial"/>
            </w:rPr>
            <w:t xml:space="preserve"> -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6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OST;Arial" w:hAnsi="GOST;Arial" w:cs="GOST;Arial"/>
              <w:sz w:val="22"/>
              <w:szCs w:val="22"/>
            </w:rPr>
          </w:pPr>
          <w:r>
            <w:rPr>
              <w:rFonts w:cs="GOST;Arial" w:ascii="GOST;Arial" w:hAnsi="GOST;Arial"/>
              <w:sz w:val="22"/>
              <w:szCs w:val="22"/>
            </w:rPr>
            <w:t>ЭЭ</w:t>
          </w:r>
        </w:p>
      </w:tc>
      <w:tc>
        <w:tcPr>
          <w:tcW w:w="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31" w:hanging="0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  <w:sz w:val="16"/>
              <w:szCs w:val="16"/>
            </w:rPr>
          </w:pPr>
          <w:r>
            <w:rPr>
              <w:rFonts w:cs="GOST;Arial" w:ascii="GOST;Arial" w:hAnsi="GOST;Arial"/>
              <w:sz w:val="16"/>
              <w:szCs w:val="16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6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4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2" w:hanging="0"/>
            <w:rPr>
              <w:rFonts w:ascii="GOST;Arial" w:hAnsi="GOST;Arial" w:cs="GOST;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8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3" w:right="-81" w:hanging="0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Изм.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5" w:right="-208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Кол.уч.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9" w:right="-114" w:hanging="0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Лист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8" w:right="-128" w:hanging="0"/>
            <w:rPr>
              <w:rFonts w:ascii="GOST;Arial" w:hAnsi="GOST;Arial" w:cs="GOST;Arial"/>
            </w:rPr>
          </w:pPr>
          <w:r>
            <w:rPr>
              <w:rFonts w:eastAsia="GOST;Arial" w:cs="GOST;Arial" w:ascii="GOST;Arial" w:hAnsi="GOST;Arial"/>
            </w:rPr>
            <w:t xml:space="preserve"> </w:t>
          </w:r>
          <w:r>
            <w:rPr>
              <w:rFonts w:cs="GOST;Arial" w:ascii="GOST;Arial" w:hAnsi="GOST;Arial"/>
            </w:rPr>
            <w:t>№</w:t>
          </w:r>
          <w:r>
            <w:rPr>
              <w:rFonts w:eastAsia="GOST;Arial" w:cs="GOST;Arial" w:ascii="GOST;Arial" w:hAnsi="GOST;Arial"/>
            </w:rPr>
            <w:t xml:space="preserve"> </w:t>
          </w:r>
          <w:r>
            <w:rPr>
              <w:rFonts w:cs="GOST;Arial" w:ascii="GOST;Arial" w:hAnsi="GOST;Arial"/>
            </w:rPr>
            <w:t>док.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5" w:right="-95" w:hanging="0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Подпись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1" w:right="-87" w:hanging="0"/>
            <w:jc w:val="center"/>
            <w:rPr/>
          </w:pPr>
          <w:r>
            <w:rPr>
              <w:rFonts w:cs="GOST;Arial" w:ascii="GOST;Arial" w:hAnsi="GOST;Arial"/>
            </w:rPr>
            <w:t>Дата</w:t>
          </w:r>
        </w:p>
      </w:tc>
      <w:tc>
        <w:tcPr>
          <w:tcW w:w="6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4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</w:tr>
  </w:tbl>
  <w:p>
    <w:pPr>
      <w:pStyle w:val="Footer"/>
      <w:ind w:right="36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"/>
      <w:gridCol w:w="565"/>
      <w:gridCol w:w="565"/>
      <w:gridCol w:w="565"/>
      <w:gridCol w:w="851"/>
      <w:gridCol w:w="565"/>
      <w:gridCol w:w="3949"/>
      <w:gridCol w:w="851"/>
      <w:gridCol w:w="851"/>
      <w:gridCol w:w="1091"/>
    </w:tblGrid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  <w:i/>
              <w:i/>
            </w:rPr>
          </w:pPr>
          <w:r>
            <w:rPr>
              <w:rFonts w:cs="GOST;Arial" w:ascii="GOST;Arial" w:hAnsi="GOST;Arial"/>
              <w:i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  <w:i/>
              <w:i/>
            </w:rPr>
          </w:pPr>
          <w:r>
            <w:rPr>
              <w:rFonts w:cs="GOST;Arial" w:ascii="GOST;Arial" w:hAnsi="GOST;Arial"/>
              <w:i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  <w:i/>
              <w:i/>
            </w:rPr>
          </w:pPr>
          <w:r>
            <w:rPr>
              <w:rFonts w:cs="GOST;Arial" w:ascii="GOST;Arial" w:hAnsi="GOST;Arial"/>
              <w:i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  <w:i/>
              <w:i/>
            </w:rPr>
          </w:pPr>
          <w:r>
            <w:rPr>
              <w:rFonts w:cs="GOST;Arial" w:ascii="GOST;Arial" w:hAnsi="GOST;Arial"/>
              <w:i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  <w:i/>
              <w:i/>
            </w:rPr>
          </w:pPr>
          <w:r>
            <w:rPr>
              <w:rFonts w:cs="GOST;Arial" w:ascii="GOST;Arial" w:hAnsi="GOST;Arial"/>
              <w:i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  <w:i/>
              <w:i/>
            </w:rPr>
          </w:pPr>
          <w:r>
            <w:rPr>
              <w:rFonts w:cs="GOST;Arial" w:ascii="GOST;Arial" w:hAnsi="GOST;Arial"/>
              <w:i/>
            </w:rPr>
          </w:r>
        </w:p>
      </w:tc>
      <w:tc>
        <w:tcPr>
          <w:tcW w:w="6742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OST;Arial" w:hAnsi="GOST;Arial" w:cs="GOST;Arial"/>
              <w:sz w:val="22"/>
              <w:szCs w:val="22"/>
            </w:rPr>
          </w:pPr>
          <w:r>
            <w:rPr>
              <w:rFonts w:cs="GOST;Arial" w:ascii="GOST;Arial" w:hAnsi="GOST;Arial"/>
              <w:sz w:val="22"/>
              <w:szCs w:val="22"/>
            </w:rPr>
            <w:t>17-7/11-ЭЭ</w:t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  <w:i/>
              <w:i/>
              <w:sz w:val="22"/>
              <w:szCs w:val="22"/>
            </w:rPr>
          </w:pPr>
          <w:r>
            <w:rPr>
              <w:rFonts w:cs="GOST;Arial" w:ascii="GOST;Arial" w:hAnsi="GOST;Arial"/>
              <w:i/>
              <w:sz w:val="22"/>
              <w:szCs w:val="22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674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33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Изм.</w:t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3" w:right="-208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Кол.уч.</w:t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95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Лист</w:t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8" w:right="-128" w:hanging="0"/>
            <w:rPr>
              <w:rFonts w:ascii="GOST;Arial" w:hAnsi="GOST;Arial" w:cs="GOST;Arial"/>
            </w:rPr>
          </w:pPr>
          <w:r>
            <w:rPr>
              <w:rFonts w:eastAsia="GOST;Arial" w:cs="GOST;Arial" w:ascii="GOST;Arial" w:hAnsi="GOST;Arial"/>
            </w:rPr>
            <w:t xml:space="preserve"> </w:t>
          </w:r>
          <w:r>
            <w:rPr>
              <w:rFonts w:cs="GOST;Arial" w:ascii="GOST;Arial" w:hAnsi="GOST;Arial"/>
            </w:rPr>
            <w:t>№</w:t>
          </w:r>
          <w:r>
            <w:rPr>
              <w:rFonts w:eastAsia="GOST;Arial" w:cs="GOST;Arial" w:ascii="GOST;Arial" w:hAnsi="GOST;Arial"/>
            </w:rPr>
            <w:t xml:space="preserve"> </w:t>
          </w:r>
          <w:r>
            <w:rPr>
              <w:rFonts w:cs="GOST;Arial" w:ascii="GOST;Arial" w:hAnsi="GOST;Arial"/>
            </w:rPr>
            <w:t>док.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3" w:hanging="0"/>
            <w:rPr/>
          </w:pPr>
          <w:r>
            <w:rPr>
              <w:rFonts w:cs="GOST;Arial" w:ascii="GOST;Arial" w:hAnsi="GOST;Arial"/>
            </w:rPr>
            <w:t>Подпись</w:t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4" w:hanging="0"/>
            <w:rPr/>
          </w:pPr>
          <w:r>
            <w:rPr>
              <w:rFonts w:cs="GOST;Arial" w:ascii="GOST;Arial" w:hAnsi="GOST;Arial"/>
            </w:rPr>
            <w:t>Датааа</w:t>
          </w:r>
        </w:p>
      </w:tc>
      <w:tc>
        <w:tcPr>
          <w:tcW w:w="674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</w:tr>
    <w:tr>
      <w:trPr>
        <w:trHeight w:val="284" w:hRule="exact"/>
      </w:trPr>
      <w:tc>
        <w:tcPr>
          <w:tcW w:w="1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64" w:right="-114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1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24" w:right="-128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84" w:hanging="134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3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OST;Arial" w:hAnsi="GOST;Arial" w:cs="GOST;Arial"/>
              <w:sz w:val="22"/>
              <w:szCs w:val="22"/>
            </w:rPr>
          </w:pPr>
          <w:r>
            <w:rPr>
              <w:rFonts w:cs="GOST;Arial" w:ascii="GOST;Arial" w:hAnsi="GOST;Arial"/>
              <w:sz w:val="22"/>
              <w:szCs w:val="22"/>
            </w:rPr>
            <w:t xml:space="preserve">Теплоэнергетический паспорт здания 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0" w:hanging="0"/>
            <w:jc w:val="center"/>
            <w:rPr/>
          </w:pPr>
          <w:r>
            <w:rPr>
              <w:rFonts w:cs="GOST;Arial" w:ascii="GOST;Arial" w:hAnsi="GOST;Arial"/>
            </w:rPr>
            <w:t>Стадия</w:t>
          </w:r>
        </w:p>
        <w:p>
          <w:pPr>
            <w:pStyle w:val="Normal"/>
            <w:ind w:right="-100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Лист</w:t>
          </w:r>
        </w:p>
        <w:p>
          <w:pPr>
            <w:pStyle w:val="Normal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1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Листов</w:t>
          </w:r>
        </w:p>
      </w:tc>
    </w:tr>
    <w:tr>
      <w:trPr>
        <w:trHeight w:val="284" w:hRule="exact"/>
      </w:trPr>
      <w:tc>
        <w:tcPr>
          <w:tcW w:w="1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14" w:hanging="0"/>
            <w:rPr>
              <w:rFonts w:ascii="GOST;Arial" w:hAnsi="GOST;Arial" w:eastAsia="GOST;Arial" w:cs="GOST;Arial"/>
            </w:rPr>
          </w:pPr>
          <w:r>
            <w:rPr>
              <w:rFonts w:eastAsia="GOST;Arial" w:cs="GOST;Arial" w:ascii="GOST;Arial" w:hAnsi="GOST;Arial"/>
            </w:rPr>
            <w:t xml:space="preserve"> </w:t>
          </w:r>
        </w:p>
      </w:tc>
      <w:tc>
        <w:tcPr>
          <w:tcW w:w="1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4" w:right="-128" w:hanging="78"/>
            <w:rPr>
              <w:rFonts w:ascii="GOST;Arial" w:hAnsi="GOST;Arial" w:eastAsia="GOST;Arial" w:cs="GOST;Arial"/>
            </w:rPr>
          </w:pPr>
          <w:r>
            <w:rPr>
              <w:rFonts w:eastAsia="GOST;Arial" w:cs="GOST;Arial" w:ascii="GOST;Arial" w:hAnsi="GOST;Arial"/>
            </w:rPr>
            <w:t xml:space="preserve"> 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84" w:hanging="134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3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OST;Arial" w:hAnsi="GOST;Arial" w:cs="GOST;Arial"/>
              <w:sz w:val="22"/>
              <w:szCs w:val="22"/>
            </w:rPr>
          </w:pPr>
          <w:r>
            <w:rPr>
              <w:rFonts w:cs="GOST;Arial" w:ascii="GOST;Arial" w:hAnsi="GOST;Arial"/>
              <w:sz w:val="22"/>
              <w:szCs w:val="22"/>
            </w:rPr>
            <w:t>П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OST;Arial" w:hAnsi="GOST;Arial" w:cs="GOST;Arial"/>
              <w:sz w:val="22"/>
              <w:szCs w:val="22"/>
            </w:rPr>
          </w:pPr>
          <w:r>
            <w:rPr>
              <w:rFonts w:cs="GOST;Arial" w:ascii="GOST;Arial" w:hAnsi="GOST;Arial"/>
              <w:sz w:val="22"/>
              <w:szCs w:val="22"/>
            </w:rPr>
            <w:t>1</w:t>
          </w:r>
        </w:p>
      </w:tc>
      <w:tc>
        <w:tcPr>
          <w:tcW w:w="1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OST;Arial" w:hAnsi="GOST;Arial" w:cs="GOST;Arial"/>
              <w:sz w:val="22"/>
              <w:szCs w:val="22"/>
            </w:rPr>
          </w:pPr>
          <w:r>
            <w:rPr>
              <w:rFonts w:cs="GOST;Arial" w:ascii="GOST;Arial" w:hAnsi="GOST;Arial"/>
              <w:sz w:val="22"/>
              <w:szCs w:val="22"/>
            </w:rPr>
            <w:t>7</w:t>
          </w:r>
        </w:p>
      </w:tc>
    </w:tr>
    <w:tr>
      <w:trPr>
        <w:trHeight w:val="284" w:hRule="exact"/>
      </w:trPr>
      <w:tc>
        <w:tcPr>
          <w:tcW w:w="1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58" w:hanging="0"/>
            <w:rPr>
              <w:rFonts w:ascii="GOST;Arial" w:hAnsi="GOST;Arial" w:cs="GOST;Arial"/>
            </w:rPr>
          </w:pPr>
          <w:r>
            <w:rPr>
              <w:rFonts w:eastAsia="GOST;Arial" w:cs="GOST;Arial" w:ascii="GOST;Arial" w:hAnsi="GOST;Arial"/>
            </w:rPr>
            <w:t xml:space="preserve"> </w:t>
          </w:r>
          <w:r>
            <w:rPr>
              <w:rFonts w:cs="GOST;Arial" w:ascii="GOST;Arial" w:hAnsi="GOST;Arial"/>
            </w:rPr>
            <w:t>ГИП</w:t>
          </w:r>
        </w:p>
      </w:tc>
      <w:tc>
        <w:tcPr>
          <w:tcW w:w="1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4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Ушак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4" w:hanging="0"/>
            <w:rPr>
              <w:rFonts w:ascii="GOST;Arial" w:hAnsi="GOST;Arial" w:cs="GOST;Arial"/>
              <w:sz w:val="16"/>
              <w:szCs w:val="16"/>
            </w:rPr>
          </w:pPr>
          <w:r>
            <w:rPr>
              <w:rFonts w:cs="GOST;Arial" w:ascii="GOST;Arial" w:hAnsi="GOST;Arial"/>
              <w:sz w:val="16"/>
              <w:szCs w:val="16"/>
            </w:rPr>
            <w:t>04.12</w:t>
          </w:r>
        </w:p>
      </w:tc>
      <w:tc>
        <w:tcPr>
          <w:tcW w:w="3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ST;Arial" w:hAnsi="GOST;Arial" w:cs="GOST;Arial"/>
              <w:sz w:val="16"/>
              <w:szCs w:val="16"/>
            </w:rPr>
          </w:pPr>
          <w:r>
            <w:rPr>
              <w:rFonts w:cs="GOST;Arial" w:ascii="GOST;Arial" w:hAnsi="GOST;Arial"/>
              <w:sz w:val="16"/>
              <w:szCs w:val="16"/>
            </w:rPr>
          </w:r>
        </w:p>
      </w:tc>
      <w:tc>
        <w:tcPr>
          <w:tcW w:w="2793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GOST;Arial" w:ascii="GOST;Arial" w:hAnsi="GOST;Arial"/>
              <w:sz w:val="22"/>
              <w:szCs w:val="22"/>
            </w:rPr>
            <w:t>ООО «</w:t>
          </w:r>
          <w:r>
            <w:rPr/>
            <w:t xml:space="preserve">Архитектурная мастерская </w:t>
          </w:r>
          <w:r>
            <w:rPr>
              <w:rFonts w:cs="GOST;Arial" w:ascii="GOST;Arial" w:hAnsi="GOST;Arial"/>
              <w:sz w:val="22"/>
              <w:szCs w:val="22"/>
            </w:rPr>
            <w:t>«</w:t>
          </w:r>
          <w:r>
            <w:rPr/>
            <w:t>Б2</w:t>
          </w:r>
          <w:r>
            <w:rPr>
              <w:rFonts w:cs="GOST;Arial" w:ascii="GOST;Arial" w:hAnsi="GOST;Arial"/>
              <w:sz w:val="22"/>
              <w:szCs w:val="22"/>
            </w:rPr>
            <w:t>»</w:t>
          </w:r>
        </w:p>
      </w:tc>
    </w:tr>
    <w:tr>
      <w:trPr>
        <w:trHeight w:val="284" w:hRule="exact"/>
      </w:trPr>
      <w:tc>
        <w:tcPr>
          <w:tcW w:w="1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58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Исполнил</w:t>
          </w:r>
        </w:p>
      </w:tc>
      <w:tc>
        <w:tcPr>
          <w:tcW w:w="1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4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Иван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4" w:hanging="134"/>
            <w:jc w:val="center"/>
            <w:rPr>
              <w:rFonts w:ascii="GOST;Arial" w:hAnsi="GOST;Arial" w:cs="GOST;Arial"/>
              <w:sz w:val="18"/>
              <w:szCs w:val="18"/>
            </w:rPr>
          </w:pPr>
          <w:r>
            <w:rPr>
              <w:rFonts w:eastAsia="GOST;Arial" w:cs="GOST;Arial" w:ascii="GOST;Arial" w:hAnsi="GOST;Arial"/>
              <w:sz w:val="16"/>
              <w:szCs w:val="16"/>
            </w:rPr>
            <w:t xml:space="preserve">  </w:t>
          </w:r>
          <w:r>
            <w:rPr>
              <w:rFonts w:cs="GOST;Arial" w:ascii="GOST;Arial" w:hAnsi="GOST;Arial"/>
              <w:sz w:val="16"/>
              <w:szCs w:val="16"/>
            </w:rPr>
            <w:t>04.12</w:t>
          </w:r>
        </w:p>
      </w:tc>
      <w:tc>
        <w:tcPr>
          <w:tcW w:w="3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ST;Arial" w:hAnsi="GOST;Arial" w:cs="GOST;Arial"/>
              <w:sz w:val="18"/>
              <w:szCs w:val="18"/>
            </w:rPr>
          </w:pPr>
          <w:r>
            <w:rPr>
              <w:rFonts w:cs="GOST;Arial" w:ascii="GOST;Arial" w:hAnsi="GOST;Arial"/>
              <w:sz w:val="18"/>
              <w:szCs w:val="18"/>
            </w:rPr>
          </w:r>
        </w:p>
      </w:tc>
      <w:tc>
        <w:tcPr>
          <w:tcW w:w="279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</w:tr>
    <w:tr>
      <w:trPr>
        <w:trHeight w:val="284" w:hRule="exact"/>
      </w:trPr>
      <w:tc>
        <w:tcPr>
          <w:tcW w:w="1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28" w:hanging="0"/>
            <w:rPr/>
          </w:pPr>
          <w:r>
            <w:rPr>
              <w:rFonts w:cs="GOST;Arial" w:ascii="GOST;Arial" w:hAnsi="GOST;Arial"/>
              <w:sz w:val="18"/>
            </w:rPr>
            <w:t>Разработал</w:t>
          </w:r>
          <w:r>
            <w:rPr>
              <w:rFonts w:cs="GOST;Arial" w:ascii="GOST;Arial" w:hAnsi="GOST;Arial"/>
            </w:rPr>
            <w:t>троль</w:t>
          </w:r>
        </w:p>
      </w:tc>
      <w:tc>
        <w:tcPr>
          <w:tcW w:w="1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4" w:hanging="0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  <w:t>Иван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4" w:hanging="134"/>
            <w:jc w:val="center"/>
            <w:rPr>
              <w:rFonts w:ascii="GOST;Arial" w:hAnsi="GOST;Arial" w:cs="GOST;Arial"/>
            </w:rPr>
          </w:pPr>
          <w:r>
            <w:rPr>
              <w:rFonts w:eastAsia="GOST;Arial" w:cs="GOST;Arial" w:ascii="GOST;Arial" w:hAnsi="GOST;Arial"/>
              <w:sz w:val="16"/>
              <w:szCs w:val="16"/>
            </w:rPr>
            <w:t xml:space="preserve">  </w:t>
          </w:r>
          <w:r>
            <w:rPr>
              <w:rFonts w:cs="GOST;Arial" w:ascii="GOST;Arial" w:hAnsi="GOST;Arial"/>
              <w:sz w:val="16"/>
              <w:szCs w:val="16"/>
            </w:rPr>
            <w:t>04.12</w:t>
          </w:r>
        </w:p>
      </w:tc>
      <w:tc>
        <w:tcPr>
          <w:tcW w:w="3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  <w:tc>
        <w:tcPr>
          <w:tcW w:w="279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ST;Arial" w:hAnsi="GOST;Arial" w:cs="GOST;Arial"/>
            </w:rPr>
          </w:pPr>
          <w:r>
            <w:rPr>
              <w:rFonts w:cs="GOST;Arial" w:ascii="GOST;Arial" w:hAnsi="GOST;Arial"/>
            </w:rPr>
          </w:r>
        </w:p>
      </w:tc>
    </w:tr>
  </w:tbl>
  <w:p>
    <w:pPr>
      <w:pStyle w:val="Footer"/>
      <w:rPr>
        <w:rFonts w:ascii="GOST;Arial" w:hAnsi="GOST;Arial" w:cs="GOST;Arial"/>
      </w:rPr>
    </w:pPr>
    <w:r>
      <w:rPr>
        <w:rFonts w:cs="GOST;Arial" w:ascii="GOST;Arial" w:hAnsi="GOST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20015</wp:posOffset>
              </wp:positionV>
              <wp:extent cx="6634480" cy="10175240"/>
              <wp:effectExtent l="6350" t="6350" r="190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4440" cy="10175400"/>
                        <a:chOff x="0" y="0"/>
                        <a:chExt cx="6634440" cy="1017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34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60" cy="1017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74680"/>
                          <a:ext cx="663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29400" y="0"/>
                          <a:ext cx="720" cy="1017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45pt;width:522.35pt;height:801.2pt" coordorigin="0,-189" coordsize="10447,16024">
              <v:line id="shape_0" from="0,-189" to="10447,-1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-189" to="5,158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,15834" to="10447,158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0440,-189" to="10440,1583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423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-129540</wp:posOffset>
              </wp:positionV>
              <wp:extent cx="6628765" cy="10148570"/>
              <wp:effectExtent l="6350" t="5715" r="190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10148400"/>
                        <a:chOff x="0" y="0"/>
                        <a:chExt cx="6628680" cy="101484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62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960" cy="1014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040"/>
                          <a:ext cx="662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23640" y="0"/>
                          <a:ext cx="720" cy="1014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0.2pt;width:521.9pt;height:799.05pt" coordorigin="27,-204" coordsize="10438,15981">
              <v:line id="shape_0" from="27,-203" to="10465,-2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7,-203" to="32,157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2,15777" to="10465,157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0458,-204" to="10458,1577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567" w:leader="none"/>
        <w:tab w:val="left" w:pos="993" w:leader="none"/>
      </w:tabs>
      <w:ind w:right="423" w:hanging="0"/>
      <w:outlineLvl w:val="3"/>
    </w:pPr>
    <w:rPr>
      <w:rFonts w:ascii="GOST;Arial" w:hAnsi="GOST;Arial" w:cs="GOST;Arial"/>
      <w:sz w:val="28"/>
      <w:szCs w:val="28"/>
    </w:rPr>
  </w:style>
  <w:style w:type="character" w:styleId="WW8Num1z0">
    <w:name w:val="WW8Num1z0"/>
    <w:qFormat/>
    <w:rPr>
      <w:rFonts w:ascii="SymbolProp BT;Symbol" w:hAnsi="SymbolProp BT;Symbol" w:cs="SymbolProp BT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rop BT;Symbol" w:hAnsi="SymbolProp BT;Symbol" w:cs="SymbolProp BT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rop BT;Symbol" w:hAnsi="SymbolProp BT;Symbol" w:cs="SymbolProp BT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Prop BT;Symbol" w:hAnsi="SymbolProp BT;Symbol" w:cs="SymbolProp BT;Symbol"/>
      <w:color w:val="auto"/>
    </w:rPr>
  </w:style>
  <w:style w:type="character" w:styleId="WW8Num9z0">
    <w:name w:val="WW8Num9z0"/>
    <w:qFormat/>
    <w:rPr>
      <w:rFonts w:ascii="SymbolProp BT;Symbol" w:hAnsi="SymbolProp BT;Symbol" w:cs="SymbolProp BT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rop BT;Symbol" w:hAnsi="SymbolProp BT;Symbol" w:cs="SymbolProp BT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Prop BT;Symbol" w:hAnsi="SymbolProp BT;Symbol" w:cs="SymbolProp BT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Prop BT;Symbol" w:hAnsi="SymbolProp BT;Symbol" w:cs="SymbolProp BT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rop BT;Symbol" w:hAnsi="SymbolProp BT;Symbol" w:cs="SymbolProp BT;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Prop BT;Symbol" w:hAnsi="SymbolProp BT;Symbol" w:cs="SymbolProp BT;Symbol"/>
      <w:color w:val="auto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Prop BT;Symbol" w:hAnsi="SymbolProp BT;Symbol" w:cs="SymbolProp BT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Prop BT;Symbol" w:hAnsi="SymbolProp BT;Symbol" w:cs="SymbolProp BT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Prop BT;Symbol" w:hAnsi="SymbolProp BT;Symbol" w:cs="SymbolProp BT;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xt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Prop BT;Symbol" w:hAnsi="SymbolProp BT;Symbol" w:cs="SymbolProp BT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Style13">
    <w:name w:val="Цитата"/>
    <w:basedOn w:val="Normal"/>
    <w:qFormat/>
    <w:pPr>
      <w:ind w:left="709" w:right="565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pb">
    <w:name w:val="npb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Обычный новое"/>
    <w:basedOn w:val="Normal"/>
    <w:qFormat/>
    <w:pPr/>
    <w:rPr>
      <w:color w:val="008000"/>
      <w:sz w:val="28"/>
      <w:szCs w:val="24"/>
    </w:rPr>
  </w:style>
  <w:style w:type="paragraph" w:styleId="Style17">
    <w:name w:val="Адрес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3:00Z</dcterms:created>
  <dc:creator>KAREL</dc:creator>
  <dc:description/>
  <cp:keywords/>
  <dc:language>en-US</dc:language>
  <cp:lastModifiedBy>Пользователь Windows</cp:lastModifiedBy>
  <cp:lastPrinted>2012-04-09T14:28:00Z</cp:lastPrinted>
  <dcterms:modified xsi:type="dcterms:W3CDTF">2012-05-26T13:46:00Z</dcterms:modified>
  <cp:revision>105</cp:revision>
  <dc:subject/>
  <dc:title>Содержание</dc:title>
</cp:coreProperties>
</file>