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ак выбрать инфракрасный обогреватель?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ед тем, как выбрать наиболее подходящий </w:t>
            </w:r>
            <w:r>
              <w:rPr>
                <w:rFonts w:cs="Arial" w:ascii="Arial" w:hAnsi="Arial"/>
              </w:rPr>
              <w:t>инфракрасный обогреватель</w:t>
            </w:r>
            <w:r>
              <w:rPr/>
              <w:t>,</w:t>
            </w:r>
            <w:r>
              <w:rPr>
                <w:sz w:val="27"/>
                <w:szCs w:val="27"/>
              </w:rPr>
              <w:t xml:space="preserve"> нужно определиться с тем, какой вид топлива вы можете использ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большее распространение в мире получили инфракрасные обогреватели, работающие на газе. Их принято называть нормативным термином "газовый инфракрасный излучатель", сокращённо - 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ная конструкция таких газовых излучателей приспособлена для работы на природном или сжиженном газе. По специальному заказу крупные компании-производители (такие, как "Шванк") могут изготовить партию газовых инфракрасных горелок, использующих в качестве потребляемого топлива коксовый газ, а также биогаз и другие искусственные г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вают инфракрасные обогреватели, в которых для нагрева излучающих элементов используется электроэнер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ако тепловая мощность таких обогревателей, в среднем, в 5-7 раз ниже газовых инфракрасных излучателей, поэтому, их, как правило, используют для отопления небольших по внутренней высоте помещений (жилые помещения, кафе и пр.).</w:t>
              <w:br/>
              <w:br/>
              <w:t>Есть также инфракрасные обогреватели, работающие на жидком топливе, но их номенклатура огранич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боре вида топлива для инфракрасных излучателей, основное значение имеет его стоимость. Но поскольку цены на газ установлены за 1 м3, на электроэнергию - за 1 кВт/ч, а на жидкое топливо - за литр, сопоставить их непро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этого надо знать, сколько тепла выделяется при использовании этих видов энер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е, необходимые для таких расчетов, приведены в Таблице 1.(цены указаны по состоянию на первую половину 2010 г.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.</w:t>
            </w:r>
          </w:p>
          <w:tbl>
            <w:tblPr>
              <w:tblW w:w="46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7"/>
              <w:gridCol w:w="1873"/>
              <w:gridCol w:w="1884"/>
              <w:gridCol w:w="1812"/>
              <w:gridCol w:w="1311"/>
            </w:tblGrid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ид топлива или энергоносителя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Тепло-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ыделение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Расход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 1000 ккал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Стоимость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за 1000 ккал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Дизельное топливо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6,1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грн/л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850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кал/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118 л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72 грн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Газ сжиженный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3,9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грн/л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594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кал/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168 л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66 грн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Газ природный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2,5*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грн/м³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8500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ккал/м³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118 м³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30 грн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t>0,6*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грн/кВт.ч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0 ккал/кВт.ч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,163 кВт.ч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,70 гр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>
          <w:trHeight w:val="11186" w:hRule="atLeast"/>
        </w:trPr>
        <w:tc>
          <w:tcPr>
            <w:tcW w:w="1001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*Цена для промышленных предприятий.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видно из Таблицы 1, самые низкие эксплуатационные расходы на газовое инфракрасное отопление - при использовании природного газ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отсутствия возможности применения природного газа, в выборе между использованием электроэнергии, сжиженного газа или дизельного топлива, следует руководствоваться затратами, связанными с приобретением и установкой оборудования для этих видов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имеру, в большинстве стран Западной Европы, а также США и Канады, в случае невозможности применения природного газа, наиболее приемлемым является использование сжиженного газа. Этому способствует то, что оптовая цена на него носит сезонный характер - в зимние месяцы она существенно снижается, что обеспечивает дополнительную экономию на эксплуатационных расходах инфракрасных обогрев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Вы решили приобрести инфракрасный обогреватель, то надо проверить, подходит ли для установки такого обогревателя имеющиеся у вас условия эксплуа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, газовый инфракрасный обогреватель нельзя устанавливать для отопления помещений категорий "А" и "Б" по взрывопожарной безопасности и в помещениях, высотой менее 4-х ме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сли помещение отнесено к категории </w:t>
            </w:r>
            <w:r>
              <w:rPr>
                <w:b/>
                <w:bCs/>
                <w:sz w:val="27"/>
                <w:szCs w:val="27"/>
              </w:rPr>
              <w:t>"В"</w:t>
            </w:r>
            <w:r>
              <w:rPr>
                <w:sz w:val="27"/>
                <w:szCs w:val="27"/>
              </w:rPr>
              <w:t>, то использовать можно только инфракрасный обогреватель "темного" спектра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омещений категорий "Г" и "Д" допустимо применение как "темных", так и "светлых" газовых инфракрасных обогрев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ой выбрать "светлый" или "темный" инфракрасный обогреватель зависит от нескольких составляющих, поэтому сделать его можно лишь после предварительной проработки возможных вариантов и определения наиболее оптимального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правило, такие расчеты выполняются в режиме математического моделирования. Сделать их может только квалифицированный исполнитель при наличии специализированной компьютерной программы. При этих расчетах учитываются следующие фактор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Лучистый КПД инфракрасной газовой горелки (определяется по евростандарту EN416-2)</w:t>
              <w:br/>
              <w:t>У лучших моделей "светлых" газовых инфракрасных обогревателей лучистый КПД около 80%, у лучших среди "темных" - около 70%, т.е. на 10% меньше. Поэтому "светлые" излучатели более эффективно и экономно расходуют газ. Это утверждение не распространяется на горелки устаревших моделей, лучистый КПД которых обычно находится в пределах 5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онвективные теплопотери отапливаемого помещения</w:t>
              <w:br/>
              <w:t>Они зависят от размеров помещения, его конструктивных особенностей, материалов, использованных при его строительстве, и температурн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еобходимый объем воздуха для осуществления вентиляции</w:t>
              <w:br/>
              <w:t>Газовый инфракрасный обогреватель темного спектра излучения имеет дымоход, по которому продукты сгорания отводятся из отапливаемого помещения. Инфракрасный обогреватель имеет такую конструкцию, которая позволяет (при необходимости) производить подачу воздуха в горелку по обособленному воздухов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этому темный инфракрасный обогреватель  не требует увеличения объема воздуха, необходимого для осуществления венти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"Светлый" инфракрасный обогреватель выделяет продукты сгорания  непосредственно в отапливаемое помещение. В некоторых случаях (но не всегда) это может потребовать увеличения объема воздуха, необходимого для вентиляции. При этом увеличатся теплопотери при воздухообмене, а значит, и расход газа при отоп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Возможности размещения газовых инфракрасных излучателей (Г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"светлый", так и "темный" газовые инфракрасный обогреватель имеет несколько типоразмеров. Минимальная высота, на которой может быть установлен инфракрасный обогреватель, зависит от его вида, типоразмера и угла наклона к поверхности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и данные для газовых инфракрасных излучателей, производимых компанией "Шванк", приведены в Таблице 2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.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  <w:gridCol w:w="2042"/>
              <w:gridCol w:w="1467"/>
              <w:gridCol w:w="1459"/>
              <w:gridCol w:w="1459"/>
              <w:gridCol w:w="1020"/>
            </w:tblGrid>
            <w:tr>
              <w:trPr>
                <w:trHeight w:val="293" w:hRule="atLeast"/>
              </w:trPr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пловая мощность, кВт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ид излучателя</w:t>
                  </w:r>
                </w:p>
              </w:tc>
              <w:tc>
                <w:tcPr>
                  <w:tcW w:w="54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ысота размещения излучателя, 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наклон 0º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клон 15º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клон 30º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клон 45º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светл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светл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темн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светл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темн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светл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темн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светл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,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темн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темн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"темный"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зависимости от расположения мест, где возможно размещение газовых инфракрасных обогревателей, определяется его типоразмер, мощность и угол наклона при установке. 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бор следует начинать с более мощных ГИИ, т.к. суммарные затраты на их приобретение и монтаж будут меньше по сравнению с инфракрасными обогревателями малых типоразмеров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Равномерность прогрева помещения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вномерного прогрева помещения или его локальной зоны необходимо обеспечить определенное размещение ГИИ. При этом расстояние между ними должно быть не меньше, чем указано на рис.1 для «светлых» излучателей и рис.2 – для «темных» излучателей.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ли при использовании выбранных вами инфракрасных обогревателей равномерность прогрева помещения недостаточная, то следует перейти на использование инфракрасных горелок меньшей тепловой мощности, но при этом пропорционально увеличить их количество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Выполнение требований нормативных документов (ДБН, СНиП и др. правил, регламентирующих порядок применения газовых инфракрасных обогревателей).</w:t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ы расположения газовых инфракрасных обогревателей "светлого" типа. Рис. 1.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90970" cy="633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633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ы расположения газовых инфракрасных обогревателей "темного" типа. Рис. 2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32575" cy="643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2575" cy="643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57" w:hanging="0"/>
        <w:rPr>
          <w:sz w:val="27"/>
          <w:szCs w:val="27"/>
        </w:rPr>
      </w:pPr>
      <w:r>
        <w:rPr>
          <w:sz w:val="27"/>
          <w:szCs w:val="27"/>
        </w:rPr>
        <w:t>Все остальные расчеты, необходимые для выбора конкретной модели обогревателя, применительно к Вашим условиям, компетентно и оперативно выполнят специалисты компании «Шванк Украина».</w:t>
        <w:br/>
        <w:br/>
        <w:t>Мы также определим требуемое количество газовых излучателей, оптимальную тепловую мощность,  усредненный расход газа и электроэнергии, потребляемые инфракрасными обогревателями в период отопительного сезона, для того, чтобы Вы смогли принять продуманное решение о целесообразности использования газовых инфракрасных обогревателей для отопления вашего поме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0:00Z</dcterms:created>
  <dc:creator>ПКО_11</dc:creator>
  <dc:description/>
  <cp:keywords/>
  <dc:language>en-US</dc:language>
  <cp:lastModifiedBy>ПКО_11</cp:lastModifiedBy>
  <dcterms:modified xsi:type="dcterms:W3CDTF">2011-08-11T10:58:00Z</dcterms:modified>
  <cp:revision>6</cp:revision>
  <dc:subject/>
  <dc:title/>
</cp:coreProperties>
</file>