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5146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79956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42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836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68436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2880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458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85080"/>
                            <a:ext cx="14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84360"/>
                            <a:ext cx="144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458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0281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68436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828800"/>
                            <a:ext cx="45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370880"/>
                            <a:ext cx="458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914400"/>
                            <a:ext cx="458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05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599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914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143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82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056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37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1598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914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143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912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142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3701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599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8270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056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856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41840"/>
                            <a:ext cx="45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70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55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55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399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171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399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171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399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99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171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997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22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171160"/>
                            <a:ext cx="22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5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39976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39904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2399040"/>
                            <a:ext cx="226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399040"/>
                            <a:ext cx="2271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51460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513880"/>
                            <a:ext cx="14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2514600"/>
                            <a:ext cx="22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600" y="2513880"/>
                            <a:ext cx="2278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960" to="575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59" to="3780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319" to="161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139" to="59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78" to="4139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99;top:2880;width:71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2159;width:72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440;width:72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1079" to="1981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78" to="2340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0;top:2880;width:71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159;width:72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440;width:72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0,1619" to="5760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78" to="5940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98;top:2880;width:72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8;top:2159;width:72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8;top:1440;width:72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39,2880" to="6297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239" to="6297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159" to="629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519" to="6297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440" to="6297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800" to="629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2878" to="4496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239" to="4497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2159" to="4496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518" to="4497,25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1440" to="4496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800" to="449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438" to="2696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9" to="2697,17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2158" to="2696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519" to="269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2877" to="2696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39" to="2697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44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058;width:71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8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7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779" to="215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420" to="215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420" to="2158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419" to="2158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779" to="251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420" to="251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420" to="2517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419" to="2517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779" to="1618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599" to="197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779" to="395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420" to="395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420" to="3958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419" to="3958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779" to="431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420" to="431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420" to="4317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419" to="4317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599" to="377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779" to="4499,41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78" to="4860,41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778" to="4854,41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778" to="4856,41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960" to="5040,43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959" to="5401,43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960" to="5394,43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7,3959" to="5395,43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420" to="468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01:00Z</dcterms:created>
  <dc:creator>m2</dc:creator>
  <dc:description/>
  <cp:keywords/>
  <dc:language>en-US</dc:language>
  <cp:lastModifiedBy>m2</cp:lastModifiedBy>
  <dcterms:modified xsi:type="dcterms:W3CDTF">2007-06-07T09:21:00Z</dcterms:modified>
  <cp:revision>2</cp:revision>
  <dc:subject/>
  <dc:title>  </dc:title>
</cp:coreProperties>
</file>