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Как рассчитать заявленную мощность для оформления заявки на потребность электрической мощности на следующий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 декабря 2004 г № 861 (с изменениями) «заявленная мощность» - это предельная величина потребляемой в текущий период регулирования мощности, определяемая соглашением между сетевой организацией и потребителем услуг по передаче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ть величину заявленной мощности можно в соответствии с порядком, указанном в п. 69 «Методических указаний по расчету регулируемых тарифов и цен на электрическую (тепловую) энергию на розничном (потребительском) рынке», утвержденных приказом Федеральной службы по тарифам от 06 августа 2004 №20-э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произвести замеры нагрузки в режимные дни (снять суточный график нагрузки через каждый час). Режимные дни установлены постановлением Правительства РФ от 27.12.2004 № 854 «Об утверждении Правил оперативно-диспетчерского управления в электроэнергетике» (3-я среда июня и декабря). По указанному графику определяется максимальная величина нагрузки потребителя в отчетные часы утреннего или вечернего максимумов нагрузки энергосистемы. Согласно п. 47 Правил недискриминационного доступа к услугам по передаче электрической энергии и оказания этих услуг величина заявленной мощности определяется в отношении каждой точки присоедин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16:00Z</dcterms:created>
  <dc:creator>Администратор</dc:creator>
  <dc:description/>
  <cp:keywords/>
  <dc:language>en-US</dc:language>
  <cp:lastModifiedBy>Олег</cp:lastModifiedBy>
  <dcterms:modified xsi:type="dcterms:W3CDTF">2012-10-13T05:16:00Z</dcterms:modified>
  <cp:revision>2</cp:revision>
  <dc:subject/>
  <dc:title>Как рассчитать заявленную мощность для оформления заявки на следующий год</dc:title>
</cp:coreProperties>
</file>