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7821"/>
      </w:tblGrid>
      <w:tr>
        <w:trPr>
          <w:trHeight w:val="710" w:hRule="exact"/>
          <w:cantSplit w:val="true"/>
        </w:trPr>
        <w:tc>
          <w:tcPr>
            <w:tcW w:w="101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домственные строительные нормы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003-88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проектирование трубопроводов из пластмассовых труб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004-88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магистральных трубопроводов. Технология и организ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005-88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ромысловых стальных трубопроводов. Технология и организация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006-89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магистральных и промысловых трубопроводов. Сварка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008-88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магистральных и промысловых трубопроводов. Противокоррозийная и тепловая изоляция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009-88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магистральных и промысловых трубопроводов. Средства и установки электрохимзащиты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010-88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магистральных трубопроводов. Подводные переходы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011-88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магистральных и промысловых трубопроводов. Очистка полости и испытание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012-88 часть 1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магистральных и промысловых трубопроводов. Контроль качества и приемка работ. Часть 1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012-88 часть 2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магистральных и промысловых трубопроводов. Контроль качества и приемка работ. Часть 2 Формы документации и правила ее оформления в процессе сдачи-приемки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013-88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магистральных и промысловых трубопроводов в условиях вечной мерзлоты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014-89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магистральных и промысловых трубопроводов. Охрана окружающей среды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015-89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магистральных и промысловых трубопроводов. Линии связи и электропередачи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01-82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проектированию лесозаготовительных предприятий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Н</w:t>
            </w:r>
            <w:r>
              <w:rPr>
                <w:b/>
                <w:sz w:val="26"/>
                <w:szCs w:val="26"/>
                <w:lang w:val="en-US"/>
              </w:rPr>
              <w:t xml:space="preserve"> 01-87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ая защита атомных станций. Нормы проектирования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01-89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по обслуживанию автомобилей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02-74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определению прочности бетонных сооружений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03-74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ания по проектированию цементации в гидротехнических туннелях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05-87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производству изысканий лесохозяйственных автомобильных дорог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1-83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 инструкция по техническому учету и паспортизации автомобильных дорог общего пользования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1-94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ция по строительству полносборных покрытий городских дорог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4-81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проведению осмотров мостов и труб на автомобильных дорогах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5-71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ые указания по устройству коротких буронабивных бетонных и бутобетонных свай для малоэтажных сельских зданий</w:t>
            </w:r>
          </w:p>
        </w:tc>
      </w:tr>
      <w:tr>
        <w:trPr>
          <w:trHeight w:val="249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7-82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проектированию лесохозяйственных автомобильных дорог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7-89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ия по строительству, ремонту и содержанию гравийных покрытий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8-89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охране природной среды при строительстве, ремонте и содержании автомобильных дорог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8-94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омственные строительные нормы по монтажу коллекторных систем внутреннего водопровода зданий с водосчетчиками, поквартирными запорно-распределительными кранами и гибкими подводками к санитарным приборам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uble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9-94</w:t>
            </w:r>
          </w:p>
        </w:tc>
        <w:tc>
          <w:tcPr>
            <w:tcW w:w="782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ция по устройству полов в жилых и общественных зданиях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Н 10-83 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проектированию трубопроводов газообразного кислорода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11-84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о порядке утверждения предпроектной и проектно-сметной документации на строительство предприятий, зданий и сооружений (Минэнерго)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Н 11-94 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12-87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альные комплексы для перегрузки нефти и нефтепродуктов. Противопожарная защита. Нормы проектирования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12-94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ция по устройству кровель типовых жилых домов с применением полимерных мастичных и рулонных гидроизоляционных материалов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18-84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ия по архитектурно-ландшафтному проектированию автомобильных дорог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18-95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ция по устройству новых и ремонту существующих кровель жилых, общественных и промышленных зданий с применением полимерных, битумно-полимерных и рулонных гидроизоляционных материалов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19-89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риемки работ при строительстве и ремонте автомобильных дорог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20-95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омственные строительные нормы по проектированию и монтажу подземных сетей канализации и водопровода из поливинилхлоридных труб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22-95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ия на строительство теплосетей из труб с битумперлитовой изоляцией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25-80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ция по натурным испытаниям и исследованиям башенных градирен большой производительности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25-86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ия по обеспечению безопасности движения на автомобильных дорогах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25-95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применению пенополиэтиленовых оболочек для изоляции труб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25-09.66-85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разработки проектов производства работ на монтаж автоматических установок пожаротушения и установок охранной, пожарной и охранно-пожарной сигнализации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25-09.67-85 Пособие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е к ВСН 25-09.67-85 Правила производства и приемки работ. Автоматические установки пожаротушения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25-09.69-90 Пособие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е к ВСН 25-09.69-90 Состав пусконаладочных работ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26-90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ция по проектированию и строительству автомобильных дорог нефтяных и газовых промыслов Западной Сибири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27-95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ция по технологии монтажа и отделке сборных гипсокартонных перегородок на металлическом каркасе поэлементной сборки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28-95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ция по технологии монтажа и отделке подвесных потолков индустриальными методами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29-85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мелкозаглубленных фундаментов малоэтажных сельских зданий на пучинистых грунтах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Н 29-95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омственные строительные нормы по проектированию и бесканальной прокладке в г. Москве городских двухтрубных тепловых сетей из труб с индустриальной теплоизоляцией из пенополиуретана в полиэтиленовой оболочке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0-77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проектированию двухступенчатых бескомпрессорных систем кондиционирования воздуха</w:t>
            </w:r>
          </w:p>
        </w:tc>
      </w:tr>
      <w:tr>
        <w:trPr>
          <w:trHeight w:val="99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1-81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производству строительных работ в охранных зонах магистральных трубопроводов министерства нефтяной промышленности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1-83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производства бетонных работ при возведении гидротехнических сооружений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1-95</w:t>
            </w:r>
          </w:p>
        </w:tc>
        <w:tc>
          <w:tcPr>
            <w:tcW w:w="7821" w:type="dxa"/>
            <w:tcBorders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ия по определению несущей способности и необходимой длины свай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2-81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устройству гидроизоляции конструкций мостов и труб на железных, автомобильных и городских дорогах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2-95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ия по устройству свайных фундаментов для домов повышенной этажности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Н 33-82 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разработке проектов организации строительства (электроэнергетика)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3-2.1.05-90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мелиоративные системы и сооружения. Гидрогеологические и инженерно-геологические изыскания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3-2.1.07-87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женерно-геодезические изыскания для мелиоративного и водохозяйственного строительства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3-2.2.12-87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иоративные системы и сооружения. Насосные станции. Нормы проектирования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4-91 часть 1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производства и приемки работ на строительстве новых, реконструкции и расширении действующих гидротехнических морских и речных транспортных сооружений. Часть 1. Производство и приемка строительно-монтажных работ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4-91 часть 2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производства и приемки работ на строительстве новых, реконструкции и расширении действующих гидротехнических морских и речных транспортных сооружений. Часть 2. Производство и приемка работ по возведению основных типов портовых гидротехнических сооружений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4-91 часть 3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производства и приемки работ на строительстве новых, реконструкции и расширении действующих гидротехнических морских и речных транспортных сооружений. Часть 3. Приложения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4.1-87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геодезические изыскания для гидроэнергетического строительства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4.2-88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геологические изыскания для гидроэнергетических сооружений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4.3-89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гидрометеорологические изыскания для гидроэнергетического строительства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4.72.111-92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ые изыскания для проектирования тепловых электрических станций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5-77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проектированию сборных железобетонных крыш жилых и общественных зданий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5-95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ция по технологии применения полимерных фильтрующих оболочек для защиты подземных частей зданий и сооружений от подтопления грунтовыми водами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6-90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ания по эксплуатации дорожно-строительных машин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7-84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ция по организации движения и ограждению мест производства дорожных работ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7-86 (с изм. 1 1988)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приемки в эксплуатацию отдельных пусковых комплексов и законченных строительством электростанций, объектов электрических и тепловых сетей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7-96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ия по устройству фундаментов на естественном основании при строительстве жилых домов повышенной этажности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8-90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указания по устройству дорожных покрытий с шероховатой поверхностью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9-83(р)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повторному использованию изделий, оборудования и материалов в жилищно-коммунальном хозяйстве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9-84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одная защита от коррозии оборудования и металлических конструкций гидротехнических сооружений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9-1.8-008-2002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ия по проектированию вставок электроизолирующих на магистральных и промысловых трубопроводах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9-1.9-003-98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рукция и способы балластировки и закрепления подземных газопроводов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9-1.10-001-99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ремонту дефектных труб магистральных газопроводов полимерными композиционными материалами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-1.10-002-2000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на гидромеханизированные работы при ремонте трубопроводов в газовой промышленности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9-1.10-003-2000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по техническому обследованию и контролю за состоянием надземных переходов магистральных газопроводов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9-1.10-006-2000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роизводства работ по выборочному капитальному ремонту магистральных газопроводов в различных природно-климатических условиях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Н 39-1.10-00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</w:rPr>
              <w:t>-2002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отбраковке и ремонту труб линейной части магистральных газопроводов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9-1.22-007-2002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ия по применению вставок электроизолирующих для газопровода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40-84(р)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правила расходования основных строительных материалов при капитальном ремонте жилых домов и объектов коммунального хозяйства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41-85(р)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разработке проектов организации и проектов производства работ по капитальному ремонту жилых зданий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41-88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е и отраслевые нормы межремонтных сроков службы нежестких дорожных одежд и покрытий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41-96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ция по обеспечению нормативных требований защиты от шума в крупнопанельных жилых зданиях при производстве строительно-монтажных работ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Н 42-85(р) 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риемки в эксплуатацию законченных капитальным ремонтом жилых зданий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42-87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проведению экономических изысканий для проектирования автомобильных дорог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42-96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ция по герметизации окон, витражей и других конструкций с применением вулканизующихся герметиков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43-96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ые строительные нормы по теплотехническим обследованиям наружных ограждающих конструкций зданий с применением малогабаритных тепловиз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45-68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учету движения транспортных средств на автомобильных дорогах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47-86(р)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продолжительности проведения работ по ремонту жилищ (квартир, домов) по заказам насе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48-86(р)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безопасности при проведении обследований жилых домов для проектирования капитального ремонта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48-96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ция по монтажу систем внутренней канализации и водостоков из ПВХ труб в жилых и общественных зданиях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50-83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ция по проектированию трубопроводов жидких продуктов разделения воздуха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50-96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облицовке стен керамическими и полимерными плитками на клеях и клеящих мастиках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51-1-80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производству строительных работ в охранных зонах магистральных трубопроводов Министерства газовой промышленности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51-3-85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промысловых стальных трубопроводов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52-86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и солнечного горячего водоснабжения. Нормы проектирования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52-96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ция по производству земляных работ в дорожном строительстве и при устройстве подземных инженерных сетей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53-86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оценки физического износа жилых зданий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56-87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термальное теплохладоснабжение жилых и общественных зданий и сооружений. Нормы проектирования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57-88(р)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по техническому обследованию жилых зданий.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58-88(р)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б организации и проведении реконструкции ремонта и технического обслуживания зданий объектов коммунального и социально-культурного назначения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59-97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установке кровельных фасонных деталей на кровлях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60-89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а связи, сигнализации и диспетчирезации инженерного оборудования жилых и общественных зданий. Нормы проектирования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60-97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ция по устройству и ремонту дорожных покрытий с применением литого асфальтобетона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61-89(р)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и капитальный ремонт жилых домов. Нормы проектирования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Н 62-91 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среды жизнедеятельности с учетом потребностей инвалидов и маломобильных групп населения (заменен на СНиП 35-01-2001, кроме требований к специализированным зданиям)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63-76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расчету ливневого стока воды с малых бассейнов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69-97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ция по проектированию и монтажу систем отопления зданий из металлопластиковых труб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104-93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по проектированию и устройству гидроизоляции тоннелей метрополитенов, сооружаемых открытым способом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Н 116-</w:t>
            </w:r>
            <w:r>
              <w:rPr>
                <w:b/>
                <w:sz w:val="26"/>
                <w:szCs w:val="26"/>
                <w:lang w:val="en-US"/>
              </w:rPr>
              <w:t>93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проектированию линейно-кабельных сооружений связи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123-90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оформлению приемо-сдаточной документации по электромонтажным работам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126-90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пление выработок набрызг-бетоном и анкерами при строительстве транспортных тоннелей и метрополитенов. Нормы проектирования и производства работ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Н 139-80 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строительству цементобетонных покрытий автомобильных дорог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139-83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ция по оконцеванию, соединению и ответвлению алюминиевых и медных жил изолированных проводов и кабелей и соединению их с контактными выводами электротехнических устройств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141-80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поставке стальных конструкций заводами металлоконструкций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156-88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геологические изыскания железнодорожных, автодорожных и городских мостовых переходов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158-69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указания по комплексным методам укрепления грунтов цементом с применением добавок химических веществ при устройстве дорожных и аэродромных оснований и покрытий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161-82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составлению проектов производства работ на монтаж систем автоматизации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163-83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деформаций речных русел и берегов водоемов в зоне подводных переходов магистральных трубопроводов (нефтегазопроводов)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165-85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свайных фундаментов мостов (из буровых свай)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Н 176-78 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проектированию и постройке металлических гофрированных водопропускных труб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178-91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проектирования и производства буровзрывных работ при сооружении земляного полотна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179-85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ция по рекультивации земель при строительстве трубопроводов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180-84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заготовке и монтажу открытых беструбных электропроводок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185-75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указания по использованию зол уноса и золошлаковых смесей от сжигания различных видов твердого топлива для сооружения земляного полотна и устройства дорожных оснований и покрытий автомобильных дорог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190-78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инженерно-геологическим изысканиям для проектирования и строительства метрополитенов, горных железнодорожных и автодорожных тоннелей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193-81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разработке проектов производства работ по монтажу стальных конструкций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195-83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изысканиям и проектированию притрассовых автомобильных дорог в условиях Сибири и Дальнего Востока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198-88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укрепленных оснований в зимнее время под сборные железобетонные покрытия на автомобильных дорогах нефтяных промыслов Западной Сибири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Н</w:t>
            </w:r>
            <w:r>
              <w:rPr>
                <w:b/>
                <w:sz w:val="26"/>
                <w:szCs w:val="26"/>
                <w:lang w:val="en-US"/>
              </w:rPr>
              <w:t xml:space="preserve"> 203-84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авила техники безопасности при возведении высотных железобетонных сооружений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Н 205-84 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проектированию электроустановок систем автоматизации технологических процессов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208-89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геодезические изыскания железных и автомобильных дорог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212-91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бетонов на природных пористых заполнителях для строительства транспортных тоннелей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217-87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организация строительно-монтажных работ при сооружении котельных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237-80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ция по разработке проектов производства работ на монтаж внутренних санитарно-технических устройств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274-88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техники безопасности при эксплуатации стреловых самоходных к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279-71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ия по применению фторопластовых уплотнительных материалов в санитарной технике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279-85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грметизации вентиляционных и санитарно-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286-72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ия по расчету железобетонных дымовых труб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11-89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таж стальных вертикальных цилиндрических резервуаров для хранения нефти и нефтепродуктов объемом от 100 до 50000 м3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16-73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эксплуатации вентиляционных устройств промышленных предприятий Минмонтажспецстроя СССР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32-74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монтажу электрооборудования, силовых и осветительных сетей взрывоопасных зон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32-93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проектированию электроустановок предприятий и сооружений электросвязи, проводного вещания, радиовещания и телевидения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37-74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ания по монтажу технологического оборудования самоходными стреловыми кранами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42-75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ция по монтажу силовых трансформаторов напряжением до 100 кВ включительно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44-75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ция по противокоррозионной защите и ремонту полимерными материалами дымовых промышленных труб и других специальных высотных железобетонных сооружений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47-75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 инструкция по технике безопасности при изготовлении стальных конструкций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61-85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технологического оборудования на фундаментах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62-87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, монтаж и испытание технологических трубопроводов на РУ до 10 МПа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363-76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ция по монтажу шинопроводов напряжением до 1000 В.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413-80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ция по монтажу подъемно-транспортного оборудования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436-82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применению органосиликатной композиции для защитных покрытий стальных трубопроводов тепловых сетей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440-83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монтажу технологических трубопроводов из пластмассовых труб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456-85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ведомственных производственных норм расхода материалов на монтажные и специальные строительные работы. Выпуск 1. Монтаж распределительных устройств закрытых до 35 кВ и монтаж кабельных линий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471-86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совмещенного производства монтажных и строительных работ при сооружении птицефабрик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478-86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документация по монтажу технологического оборудования и технологических трубопроводов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480-86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низковольтных комплектных устройств. Сети заземления электротехнических установок. Монтаж преобразовательных устройств. Наружное освещение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489-86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и оформление монтажных чертежей внутренних санитарно-технических систем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490-87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и устройство свайных фундаментов и шпунтовых ограждений в условиях реконструкции промышленных предприятий и городской застройки (взамен ВСН 358-76)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492-87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требования (монтажные) к проектированию объектов нефтеперерабатывающей и нефтехимической промышленности с применением блоков (система электроснабжения)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499-87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буровзрывных работ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505-87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требования (монтажные) к проектированию объектов нефтеперерабатывающей и нефтехимической промышленности с применением блоков (системы автоматизации)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518-90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продолжительности монтажа строительных конструкций промышленных зданий и сооружений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521-91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требования (монтажные) к проектированию объектов нефтяной и газовой промышленности с применением блоков. Технология производства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600-IV-87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безопасности при монтаже технологического оборудования связи и электропитающих устройств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601-92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мые уровни шума на предприятиях связи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604-III-87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безопасности при строительстве линейно-кабельных сооружений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АВ-ПАС-94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ые строительные нормы. Автовокзалы и пассажирские автостанции (РД 3107938-0181-94)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АС-90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риемки в эксплуатацию законченных строительством энергоблоков атомных станций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Н ВК4-90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подготовке и работе систем хозяйственно-питьевого водоснабжения в чрезвычайных ситуациях (взамен ВСН ВК4-74)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трукция по монтажу лифтов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ция по монтажу лифтов. 1992 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 и содержание автомобильных дорог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ческие рекомендации по ремонту и содержанию автомобильных дорог общего пользования. 2004 </w:t>
            </w:r>
          </w:p>
        </w:tc>
      </w:tr>
      <w:tr>
        <w:trPr>
          <w:trHeight w:val="227" w:hRule="atLeast"/>
          <w:cantSplit w:val="true"/>
        </w:trPr>
        <w:tc>
          <w:tcPr>
            <w:tcW w:w="10118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28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ные нормы</w:t>
            </w:r>
          </w:p>
          <w:p>
            <w:pPr>
              <w:pStyle w:val="Normal"/>
              <w:ind w:left="28" w:right="-113" w:hanging="0"/>
              <w:jc w:val="center"/>
              <w:rPr>
                <w:rFonts w:ascii="Arial Narrow" w:hAnsi="Arial Narrow" w:cs="Arial CYR"/>
                <w:b/>
                <w:b/>
                <w:sz w:val="18"/>
                <w:szCs w:val="28"/>
              </w:rPr>
            </w:pPr>
            <w:r>
              <w:rPr>
                <w:rFonts w:cs="Arial CYR" w:ascii="Arial Narrow" w:hAnsi="Arial Narrow"/>
                <w:b/>
                <w:sz w:val="1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Н 6-71 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ия о составе затрат и порядке их отнесения на сметную стоимость жилищного строительства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 181-70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ия по проектированию цветовой отделки интерьеров производственных зданий промышленных предприятий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 256-77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расхода материалов и изделий на 1 млн. руб. сметной стоимости строительно-монтажных работ на строительство объектов здравоохранения, просвещения, культуры и спорта"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 277-80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изготовлению изделий из ячеистого бетона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 283-64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ые нормы продолжительности проектирования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 322-74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ия по производству и приемке работ по строительству в городах и на промышленных предприятиях коллекторных тоннелей, сооружаемых способом щитовой проходки"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 364-67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ия по проектированию предприятий (объектов) сооружаемых на базе комплектного импортного оборудования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Н 387-78 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разработке схем генеральных планов групп предприятий с общими объектами (промышленных узлов)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Н 423-71 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определению экономической эффективности капитальных вложений в строительстве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 428-74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ия по проектированию, монтажу и эксплуатации конструкций из профильного стекла"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 436-72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ые нормы выхода материалов, получаемых от разборки зданий при их сносе"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 441-72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ия по проектированию ограждений площадок и участков предприятий зданий и сооружений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 445-77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расхода материалов и изделий на 1000 м2 приведенной общей площади жилых зданий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 449-72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ия по проектированию земляного полотна железных и автомобильных дорог (с 01.01.87 утратили силу в части проектирования земляного полотна автомобильных дорог)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 452-73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отвода земель для магистральных трубопроводов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 455-73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отвода земель для предприятий рыбного хозяйства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 456-73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отвода земель для магистральных водоводов и канализационных коллек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 457-74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отвода земель для аэропортов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 458-80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расхода материалов и изделий на 1 млн. руб. сметной стоимости строительно-монтажных работ. Объекты связи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 459-74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отвода земель для нефтяных и газовых скважин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 460-74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ая инструкция о составе и оформлении строительных рабочих чертежей зданий и сооружений.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 461-74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отвода земель для линий связи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 462-74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отвода земель для сооружений геологоразведочных скважин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 467-74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отвода земель для автомобильных дорог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Н 474-75 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отвода земель для мелиоративных каналов.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Н 478-80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проектированию и монтажу сетей водоснабжения и канализации из пластмассовых труб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 481-75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проектированию, монтажу и эксплуатации стеклопакетов."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 484-76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инженерным изысканиям в горных выработках предназначаемых для размещения объектов народного хозяйства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 494-77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потребности в строительных машинах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 496-77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ая инструкция по проектированию сооружений для очистки поверхностных сточных вод.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 497-77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ая инструкция по проектированию, монтажу и эксплуатации воздухоопорных пневматических сооружений."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 508-78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организацию и комплексному осуществлению в городах поточного строительства жилых домов, объектов культурно-бытового назначения и коммунального хозяйства"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 509-78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определению экономической эффективности использования в строительстве новой техники, изобретений и рационализаторских предложений."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 510-78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проектированию сетей и канализации для районов распространения вечномерзлых грунтов.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Н 512-78 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проектированию зданий и помещений для электронно-вычислительных машин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 515-79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проектированию зданий и сооружений, приспосабливаемых под лечебные сооружения."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 522-79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проектированию, строительству и эксплуатации гидротехнических сооружений на подрабатываемых горными работами территориях."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 525-80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технологии приготовления полимербетонов и изделий из них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 528-80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единиц физических величин, подлежащих применению в строительстве"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 529-80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технологии изготовления конструкций их плотного силикатного кирпича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 531-80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о составе порядке разработки и утверждения схем теплоснабжения населенных пунктов с суммарной тепловой нагрузкой до 116 Мвт (100 Гкал-ч)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 533-81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расхода материалов, изделий и труб на 1 млн. руб. сметной стоимости строительно-монтажных работ на строительство санаторно-курортных учреждений и учреждений отдыха"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 535-81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проектированию санитарно-эпидемиологических станций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 541-82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проектированию наружного освещения городов, поселков и сельских населенных пунктов"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 549-82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проектированию, изготовлению и применению конструкций и изделий из арболита."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 550-82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проектированию технологических трубопроводов из пластмассовых труб (раздел 6 утратил силу с 01.01.90)</w:t>
            </w:r>
          </w:p>
        </w:tc>
      </w:tr>
      <w:tr>
        <w:trPr>
          <w:trHeight w:val="227" w:hRule="atLeast"/>
          <w:cantSplit w:val="true"/>
        </w:trPr>
        <w:tc>
          <w:tcPr>
            <w:tcW w:w="2297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 551-82</w:t>
            </w:r>
          </w:p>
        </w:tc>
        <w:tc>
          <w:tcPr>
            <w:tcW w:w="782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проектированию и строительству противофильтрационных устройств из полиэтиленовой пленки для искусственных водоемов.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8420"/>
      <w:pgMar w:left="454" w:right="454" w:gutter="0" w:header="340" w:top="425" w:footer="284" w:bottom="360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_AlternaSh">
    <w:altName w:val="Arial Narrow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CY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28" w:hanging="0"/>
      <w:jc w:val="both"/>
      <w:outlineLvl w:val="1"/>
    </w:pPr>
    <w:rPr>
      <w:rFonts w:ascii="a_AlternaSh;Arial Narrow" w:hAnsi="a_AlternaSh;Arial Narrow" w:cs="Arial CYR"/>
      <w:b/>
      <w:bCs/>
      <w:sz w:val="5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" w:hanging="0"/>
      <w:jc w:val="center"/>
      <w:outlineLvl w:val="2"/>
    </w:pPr>
    <w:rPr>
      <w:rFonts w:ascii="Arial" w:hAnsi="Arial" w:cs="Arial"/>
      <w:b/>
      <w:bCs/>
      <w:sz w:val="2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" w:right="-113" w:hanging="0"/>
      <w:outlineLvl w:val="3"/>
    </w:pPr>
    <w:rPr>
      <w:rFonts w:ascii="Arial Narrow" w:hAnsi="Arial Narrow" w:cs="Arial CYR"/>
      <w:b/>
      <w:bCs/>
      <w:sz w:val="1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1:36:00Z</dcterms:created>
  <dc:creator>Василий Василенко</dc:creator>
  <dc:description/>
  <cp:keywords/>
  <dc:language>en-US</dc:language>
  <cp:lastModifiedBy>User</cp:lastModifiedBy>
  <cp:lastPrinted>2008-09-12T12:04:00Z</cp:lastPrinted>
  <dcterms:modified xsi:type="dcterms:W3CDTF">2012-10-24T21:36:00Z</dcterms:modified>
  <cp:revision>2</cp:revision>
  <dc:subject/>
  <dc:title>   </dc:title>
</cp:coreProperties>
</file>