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</w:tblGrid>
      <w:tr>
        <w:trPr>
          <w:trHeight w:val="391" w:hRule="exact"/>
        </w:trPr>
        <w:tc>
          <w:tcPr>
            <w:tcW w:w="38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</w:tc>
      </w:tr>
      <w:tr>
        <w:trPr>
          <w:trHeight w:val="1173" w:hRule="exact"/>
        </w:trPr>
        <w:tc>
          <w:tcPr>
            <w:tcW w:w="38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</w:p>
        </w:tc>
      </w:tr>
      <w:tr>
        <w:trPr>
          <w:trHeight w:val="367" w:hRule="exact"/>
        </w:trPr>
        <w:tc>
          <w:tcPr>
            <w:tcW w:w="38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от ____________2012 г.</w:t>
            </w:r>
          </w:p>
        </w:tc>
      </w:tr>
    </w:tbl>
    <w:p>
      <w:pPr>
        <w:pStyle w:val="Style28"/>
        <w:ind w:left="5954" w:right="0" w:hanging="11"/>
        <w:jc w:val="left"/>
        <w:rPr/>
      </w:pPr>
      <w:r>
        <w:rPr/>
      </w:r>
    </w:p>
    <w:p>
      <w:pPr>
        <w:pStyle w:val="Style28"/>
        <w:ind w:left="5954" w:right="0" w:hanging="11"/>
        <w:jc w:val="left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ge">
                  <wp:posOffset>3152140</wp:posOffset>
                </wp:positionV>
                <wp:extent cx="5546725" cy="299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 xml:space="preserve">Программа по энергосбережению </w:t>
                              <w:br/>
                              <w:t xml:space="preserve">и повышению энергетической </w:t>
                              <w:br/>
                              <w:t xml:space="preserve">эффективности </w:t>
                              <w:br/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FF0000"/>
                                <w:szCs w:val="36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 xml:space="preserve"> 2012-2015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Cs w:val="36"/>
                              </w:rPr>
                              <w:t>г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Times New Roman" w:hAnsi="Times New Roman" w:cs="Times New Roman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235.55pt;mso-wrap-distance-left:9.05pt;mso-wrap-distance-right:9.05pt;mso-wrap-distance-top:0pt;mso-wrap-distance-bottom:0pt;margin-top:248.2pt;mso-position-vertical-relative:page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 xml:space="preserve">Программа по энергосбережению </w:t>
                        <w:br/>
                        <w:t xml:space="preserve">и повышению энергетической </w:t>
                        <w:br/>
                        <w:t xml:space="preserve">эффективности </w:t>
                        <w:br/>
                      </w:r>
                    </w:p>
                    <w:p>
                      <w:pPr>
                        <w:pStyle w:val="Style35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color w:val="FF000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color w:val="FF0000"/>
                          <w:szCs w:val="36"/>
                        </w:rPr>
                        <w:t>Учреждение</w:t>
                      </w:r>
                    </w:p>
                    <w:p>
                      <w:pPr>
                        <w:pStyle w:val="Style35"/>
                        <w:jc w:val="center"/>
                        <w:rPr>
                          <w:rFonts w:ascii="Times New Roman" w:hAnsi="Times New Roman" w:cs="Times New Roman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Cs w:val="36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 xml:space="preserve"> 2012-2015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Cs w:val="36"/>
                        </w:rPr>
                        <w:t>гг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</w:t>
                      </w:r>
                    </w:p>
                    <w:p>
                      <w:pPr>
                        <w:pStyle w:val="Style35"/>
                        <w:jc w:val="center"/>
                        <w:rPr>
                          <w:rFonts w:ascii="Times New Roman" w:hAnsi="Times New Roman" w:cs="Times New Roman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jc w:val="center"/>
        <w:rPr/>
      </w:pPr>
      <w:r>
        <w:rPr/>
      </w:r>
    </w:p>
    <w:p>
      <w:pPr>
        <w:pStyle w:val="Style28"/>
        <w:ind w:left="0" w:right="0" w:hanging="0"/>
        <w:jc w:val="center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jc w:val="center"/>
        <w:rPr/>
      </w:pPr>
      <w:r>
        <w:rPr/>
        <w:t>(проект типовой Программы энергосбережения)</w:t>
      </w:r>
    </w:p>
    <w:p>
      <w:pPr>
        <w:pStyle w:val="Style28"/>
        <w:ind w:left="0" w:right="0" w:hanging="0"/>
        <w:rPr/>
      </w:pPr>
      <w:r>
        <w:rPr/>
      </w:r>
    </w:p>
    <w:p>
      <w:pPr>
        <w:pStyle w:val="Style28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0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0"/>
        </w:numPr>
        <w:ind w:left="720" w:right="0" w:firstLine="567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722880</wp:posOffset>
                </wp:positionV>
                <wp:extent cx="230314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1.5pt;mso-wrap-distance-left:9.05pt;mso-wrap-distance-right:9.05pt;mso-wrap-distance-top:0pt;mso-wrap-distance-bottom:0pt;margin-top:214.4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400" w:leader="none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1602881">
            <w:r>
              <w:rPr>
                <w:rStyle w:val="IndexLink"/>
                <w:b w:val="false"/>
              </w:rPr>
              <w:t>Раздел 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</w:rPr>
              <w:t>Паспорт программы по энергосбережению и повышению энергетической эффективности  учреждение на 2012-2015 год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400" w:leader="none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1602882">
            <w:r>
              <w:rPr>
                <w:rStyle w:val="IndexLink"/>
              </w:rPr>
              <w:t>Раздел 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Краткая характеристика объекта. Анализ потребления энергетических ресурсов за предшествующий период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8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ая характеристика учрежде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8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казатели деятельности за предыдущий период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8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энергетическ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8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арифы на энергетические ресурсы в 2011 году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87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объемов потребления энергетических ресурсов в сопоставимых условиях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400" w:leader="none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1602888">
            <w:r>
              <w:rPr>
                <w:rStyle w:val="IndexLink"/>
              </w:rPr>
              <w:t>Раздел 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Значения целевых показателей, достижение которых обязательно для бюджетных учреждений в соответствии с требования законодательства Российской Федера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1400" w:leader="none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1602889">
            <w:r>
              <w:rPr>
                <w:rStyle w:val="IndexLink"/>
              </w:rPr>
              <w:t>Раздел 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лан МероприятиЙ по энергосбережению и повышению энергоэффективности, НАПРАВЛЕННЫй НА ДОСТИЖЕНИЕ ЗНАЧЕНИЙ ЦЕЛЕВЫХ ПОКАЗАТЕЛЕЙ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направления энергосбережения  и повышения энергоэффективности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1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Экономическое обоснование мероприятий по энергосбережени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каждому виду потребляемых энергоресурсов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ммарные затраты на реализацию мероприятий по энергосбережению и повышению энергоэффективности, направленных на достижение значений целевых показателей. Структура затрат. Источники финансирования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1400" w:leader="none"/>
              <w:tab w:val="right" w:pos="9060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1602894">
            <w:r>
              <w:rPr>
                <w:rStyle w:val="IndexLink"/>
              </w:rPr>
              <w:t>РАЗДЕЛ 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Значения целевых индикаторов и показателей в области энергосбережения и повышения энергетической эффективности для МКДОУ Детский сад №6 по итогам реализации настоящей программы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е целевых индикаторов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е целевых показателей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1400" w:leader="none"/>
              <w:tab w:val="right" w:pos="9060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160289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РАЗДЕЛ 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Система мониторинга, управления и контроля за ходом выполнения программ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6"/>
        </w:numPr>
        <w:ind w:left="1560" w:hanging="1560"/>
        <w:rPr/>
      </w:pPr>
      <w:bookmarkStart w:id="0" w:name="__RefHeading___Toc341602881"/>
      <w:bookmarkEnd w:id="0"/>
      <w:r>
        <w:rPr/>
        <w:t xml:space="preserve">Паспорт программы по энергосбережению и повышению энергетической эффективности  </w:t>
      </w:r>
      <w:r>
        <w:rPr>
          <w:color w:val="FF0000"/>
        </w:rPr>
        <w:t>учреждение</w:t>
      </w:r>
      <w:r>
        <w:rPr/>
        <w:t xml:space="preserve"> на 2012-2015 год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1"/>
      </w:tblGrid>
      <w:tr>
        <w:trPr>
          <w:tblHeader w:val="true"/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  <w:br/>
              <w:t>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рамма по энергосбережению и повышению </w:t>
              <w:br/>
              <w:t>энергетической эффективност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Учреждение</w:t>
            </w:r>
            <w:r>
              <w:rPr>
                <w:rFonts w:cs="Times New Roman" w:ascii="Times New Roman" w:hAnsi="Times New Roman"/>
                <w:b/>
              </w:rPr>
              <w:t xml:space="preserve">  №6 на 2012 - 2015 годы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. Федеральных законов от 08.05.2010 N 83-ФЗ, от 27.07.2010 N 191-ФЗ, от 27.07.2010 N 237-ФЗ, от 11.07.2011 N 197-ФЗ, от 11.07.2011 N 200-ФЗ, от 18.07.2011 N 242-ФЗ, от 03.12.2011 N 383-ФЗ, от 12.12.2011 N 426-ФЗ, от 25.06.2012 N 93-ФЗ, от 10.07.2012 N 109-ФЗ).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Приказ Министерства экономического развития РФ от 24 октября 2011 г. № 591 «О порядке определения объемов снижения потребляемых государственным (муниципальным)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Распоряжение Правительства Российской Федерации от 27 декабря 2010 г. № 2446-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тановление Правительства Свердловской области от 29 мая 2012 г. № 576-ПП «О внесении изменений в областную целевую программу «Энергосбережение в Свердловской области» на 2011 – 2015 годы, утвержденную постановлением Правительства Свердловской области от 11.10.2010 №1486-ПП».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казчик </w:t>
              <w:br/>
              <w:t>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36"/>
              </w:rPr>
              <w:t>Учреждение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О….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нование: Договор №… от …..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мероприятия – до 2015 года включительно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топливно-энергетических ресурсов и воды, с целью снижения себестоимости услуг, предоставляемых потребителям. Обеспечение системности и комплексности при проведении мероприятий по энергосбережению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ые задач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вышение эффективности системы теплоснабж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вышение эффективности системы электроснабж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вышение эффективности системы водоснабжения и водоотведения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едрение новых энергосберегающих технологий, оборудования и материалов на предприятии в учреждении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е потерь в сетях электро-, теплоснабжения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ые </w:t>
              <w:br/>
              <w:t xml:space="preserve">целевые </w:t>
              <w:br/>
              <w:t xml:space="preserve">индикатор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и индикаторами для оценки эффективности потребления энергетических ресурсов и воды являются: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объемы потребления ЭЭ, кВт·ч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мы потребления ТЭ, Гкал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объемы потребления вод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ЭЭ, всего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ЭЭ, оснащенных приборами учета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ТЭ, всего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ТЭ, оснащенных приборами учета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ГВС, всего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ГВС, оснащенных приборами учета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ХВС, всего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вводов ХВС, оснащенных приборами учета, шт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численность сотрудников, чел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общая площадь учреждени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ые </w:t>
              <w:br/>
              <w:t xml:space="preserve">целевые </w:t>
              <w:br/>
              <w:t xml:space="preserve">показатели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нижение потребления электрической энергии в натуральном выражении (тыс. кВт·ч);</w:t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нижение потребления тепловой энергии в натуральном выражении (Гкал);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Times New Roman" w:ascii="Times New Roman" w:hAnsi="Times New Roman"/>
              </w:rPr>
              <w:t>3. снижение потребления воды в натуральном выражении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Times New Roman" w:ascii="Times New Roman" w:hAnsi="Times New Roman"/>
              </w:rPr>
              <w:t>4. оснащенность приборами учета (ПУ) каждого вида потребляемого энергетического ресурса, % от общего числа здани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Статье 24 части 1 Федерального закона Российской Федерации от 23 ноября 2009 г. № 26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З, необходимо обеспечить достижение целевых показателей (пп. 1-6) в размере 3% ежегодно (Начиная с 1 января 2010 года государственное (муниципальное)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Статье 13 Федерального закона Российской Федерации от 23 ноября 2009 г. № 26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З, необходимо обеспечить достижение целевого показателей (п. 7) в размере 100% до 2012 год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оме того, согласно нормативным актам Российской Федерации, целевыми показателями энергетической эффективности являются: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дельное потребление холодной воды, к штатной численности сотрудников, куб.м/чел·год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удельное потребление электроэнергии, к штатной численности сотрудников, кВт·ч/чел·год;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Times New Roman" w:ascii="Times New Roman" w:hAnsi="Times New Roman"/>
              </w:rPr>
              <w:t>- удельный расход тепловой энергии на отопление и вентиляцию зданий за отопительный период, 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год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чень </w:t>
              <w:br/>
              <w:t xml:space="preserve">основных </w:t>
              <w:br/>
              <w:t xml:space="preserve">разделов </w:t>
              <w:br/>
              <w:t xml:space="preserve">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РАЗДЕЛ 1. Паспорт программы по энергосбережению и повышению энергетической эффективности </w:t>
            </w:r>
            <w:r>
              <w:rPr>
                <w:rFonts w:cs="Times New Roman" w:ascii="Times New Roman" w:hAnsi="Times New Roman"/>
                <w:color w:val="FF0000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на 2012-2015 годы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. Краткая характеристика объекта. Анализ потребления энергетических ресурсов за предшествующий период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. Значения целевых показателей, достижение которых обязательно для бюджетных учреждений в соответствии с требования законодательства Российской Федераци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. План мероприятий по энергосбережению и повышению энергоэффективности, направленный на достижение значений целевых показателей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5. Значения целевых индикаторов и показателей в области энергосбережения и повышения энергетической эффективности дл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чре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тогам реализации настоящей программы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6. Система мониторинга, управления и контроля за ходом выполнения программы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16"/>
        </w:numPr>
        <w:ind w:left="1560" w:hanging="1560"/>
        <w:rPr/>
      </w:pPr>
      <w:bookmarkStart w:id="1" w:name="__RefHeading___Toc341602882"/>
      <w:r>
        <w:rPr/>
        <w:t>Краткая характеристика объекта. Анализ потребления энергетических ресурсов за предшествующий период</w:t>
      </w:r>
      <w:bookmarkEnd w:id="1"/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jc w:val="left"/>
        <w:rPr>
          <w:rFonts w:ascii="Times New Roman" w:hAnsi="Times New Roman"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jc w:val="left"/>
        <w:rPr>
          <w:rFonts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2" w:name="__RefHeading___Toc341602883"/>
      <w:bookmarkEnd w:id="2"/>
      <w:r>
        <w:rPr/>
        <w:t>Краткая характеристика учреждения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фера деятельности: ……………………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од образования:  ………. г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На балансе учреждения находятся здание …….., 2-х этажное по адресу: … обл., г. ………., ул. …………, д……..(1954 г., </w:t>
      </w:r>
      <w:r>
        <w:rPr>
          <w:rFonts w:cs="Times New Roman" w:ascii="Times New Roman" w:hAnsi="Times New Roman"/>
          <w:color w:val="FF0000"/>
          <w:lang w:val="en-US"/>
        </w:rPr>
        <w:t>S</w:t>
      </w:r>
      <w:r>
        <w:rPr>
          <w:rFonts w:cs="Times New Roman" w:ascii="Times New Roman" w:hAnsi="Times New Roman"/>
          <w:color w:val="FF0000"/>
        </w:rPr>
        <w:t>=313,9 м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lang w:val="en-US"/>
        </w:rPr>
        <w:t>V</w:t>
      </w:r>
      <w:r>
        <w:rPr>
          <w:rFonts w:cs="Times New Roman" w:ascii="Times New Roman" w:hAnsi="Times New Roman"/>
          <w:color w:val="FF0000"/>
        </w:rPr>
        <w:t>=2250 м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cs="Times New Roman" w:ascii="Times New Roman" w:hAnsi="Times New Roman"/>
          <w:color w:val="FF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Программа по энергосбережению в учреждении отсутствует, однако за рассматриваемый период в данном учреждении выполнялись энергосберегающие мероприятия, обеспечивших снижение потребления электрической энергии (достигнутый энергетический эффект за 2008 г. 15,95 тыс. кВт·ч) и воды (Достигнутый энергетический эффект за 2009-2010 г.г.- 1,7 тыс. м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cs="Times New Roman" w:ascii="Times New Roman" w:hAnsi="Times New Roman"/>
          <w:color w:val="FF0000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учреждении назначены должностные лица, ответственные за обеспечение мероприятий по энергосбережению и повышению энергетической эффективности. Персонал не проходил обучение в области энергосбережении и повышения энергетической эффективности.</w:t>
      </w:r>
    </w:p>
    <w:p>
      <w:pPr>
        <w:pStyle w:val="Normal"/>
        <w:ind w:first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numPr>
          <w:ilvl w:val="1"/>
          <w:numId w:val="3"/>
        </w:numPr>
        <w:rPr/>
      </w:pPr>
      <w:bookmarkStart w:id="3" w:name="__RefHeading___Toc341602884"/>
      <w:bookmarkEnd w:id="3"/>
      <w:r>
        <w:rPr/>
        <w:t>Общие показатели деятельности за предыдущий период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сновные производственные показатели деятельности </w:t>
      </w:r>
      <w:r>
        <w:rPr>
          <w:rFonts w:cs="Times New Roman" w:ascii="Times New Roman" w:hAnsi="Times New Roman"/>
          <w:b/>
          <w:lang w:val="ru-RU"/>
        </w:rPr>
        <w:t xml:space="preserve">учреждения </w:t>
        <w:br/>
      </w:r>
    </w:p>
    <w:p>
      <w:pPr>
        <w:pStyle w:val="Style3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78"/>
        <w:gridCol w:w="879"/>
        <w:gridCol w:w="879"/>
        <w:gridCol w:w="879"/>
        <w:gridCol w:w="889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0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78"/>
        <w:gridCol w:w="879"/>
        <w:gridCol w:w="879"/>
        <w:gridCol w:w="879"/>
        <w:gridCol w:w="889"/>
      </w:tblGrid>
      <w:tr>
        <w:trPr>
          <w:tblHeader w:val="true"/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Номенклатура основной продукции (работ, услуг)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</w:rPr>
              <w:t>………………</w:t>
            </w:r>
            <w:r>
              <w:rPr>
                <w:rFonts w:cs="Times New Roman" w:ascii="Times New Roman" w:hAnsi="Times New Roman"/>
                <w:color w:val="FF0000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Объем производства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роизводство продукции в натуральном выражен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ей в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Объем производства основной продукц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ей в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Объем производства дополните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Потребление энергетических ресурсов, всего</w:t>
            </w:r>
          </w:p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т у.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79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1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12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296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3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 Потребление энергетических ресурсов по номенклатуре основной продукц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т у.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79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1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12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296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,033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 Объем потребления энергетических ресурсов по номенклатуре основной продукц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3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 Потребление воды, всего</w:t>
            </w:r>
          </w:p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куб. 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.ч. на производство основ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куб. 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Энергоемкость производства продукции (работ, услуг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т у.т./</w:t>
              <w:br/>
              <w:t>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 Энергоемкость производства продукции (работ, услуг) по номенклатуре основной продукц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т у.т./</w:t>
              <w:br/>
              <w:t>тыс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,00000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 Доля платы за энергетические ресурсы в стоимости произведенн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,3986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,9348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,4760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6,9320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7,855427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 Суммарная мощность электроприемных устрой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азрешенная устано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кВ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реднегодовая заяв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кВ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 Среднегодов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Style3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фактических затрат на энергетические ресурсы </w:t>
      </w:r>
      <w:r>
        <w:rPr>
          <w:rFonts w:cs="Times New Roman" w:ascii="Times New Roman" w:hAnsi="Times New Roman"/>
          <w:b/>
          <w:lang w:val="ru-RU"/>
        </w:rPr>
        <w:t>в 2011 г.</w:t>
        <w:b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1"/>
        <w:gridCol w:w="1548"/>
        <w:gridCol w:w="1548"/>
        <w:gridCol w:w="1548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ТЭ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денежном выражении, тыс.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условном топливе,</w:t>
              <w:br/>
              <w:t>кг у.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1"/>
        <w:gridCol w:w="1548"/>
        <w:gridCol w:w="1548"/>
        <w:gridCol w:w="1548"/>
        <w:gridCol w:w="15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ая энер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,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d2*0,3445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61,8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d3*0,1486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168,4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снаб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рное топливо (бенз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ное топли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=e2+e3+e4+e5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22,371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=f2+f3+f4+f5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3630,33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коэффициенты пересчета первичных энергоресурсов (кроме воды) в условное топливо  (кг у.т.) указаны в Постановлении Госкомстата РФ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4" w:name="__RefHeading___Toc341602885"/>
      <w:bookmarkEnd w:id="4"/>
      <w:r>
        <w:rPr/>
        <w:t>Характеристика энергетического хозяй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электроснаб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вщик электрической энергии: ОАО «Свердловэнергосбыт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говор: №340157 от 01.01.200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водов: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водов, оборудованных приборами учета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борах учет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У здания детского сада №6: СТЭ561/П100-1-4М-К1ВРУ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Граница балансовой принадлежности: на изоляторах опоры №63 ВЛ-6 к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электропотреблении и финансовых затратах в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5" w:name="_1415270960"/>
      <w:bookmarkStart w:id="6" w:name="_1415269916"/>
      <w:bookmarkStart w:id="7" w:name="_1415269757"/>
      <w:bookmarkStart w:id="8" w:name="_1411279756"/>
      <w:bookmarkStart w:id="9" w:name="_1410951385"/>
      <w:bookmarkStart w:id="10" w:name="_1410951281"/>
      <w:bookmarkStart w:id="11" w:name="_1410951256"/>
      <w:bookmarkStart w:id="12" w:name="_1410951244"/>
      <w:bookmarkStart w:id="13" w:name="_1410951092"/>
      <w:bookmarkStart w:id="14" w:name="_1410951053"/>
      <w:bookmarkStart w:id="15" w:name="_1410950967"/>
      <w:bookmarkStart w:id="16" w:name="_1410783205"/>
      <w:bookmarkStart w:id="17" w:name="_1407424846"/>
      <w:bookmarkStart w:id="18" w:name="_1407423630"/>
      <w:bookmarkStart w:id="19" w:name="_1407414543"/>
      <w:bookmarkStart w:id="20" w:name="_1407411269"/>
      <w:bookmarkStart w:id="21" w:name="_1407411077"/>
      <w:bookmarkStart w:id="22" w:name="_1407411067"/>
      <w:bookmarkStart w:id="23" w:name="_1407411048"/>
      <w:bookmarkStart w:id="24" w:name="_1395074818"/>
      <w:bookmarkStart w:id="25" w:name="_1395074805"/>
      <w:bookmarkStart w:id="26" w:name="_1395071727"/>
      <w:bookmarkStart w:id="27" w:name="_1395071558"/>
      <w:bookmarkStart w:id="28" w:name="_1395071509"/>
      <w:bookmarkStart w:id="29" w:name="_1395071256"/>
      <w:bookmarkStart w:id="30" w:name="_1395071130"/>
      <w:bookmarkStart w:id="31" w:name="_1395071113"/>
      <w:bookmarkStart w:id="32" w:name="_1395071091"/>
      <w:bookmarkStart w:id="33" w:name="_1395070828"/>
      <w:bookmarkStart w:id="34" w:name="_1395070759"/>
      <w:bookmarkStart w:id="35" w:name="_1395070744"/>
      <w:bookmarkStart w:id="36" w:name="_1395070737"/>
      <w:bookmarkStart w:id="37" w:name="_1395070683"/>
      <w:bookmarkStart w:id="38" w:name="_1395068625"/>
      <w:bookmarkStart w:id="39" w:name="_1395068613"/>
      <w:bookmarkStart w:id="40" w:name="_1395068582"/>
      <w:bookmarkStart w:id="41" w:name="_139506851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8"/>
          <w:szCs w:val="28"/>
        </w:rPr>
        <w:object w:dxaOrig="8147" w:dyaOrig="4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15pt;height:234.25pt" filled="f" o:ole="">
            <v:imagedata r:id="rId4" o:title=""/>
          </v:shape>
          <o:OLEObject Type="Embed" ProgID="Excel.Sheet.12" ShapeID="ole_rId3" DrawAspect="Content" ObjectID="_238719685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.к. раздельный учет электроэнергии отсутствует, то анализ потребления электрической энергии проводился расчетным методом по установленной мощности. Потребляемая электрическая энергия использу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>на нужды освещения (45%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>на приготовление пищи (кухня) (50%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>на на подогрев воды (5%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помещений используются устаревшие светильники с лампами накаливания, которые потребляют много электрической энергии и не обеспечивают нормированной освещ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светильник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>с лампами накаливания: 50 ш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нергосберегающими лампами: 10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газ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теплоснаб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вщик тепловой энергии: МУП «Городское ТеплоЭнергетическое Предприят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говор: №08-11/тг от 01.01.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водов: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водов, оборудованных приборами учета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борах учет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здание детского сада №6: «Эльф-0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балансовой принадлежности: на ответвлении к объекту после задвижки на основной магистральной теплосе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ройство автоматической регулировки тепла отсутств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треблении тепловой энергии и финансовых затратах в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2" w:name="_1415271737"/>
      <w:bookmarkStart w:id="43" w:name="_1415270975"/>
      <w:bookmarkStart w:id="44" w:name="_1415270681"/>
      <w:bookmarkStart w:id="45" w:name="_1411280915"/>
      <w:bookmarkStart w:id="46" w:name="_1410252426"/>
      <w:bookmarkStart w:id="47" w:name="_1410252412"/>
      <w:bookmarkStart w:id="48" w:name="_1396955821"/>
      <w:bookmarkStart w:id="49" w:name="_1396080765"/>
      <w:bookmarkStart w:id="50" w:name="_1395073016"/>
      <w:bookmarkStart w:id="51" w:name="_139507250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sz w:val="28"/>
          <w:szCs w:val="28"/>
        </w:rPr>
        <w:object w:dxaOrig="8147" w:dyaOrig="51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0.85pt;height:246.35pt" filled="f" o:ole="">
            <v:imagedata r:id="rId6" o:title=""/>
          </v:shape>
          <o:OLEObject Type="Embed" ProgID="Excel.Sheet.12" ShapeID="ole_rId5" DrawAspect="Content" ObjectID="_489828226" r:id="rId5"/>
        </w:object>
      </w:r>
    </w:p>
    <w:p>
      <w:pPr>
        <w:pStyle w:val="Normal"/>
        <w:ind w:firstLine="5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водоснабжения и водоотве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вщик питьевой воды: МАУ «Водоканал Красноуральск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говор: №014 от 01.01.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водов: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водов, оборудованных приборами учета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борах учет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е в здание детского сада №6: ВСКМ 90-20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ница балансовой принадлежности: до врезки на водопроводной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спользуется на хозяйственно-бытовые ну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Сведения о потреблении воды и финансовых затратах в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5"/>
        <w:rPr>
          <w:rFonts w:ascii="Times New Roman" w:hAnsi="Times New Roman" w:cs="Times New Roman"/>
        </w:rPr>
      </w:pPr>
      <w:bookmarkStart w:id="52" w:name="_1415342206"/>
      <w:bookmarkStart w:id="53" w:name="_1415271337"/>
      <w:bookmarkStart w:id="54" w:name="_1411281578"/>
      <w:bookmarkEnd w:id="52"/>
      <w:bookmarkEnd w:id="53"/>
      <w:bookmarkEnd w:id="54"/>
      <w:r>
        <w:rPr>
          <w:b/>
          <w:sz w:val="28"/>
          <w:szCs w:val="28"/>
        </w:rPr>
        <w:object w:dxaOrig="8147" w:dyaOrig="4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0.85pt;height:231.2pt" filled="f" o:ole="">
            <v:imagedata r:id="rId8" o:title=""/>
          </v:shape>
          <o:OLEObject Type="Embed" ProgID="Excel.Sheet.12" ShapeID="ole_rId7" DrawAspect="Content" ObjectID="_1274810579" r:id="rId7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отребителей моторного топлива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ансе учреждения автотранспортных средств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Итоговая таблица оснащенности вводов энергетических ресурсов приборами учета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05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ов всего, ш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ов, оснащенных </w:t>
              <w:br/>
              <w:t>приборами учета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9"/>
        <w:gridCol w:w="2435"/>
        <w:gridCol w:w="2052"/>
      </w:tblGrid>
      <w:tr>
        <w:trPr>
          <w:tblHeader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г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/>
        <w:jc w:val="left"/>
        <w:rPr>
          <w:rFonts w:ascii="Times New Roman" w:hAnsi="Times New Roman"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/>
        <w:jc w:val="left"/>
        <w:rPr>
          <w:rFonts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40"/>
        <w:jc w:val="left"/>
        <w:rPr>
          <w:rFonts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55" w:name="__RefHeading___Toc341602886"/>
      <w:bookmarkEnd w:id="55"/>
      <w:r>
        <w:rPr/>
        <w:t>Тарифы на энергетические ресурсы в 201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расчетов экономического эффекта от мероприятий программы примем за основу следующие средневзвешенные тарифы 2011 года.</w:t>
      </w:r>
    </w:p>
    <w:p>
      <w:pPr>
        <w:pStyle w:val="Style3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</w:rPr>
        <w:t xml:space="preserve">Средневзвешенные тарифы на ТЭР в </w:t>
      </w:r>
      <w:r>
        <w:rPr>
          <w:rFonts w:cs="Times New Roman" w:ascii="Times New Roman" w:hAnsi="Times New Roman"/>
          <w:b/>
          <w:lang w:val="ru-RU"/>
        </w:rPr>
        <w:t xml:space="preserve">базовом </w:t>
      </w:r>
      <w:r>
        <w:rPr/>
        <w:t>году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7"/>
        <w:gridCol w:w="2065"/>
        <w:gridCol w:w="23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тарифа </w:t>
              <w:br/>
              <w:t>энергетического ресу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взвешенный </w:t>
              <w:br/>
              <w:t>тариф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7"/>
        <w:gridCol w:w="2065"/>
        <w:gridCol w:w="2347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топливо (дизельное топлив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б./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га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4"/>
        </w:numPr>
        <w:rPr/>
      </w:pPr>
      <w:bookmarkStart w:id="56" w:name="__RefHeading___Toc341602887"/>
      <w:bookmarkEnd w:id="56"/>
      <w:r>
        <w:rPr/>
        <w:t>Прогноз объемов потребления энергетических ресурсов в сопоставимых услов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Прогноз объемов потребления каждого энергоресурса в сопоставимых условиях </w:t>
        <w:br/>
        <w:t xml:space="preserve">на период 2012-2015 гг. для </w:t>
      </w:r>
      <w:r>
        <w:rPr>
          <w:rFonts w:cs="Times New Roman" w:ascii="Times New Roman" w:hAnsi="Times New Roman"/>
          <w:color w:val="FF0000"/>
        </w:rPr>
        <w:t>Учреждения</w:t>
      </w:r>
      <w:r>
        <w:rPr/>
        <w:t xml:space="preserve">, </w:t>
        <w:br/>
        <w:t xml:space="preserve">достижение которых обязательно для данного учреждения в соответствии </w:t>
        <w:br/>
        <w:t>с Приказом Минэкономразвития РФ от 24 октября 2011 г. № 591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4"/>
        <w:gridCol w:w="713"/>
        <w:gridCol w:w="2268"/>
        <w:gridCol w:w="816"/>
        <w:gridCol w:w="816"/>
        <w:gridCol w:w="816"/>
        <w:gridCol w:w="817"/>
        <w:gridCol w:w="96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в периоде, в котором определяется базовый объем потребления (2009 год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потребления в сопоставимых услов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4"/>
        <w:gridCol w:w="713"/>
        <w:gridCol w:w="2268"/>
        <w:gridCol w:w="816"/>
        <w:gridCol w:w="816"/>
        <w:gridCol w:w="816"/>
        <w:gridCol w:w="817"/>
        <w:gridCol w:w="96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ая энер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ind w:left="1560" w:hanging="1560"/>
        <w:rPr/>
      </w:pPr>
      <w:bookmarkStart w:id="57" w:name="__RefHeading___Toc341602888"/>
      <w:bookmarkEnd w:id="57"/>
      <w:r>
        <w:rPr/>
        <w:t>Значения целевых показателей, достижение которых обязательно для бюджетных учреждений в соответствии с требования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23 ноября 2009 года № 261-ФЗ и Приказа Минэкономразвития РФ от 24 октября 2011 г. № 591 муниципальному (бюджетному) учреждению до 2015 года включительно необходимо обеспечить достижение следующих значений целевых показ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7"/>
        <w:gridCol w:w="1163"/>
        <w:gridCol w:w="1538"/>
        <w:gridCol w:w="1538"/>
        <w:gridCol w:w="1538"/>
        <w:gridCol w:w="1538"/>
        <w:gridCol w:w="1805"/>
      </w:tblGrid>
      <w:tr>
        <w:trPr>
          <w:trHeight w:val="68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Э в сопоставимых условиях (к предыдущему год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Э в сопоставимых условиях (к предыдущему год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Э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Т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природного га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ind w:left="1560" w:hanging="1560"/>
        <w:rPr/>
      </w:pPr>
      <w:bookmarkStart w:id="58" w:name="__RefHeading___Toc341602889"/>
      <w:bookmarkEnd w:id="58"/>
      <w:r>
        <w:rPr/>
        <w:t>План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/>
        <w:jc w:val="left"/>
        <w:rPr>
          <w:rFonts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/>
        <w:jc w:val="left"/>
        <w:rPr>
          <w:rFonts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Heading2"/>
        <w:numPr>
          <w:ilvl w:val="1"/>
          <w:numId w:val="9"/>
        </w:numPr>
        <w:rPr/>
      </w:pPr>
      <w:bookmarkStart w:id="59" w:name="__RefHeading___Toc341602890"/>
      <w:bookmarkEnd w:id="59"/>
      <w:r>
        <w:rPr/>
        <w:t>Основные направления энергосбережения  и повышения энерго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общей структуре финансовых затрат в 2011 г. на оплату электрической энергии приходится 38,86%, на оплату тепловой энергии 58,58% на оплату воды 4,56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дрение мероприятий по повышению эффективности использования электрической энергии позволит сократить потребление на 3,25 тыс. кВт·ч/год. Экономия финансовых затрат может составить ~ 17,87 тыс. 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дрение мероприятий по повышению эффективности использования тепловой энергии позволит сократить потребление на 41,38 Гкал/год. Экономия финансовых затрат может составить ~ 45,521 тыс. 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дрение мероприятий по повышению эффективности использования воды позволит сократить потребление на 9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. Экономия финансовых затрат может составить ~ 4,14 тыс. 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овая экономия ТЭР: 7,27 т у.т. или 23,25% (относительно 2009 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эконом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туральном выражении 7,27 т у.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>в стоимостном выражении 69,391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реализацию мероприятий по экономии ТЭР составят 1105,955 тыс. руб., срок окупаемости мероприятий 17,4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341602891"/>
      <w:bookmarkEnd w:id="60"/>
      <w:r>
        <w:rPr>
          <w:rFonts w:cs="Times New Roman" w:ascii="Times New Roman" w:hAnsi="Times New Roman"/>
          <w:b/>
          <w:sz w:val="24"/>
          <w:szCs w:val="24"/>
        </w:rPr>
        <w:t>Экономическое обоснование мероприятий по энергосбережению</w:t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61" w:name="RANGE!A1%3AF122"/>
      <w:bookmarkStart w:id="62" w:name="RANGE!A1%3AF122"/>
      <w:bookmarkEnd w:id="62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9"/>
        </w:numPr>
        <w:rPr/>
      </w:pPr>
      <w:bookmarkStart w:id="63" w:name="__RefHeading___Toc341602892"/>
      <w:bookmarkEnd w:id="63"/>
      <w:r>
        <w:rPr/>
        <w:t>Мероприятия по каждому виду потребляемых энерго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язательные и организационные мероприятия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Мероприятия по системе теплоснабжения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 Мероприятия по системе электроснабжения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Мероприятия по системе водоснабжения и водоотведения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роприятия по системе газопотребления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. Мероприятия по системе потребления твердого и жидкого печного топлива (при наличии потребления)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. Мероприятия по снижению потребления моторного топлива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418"/>
        <w:gridCol w:w="1701"/>
        <w:gridCol w:w="1417"/>
        <w:gridCol w:w="1811"/>
        <w:gridCol w:w="1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1134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9"/>
        </w:numPr>
        <w:rPr/>
      </w:pPr>
      <w:bookmarkStart w:id="64" w:name="__RefHeading___Toc341602893"/>
      <w:bookmarkEnd w:id="64"/>
      <w:r>
        <w:rPr/>
        <w:t>Суммарные затраты на реализацию мероприятий по энергосбережению и повышению энергоэффективности, направленных на достижение значений целевых показателей. Структура затрат. Источники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39"/>
        <w:gridCol w:w="3485"/>
      </w:tblGrid>
      <w:tr>
        <w:trPr>
          <w:trHeight w:val="1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проведение </w:t>
              <w:br/>
              <w:t xml:space="preserve">мероприятий Программы, </w:t>
              <w:br/>
              <w:t>тыс. ру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ый экономический эффект от мероприятий Программ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7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955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91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весь срок программы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17"/>
        <w:gridCol w:w="1318"/>
        <w:gridCol w:w="1317"/>
        <w:gridCol w:w="1318"/>
        <w:gridCol w:w="1328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9,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45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ервисные контрак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9,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4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2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2"/>
        </w:numPr>
        <w:ind w:left="1560" w:hanging="1560"/>
        <w:rPr/>
      </w:pPr>
      <w:bookmarkStart w:id="65" w:name="__RefHeading___Toc341602894"/>
      <w:bookmarkEnd w:id="65"/>
      <w:r>
        <w:rPr/>
        <w:t>Значения целевых индикаторов и показателей в области энергосбережения и повышения энергетической эффективности для МКДОУ Детский сад №6 по итогам реализации настоящей программы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/>
        <w:jc w:val="left"/>
        <w:rPr>
          <w:rFonts w:eastAsia="SimSun;宋体" w:cs="Times New Roman"/>
          <w:b/>
          <w:b/>
          <w:vanish/>
          <w:szCs w:val="24"/>
        </w:rPr>
      </w:pPr>
      <w:r>
        <w:rPr>
          <w:rFonts w:eastAsia="SimSun;宋体" w:cs="Times New Roman"/>
          <w:b/>
          <w:vanish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vanish/>
          <w:szCs w:val="24"/>
        </w:rPr>
      </w:pPr>
      <w:r>
        <w:rPr>
          <w:rFonts w:eastAsia="SimSun;宋体" w:cs="Times New Roman" w:ascii="Times New Roman" w:hAnsi="Times New Roman"/>
          <w:b/>
          <w:vanish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_Ref333803090"/>
      <w:bookmarkStart w:id="67" w:name="_Ref333803090"/>
    </w:p>
    <w:p>
      <w:pPr>
        <w:pStyle w:val="Heading2"/>
        <w:numPr>
          <w:ilvl w:val="1"/>
          <w:numId w:val="15"/>
        </w:numPr>
        <w:rPr/>
      </w:pPr>
      <w:bookmarkStart w:id="68" w:name="_Ref333803090"/>
      <w:bookmarkStart w:id="69" w:name="__RefHeading___Toc341602895"/>
      <w:bookmarkStart w:id="70" w:name="_Ref333803942"/>
      <w:bookmarkEnd w:id="69"/>
      <w:r>
        <w:rPr/>
        <w:t>Значение целевых индикаторов</w:t>
      </w:r>
      <w:bookmarkEnd w:id="68"/>
      <w:bookmarkEnd w:id="70"/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8"/>
        <w:gridCol w:w="645"/>
        <w:gridCol w:w="205"/>
        <w:gridCol w:w="767"/>
        <w:gridCol w:w="1076"/>
        <w:gridCol w:w="458"/>
        <w:gridCol w:w="818"/>
        <w:gridCol w:w="528"/>
        <w:gridCol w:w="676"/>
        <w:gridCol w:w="670"/>
        <w:gridCol w:w="535"/>
        <w:gridCol w:w="811"/>
        <w:gridCol w:w="394"/>
        <w:gridCol w:w="952"/>
        <w:gridCol w:w="253"/>
        <w:gridCol w:w="1360"/>
      </w:tblGrid>
      <w:tr>
        <w:trPr>
          <w:trHeight w:val="257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a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b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c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d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e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f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g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h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(2009) года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Э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Т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природного газ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твердого и жидкого печного топли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вод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моторного топли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ЭЭ, 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ЭЭ, оснащенных приборами уч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ТЭ, 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ТЭ, оснащенных приборами уч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природного газа, 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природного газа, оснащенных приборами уч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ГВС, 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ГВС, оснащенных приборами уч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ХВС, 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ХВС, оснащенных приборами уч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отрудник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учрежд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5"/>
              </w:numPr>
              <w:rPr/>
            </w:pPr>
            <w:bookmarkStart w:id="71" w:name="__RefHeading___Toc341602896"/>
            <w:bookmarkEnd w:id="71"/>
            <w:r>
              <w:rPr/>
              <w:t>Значение целевых показателе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формула (данные расчету берут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раз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REF _Ref333803942 \n \h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5.1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(2009) год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Э в натуральном выра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п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/ п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e4/d4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4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f4/e4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g4/f4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5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h4/g4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1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год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Э в натуральном выра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п2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/ п2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e5/d5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0,0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f5/e5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g5/f5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7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h5/g5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3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год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потребления природного газа в натуральном выражен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п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потребления твердого и жидкого печного топлива в натуральном выражен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п4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4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воды в натуральном выра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п5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5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e8/d8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6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f8/e8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9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g8/f8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1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(1-h8/g8)*1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4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п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(ЭЭ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 / п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ТЭ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0 / п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природный газ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2 / п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ГВ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4 / п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ХВ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6 / п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ое потребление воды к штатной численности сотруд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5 / п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d8/d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,0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e8/e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,8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f8/f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2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g8/g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5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h8/h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8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ое потребление электроэнергии к штатной численности сотруд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/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 / п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d4/d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9,3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e4/e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3,3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f4/f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3,3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g4/g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,0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h4/h20*1000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2,7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расход тепловой энергии на отопление и вентиляцию зданий за отопительный пери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2 / п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d5/d21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e5/e21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f5/f21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g5/g21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0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h5/h21 \# "0,00"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4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276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22"/>
        </w:numPr>
        <w:ind w:left="1560" w:hanging="1560"/>
        <w:rPr/>
      </w:pPr>
      <w:bookmarkStart w:id="72" w:name="__RefHeading___Toc341602897"/>
      <w:bookmarkEnd w:id="72"/>
      <w:r>
        <w:rPr/>
        <w:t>Система мониторинга, управления и контроля за ходом выполнения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 В данном разделе описывается ключевые действия и мероприятия, необходимые для внедрения системы мониторинга и контроля, обеспечивающей планомерное внедрение мероприятий Программы и своевременное реагирование на отступление от плана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иду того, что периодом бюджетного планирования в государственных и муниципальных учреждениях является квартал, предлагается выбрать квартал в качестве периода планирования для реализации мероприятий по энергосбере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писать этапы формирования системы мониторинга и контроля за ходом выполнения Программы по энергосбережению и прогнозные сроки реализации этих эта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должны быть разработаны шаблоны ежеквартального планирования и отчетности о ходе реализации Программы энергосбере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держка</w:t>
      </w:r>
      <w:r>
        <w:rPr>
          <w:rFonts w:cs="Times New Roman" w:ascii="Times New Roman" w:hAnsi="Times New Roman"/>
        </w:rPr>
        <w:t xml:space="preserve"> из Постановления Правительства Свердловской области от 29 мая 2012 г. №576-ПП «О внесении изменений в областную целевую программу «Энергосбережение в Свердловской области» на 2011-2015 годы, утвержденную постановлением Правительства Свердловской области от 11.10.2010 №1486-ПП» (Раздел 5 пункт 7): Исполнительные органы государственной власти Свердловской области и организации - заказчики и участники Программы ежеквартально в течение 15 дней после окончания отчетного периода направляют в Министерство энергетики и жилищно-коммунального хозяйства Свердловской области информацию о выполнении целевых показателей Программы и информацию в доклад о ходе реализации Программы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ы отчетов о ходе реализации Программы приведены в приложении N 9 к настоящей Программе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ЖЕКВАРТАЛЬНО НАРАСТАЮЩИМ ИТОГ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280"/>
        <w:gridCol w:w="1320"/>
        <w:gridCol w:w="1560"/>
        <w:gridCol w:w="1560"/>
        <w:gridCol w:w="145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троки целевого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а отчетный пери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..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ЖЕКВАРТАЛЬНО НАРАСТАЮЩИМ ИТОГ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80"/>
        <w:gridCol w:w="1560"/>
        <w:gridCol w:w="1560"/>
        <w:gridCol w:w="313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трок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новых мероприят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- всего и с выделением источников финансирования  (тыс. рублей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а отчетный период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..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п 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2.5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5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560" w:leader="none"/>
      </w:tabs>
      <w:suppressAutoHyphens w:val="true"/>
      <w:bidi w:val="0"/>
      <w:spacing w:before="240" w:after="120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60" w:leader="none"/>
      </w:tabs>
      <w:suppressAutoHyphens w:val="true"/>
      <w:ind w:left="360" w:hanging="360"/>
      <w:jc w:val="left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360" w:leader="none"/>
      </w:tabs>
      <w:suppressAutoHyphens w:val="true"/>
      <w:bidi w:val="0"/>
      <w:spacing w:before="240" w:after="120"/>
      <w:ind w:left="360" w:hanging="360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uppressAutoHyphens w:val="true"/>
      <w:bidi w:val="0"/>
      <w:spacing w:before="240" w:after="120"/>
      <w:ind w:left="360" w:hanging="360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60" w:leader="none"/>
      </w:tabs>
      <w:snapToGrid w:val="false"/>
      <w:ind w:left="360" w:right="283" w:hanging="3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napToGrid w:val="false"/>
      <w:ind w:left="360" w:right="283" w:hanging="36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360" w:leader="none"/>
      </w:tabs>
      <w:snapToGrid w:val="false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</w:tabs>
      <w:snapToGrid w:val="false"/>
      <w:ind w:left="360" w:hanging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360" w:leader="none"/>
      </w:tabs>
      <w:snapToGrid w:val="false"/>
      <w:ind w:left="360" w:hanging="360"/>
      <w:jc w:val="right"/>
      <w:outlineLvl w:val="8"/>
    </w:pPr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6z0">
    <w:name w:val="WW8Num6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24">
    <w:name w:val=" Знак Знак24"/>
    <w:qFormat/>
    <w:rPr>
      <w:b/>
      <w:bCs/>
      <w:caps/>
      <w:kern w:val="2"/>
      <w:sz w:val="28"/>
      <w:szCs w:val="28"/>
    </w:rPr>
  </w:style>
  <w:style w:type="character" w:styleId="23">
    <w:name w:val=" Знак Знак23"/>
    <w:qFormat/>
    <w:rPr>
      <w:b/>
      <w:sz w:val="24"/>
      <w:szCs w:val="24"/>
    </w:rPr>
  </w:style>
  <w:style w:type="character" w:styleId="22">
    <w:name w:val=" Знак Знак22"/>
    <w:qFormat/>
    <w:rPr>
      <w:rFonts w:ascii="Arial" w:hAnsi="Arial" w:cs="Arial"/>
      <w:b/>
      <w:bCs/>
      <w:sz w:val="24"/>
      <w:szCs w:val="26"/>
    </w:rPr>
  </w:style>
  <w:style w:type="character" w:styleId="21">
    <w:name w:val=" Знак Знак21"/>
    <w:qFormat/>
    <w:rPr>
      <w:rFonts w:ascii="Arial" w:hAnsi="Arial" w:cs="Arial"/>
      <w:b/>
      <w:bCs/>
      <w:iCs/>
      <w:szCs w:val="26"/>
    </w:rPr>
  </w:style>
  <w:style w:type="character" w:styleId="20">
    <w:name w:val=" Знак Знак20"/>
    <w:qFormat/>
    <w:rPr>
      <w:rFonts w:ascii="Arial" w:hAnsi="Arial" w:cs="Arial"/>
      <w:lang w:val="ru-RU" w:bidi="ar-SA"/>
    </w:rPr>
  </w:style>
  <w:style w:type="character" w:styleId="19">
    <w:name w:val=" Знак Знак19"/>
    <w:qFormat/>
    <w:rPr>
      <w:rFonts w:ascii="Arial" w:hAnsi="Arial" w:cs="Arial"/>
      <w:lang w:val="ru-RU" w:bidi="ar-SA"/>
    </w:rPr>
  </w:style>
  <w:style w:type="character" w:styleId="18">
    <w:name w:val=" Знак Знак18"/>
    <w:qFormat/>
    <w:rPr>
      <w:rFonts w:ascii="Arial" w:hAnsi="Arial" w:cs="Arial"/>
      <w:lang w:val="ru-RU" w:bidi="ar-SA"/>
    </w:rPr>
  </w:style>
  <w:style w:type="character" w:styleId="17">
    <w:name w:val=" Знак Знак17"/>
    <w:qFormat/>
    <w:rPr>
      <w:rFonts w:ascii="Arial" w:hAnsi="Arial" w:cs="Arial"/>
      <w:b/>
      <w:lang w:val="ru-RU" w:bidi="ar-SA"/>
    </w:rPr>
  </w:style>
  <w:style w:type="character" w:styleId="16">
    <w:name w:val=" Знак Знак16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 w:val="fals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 Знак Знак15"/>
    <w:qFormat/>
    <w:rPr>
      <w:rFonts w:ascii="Calibri" w:hAnsi="Calibri" w:eastAsia="Calibri" w:cs="Calibri"/>
      <w:lang w:val="ru-RU" w:bidi="ar-SA"/>
    </w:rPr>
  </w:style>
  <w:style w:type="character" w:styleId="Style6">
    <w:name w:val="Текст сноски Знак"/>
    <w:qFormat/>
    <w:rPr>
      <w:rFonts w:ascii="Arial" w:hAnsi="Arial" w:cs="Arial"/>
    </w:rPr>
  </w:style>
  <w:style w:type="character" w:styleId="14">
    <w:name w:val=" Знак Знак14"/>
    <w:qFormat/>
    <w:rPr>
      <w:rFonts w:ascii="Arial" w:hAnsi="Arial" w:cs="Arial"/>
      <w:bCs/>
      <w:iCs/>
      <w:lang w:val="ru-RU" w:bidi="ar-SA"/>
    </w:rPr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13">
    <w:name w:val=" Знак Знак13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12">
    <w:name w:val=" Знак Знак12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10">
    <w:name w:val=" Знак Знак10"/>
    <w:qFormat/>
    <w:rPr>
      <w:rFonts w:ascii="Arial" w:hAnsi="Arial" w:cs="Arial"/>
      <w:b/>
      <w:sz w:val="28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ascii="Arial" w:hAnsi="Arial" w:cs="Arial"/>
      <w:sz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81">
    <w:name w:val=" Знак Знак8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71">
    <w:name w:val=" Знак Знак7"/>
    <w:qFormat/>
    <w:rPr>
      <w:rFonts w:ascii="Arial" w:hAnsi="Arial" w:cs="Arial"/>
      <w:b/>
      <w:caps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61">
    <w:name w:val=" Знак Знак6"/>
    <w:qFormat/>
    <w:rPr>
      <w:rFonts w:ascii="Arial" w:hAnsi="Arial" w:cs="Arial"/>
      <w:lang w:val="ru-RU" w:bidi="ar-SA"/>
    </w:rPr>
  </w:style>
  <w:style w:type="character" w:styleId="25">
    <w:name w:val="Основной текст с отступом 2 Знак"/>
    <w:qFormat/>
    <w:rPr>
      <w:rFonts w:ascii="Arial" w:hAnsi="Arial" w:cs="Arial"/>
    </w:rPr>
  </w:style>
  <w:style w:type="character" w:styleId="51">
    <w:name w:val=" Знак Знак5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41">
    <w:name w:val=" Знак Знак4"/>
    <w:qFormat/>
    <w:rPr>
      <w:rFonts w:ascii="Tahoma" w:hAnsi="Tahoma" w:cs="Tahoma"/>
      <w:lang w:val="ru-RU" w:bidi="ar-SA"/>
    </w:rPr>
  </w:style>
  <w:style w:type="character" w:styleId="33">
    <w:name w:val=" 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6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PageNumber">
    <w:name w:val="Page Number"/>
    <w:basedOn w:val="1"/>
    <w:rPr/>
  </w:style>
  <w:style w:type="character" w:styleId="110">
    <w:name w:val=" Знак Знак1"/>
    <w:qFormat/>
    <w:rPr>
      <w:rFonts w:ascii="Arial" w:hAnsi="Arial" w:cs="Arial"/>
    </w:rPr>
  </w:style>
  <w:style w:type="character" w:styleId="Style20">
    <w:name w:val="Таблица Знак"/>
    <w:qFormat/>
    <w:rPr>
      <w:rFonts w:ascii="Tahoma" w:hAnsi="Tahoma" w:cs="Tahoma"/>
      <w:lang w:val="en-US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21">
    <w:name w:val=" Знак Знак"/>
    <w:qFormat/>
    <w:rPr>
      <w:rFonts w:ascii="Arial" w:hAnsi="Arial" w:cs="Arial"/>
      <w:b/>
      <w:bCs/>
      <w:iCs w:val="false"/>
      <w:lang w:val="ru-RU" w:bidi="ar-SA"/>
    </w:rPr>
  </w:style>
  <w:style w:type="character" w:styleId="Style22">
    <w:name w:val="Обычный без отступа Знак"/>
    <w:qFormat/>
    <w:rPr>
      <w:rFonts w:ascii="Tahoma" w:hAnsi="Tahoma" w:eastAsia="Times New Roman" w:cs="Tahoma"/>
      <w:sz w:val="22"/>
      <w:szCs w:val="22"/>
    </w:rPr>
  </w:style>
  <w:style w:type="character" w:styleId="112">
    <w:name w:val=" Знак Знак11"/>
    <w:qFormat/>
    <w:rPr>
      <w:rFonts w:ascii="Tahoma" w:hAnsi="Tahoma" w:cs="Arial"/>
      <w:bCs/>
    </w:rPr>
  </w:style>
  <w:style w:type="character" w:styleId="113">
    <w:name w:val="Обычный без отступа1 Знак"/>
    <w:qFormat/>
    <w:rPr>
      <w:rFonts w:ascii="Tahoma" w:hAnsi="Tahoma" w:cs="Arial"/>
    </w:rPr>
  </w:style>
  <w:style w:type="character" w:styleId="Style23">
    <w:name w:val="Табличный текст Знак"/>
    <w:qFormat/>
    <w:rPr>
      <w:rFonts w:ascii="Tahoma" w:hAnsi="Tahoma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426" w:hanging="426"/>
      <w:jc w:val="left"/>
    </w:pPr>
    <w:rPr>
      <w:rFonts w:ascii="Times New Roman" w:hAnsi="Times New Roman" w:cs="Times New Roman"/>
      <w:lang w:val="en-US"/>
    </w:rPr>
  </w:style>
  <w:style w:type="paragraph" w:styleId="Contents3">
    <w:name w:val="TOC 3"/>
    <w:basedOn w:val="Normal"/>
    <w:next w:val="Normal"/>
    <w:pPr>
      <w:ind w:left="400" w:right="0" w:firstLine="567"/>
      <w:jc w:val="left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16">
    <w:name w:val="Текст примечания1"/>
    <w:basedOn w:val="Normal"/>
    <w:qFormat/>
    <w:pPr>
      <w:spacing w:before="0" w:after="12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/>
    <w:rPr/>
  </w:style>
  <w:style w:type="paragraph" w:styleId="117">
    <w:name w:val="Название объекта1"/>
    <w:basedOn w:val="Normal"/>
    <w:next w:val="Normal"/>
    <w:qFormat/>
    <w:pPr>
      <w:jc w:val="right"/>
    </w:pPr>
    <w:rPr>
      <w:rFonts w:ascii="Tahoma" w:hAnsi="Tahoma" w:cs="Tahoma"/>
      <w:bCs/>
    </w:rPr>
  </w:style>
  <w:style w:type="paragraph" w:styleId="118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9">
    <w:name w:val="Маркированный список1"/>
    <w:basedOn w:val="Normal"/>
    <w:qFormat/>
    <w:pPr>
      <w:ind w:left="360" w:right="0" w:hanging="360"/>
    </w:pPr>
    <w:rPr/>
  </w:style>
  <w:style w:type="paragraph" w:styleId="120">
    <w:name w:val="Нумерованный список1"/>
    <w:basedOn w:val="Normal"/>
    <w:qFormat/>
    <w:pPr/>
    <w:rPr/>
  </w:style>
  <w:style w:type="paragraph" w:styleId="211">
    <w:name w:val="Маркированный список 21"/>
    <w:basedOn w:val="Normal"/>
    <w:qFormat/>
    <w:pPr>
      <w:snapToGrid w:val="false"/>
      <w:ind w:left="566" w:right="0" w:firstLine="285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napToGrid w:val="false"/>
    </w:pPr>
    <w:rPr/>
  </w:style>
  <w:style w:type="paragraph" w:styleId="311">
    <w:name w:val="Основной текст 31"/>
    <w:basedOn w:val="Normal"/>
    <w:qFormat/>
    <w:pPr>
      <w:widowControl w:val="false"/>
      <w:snapToGrid w:val="false"/>
    </w:pPr>
    <w:rPr>
      <w:b/>
      <w:caps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ind w:left="0" w:right="0" w:firstLine="284"/>
    </w:pPr>
    <w:rPr/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left="0" w:right="0" w:firstLine="426"/>
    </w:pPr>
    <w:rPr/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2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ind w:left="142" w:right="0" w:firstLine="567"/>
    </w:pPr>
    <w:rPr>
      <w:b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7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snapToGrid w:val="false"/>
      <w:ind w:left="0" w:right="283" w:firstLine="567"/>
    </w:pPr>
    <w:rPr>
      <w:sz w:val="28"/>
    </w:rPr>
  </w:style>
  <w:style w:type="paragraph" w:styleId="Style27">
    <w:name w:val="Табличный"/>
    <w:basedOn w:val="Normal"/>
    <w:qFormat/>
    <w:pPr>
      <w:widowControl w:val="false"/>
      <w:snapToGrid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firstLine="567"/>
    </w:pPr>
    <w:rPr/>
  </w:style>
  <w:style w:type="paragraph" w:styleId="Style28">
    <w:name w:val="Абзац списка"/>
    <w:basedOn w:val="Normal"/>
    <w:qFormat/>
    <w:pPr>
      <w:spacing w:lineRule="auto" w:line="276"/>
      <w:ind w:left="720" w:right="0" w:firstLine="567"/>
    </w:pPr>
    <w:rPr>
      <w:rFonts w:ascii="Times New Roman" w:hAnsi="Times New Roman" w:eastAsia="Calibri" w:cs="Times New Roman"/>
      <w:sz w:val="24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Название прилож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1">
    <w:name w:val="Название рисунка"/>
    <w:next w:val="Normal"/>
    <w:qFormat/>
    <w:pPr>
      <w:widowControl/>
      <w:tabs>
        <w:tab w:val="clear" w:pos="709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7"/>
    <w:next w:val="Normal"/>
    <w:qFormat/>
    <w:pPr>
      <w:keepNext w:val="true"/>
    </w:pPr>
    <w:rPr>
      <w:b/>
      <w:bCs w:val="false"/>
      <w:iCs/>
    </w:rPr>
  </w:style>
  <w:style w:type="paragraph" w:styleId="Style33">
    <w:name w:val="Содержание"/>
    <w:qFormat/>
    <w:pPr>
      <w:widowControl/>
      <w:suppressAutoHyphens w:val="true"/>
      <w:bidi w:val="0"/>
      <w:spacing w:before="360" w:after="240"/>
    </w:pPr>
    <w:rPr>
      <w:rFonts w:ascii="Arial" w:hAnsi="Arial" w:eastAsia="SimSun;宋体" w:cs="Arial"/>
      <w:b/>
      <w:bCs/>
      <w:color w:val="auto"/>
      <w:sz w:val="28"/>
      <w:szCs w:val="20"/>
      <w:lang w:val="ru-RU" w:bidi="ar-SA" w:eastAsia="zh-CN"/>
    </w:rPr>
  </w:style>
  <w:style w:type="paragraph" w:styleId="Style34">
    <w:name w:val="Гриф утверждения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5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36">
    <w:name w:val="таблица"/>
    <w:basedOn w:val="Style32"/>
    <w:qFormat/>
    <w:pPr/>
    <w:rPr/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firstLine="16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Msonormalcxsplast">
    <w:name w:val="msonormalcxsplast"/>
    <w:basedOn w:val="Normal"/>
    <w:qFormat/>
    <w:pPr>
      <w:spacing w:before="280" w:after="119"/>
    </w:pPr>
    <w:rPr/>
  </w:style>
  <w:style w:type="paragraph" w:styleId="Msonormalcxspmiddlecxspmiddle">
    <w:name w:val="msonormalcxspmiddlecxspmiddle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144" w:after="144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8">
    <w:name w:val="Название объекта2"/>
    <w:basedOn w:val="Normal"/>
    <w:next w:val="Normal"/>
    <w:qFormat/>
    <w:pPr>
      <w:spacing w:before="0" w:after="60"/>
      <w:ind w:left="0" w:right="0" w:hanging="0"/>
    </w:pPr>
    <w:rPr>
      <w:rFonts w:ascii="Times New Roman" w:hAnsi="Times New Roman" w:cs="Times New Roman"/>
      <w:b/>
      <w:bCs/>
    </w:rPr>
  </w:style>
  <w:style w:type="paragraph" w:styleId="Style38">
    <w:name w:val="Таблица"/>
    <w:basedOn w:val="Normal"/>
    <w:qFormat/>
    <w:pPr>
      <w:ind w:left="0" w:right="-1" w:hanging="0"/>
      <w:jc w:val="right"/>
    </w:pPr>
    <w:rPr>
      <w:rFonts w:ascii="Tahoma" w:hAnsi="Tahoma" w:cs="Times New Roman"/>
      <w:lang w:val="en-US"/>
    </w:rPr>
  </w:style>
  <w:style w:type="paragraph" w:styleId="Contents4">
    <w:name w:val="TOC 4"/>
    <w:basedOn w:val="Normal"/>
    <w:next w:val="Normal"/>
    <w:pPr>
      <w:ind w:left="600" w:right="0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firstLine="567"/>
      <w:jc w:val="left"/>
    </w:pPr>
    <w:rPr>
      <w:rFonts w:ascii="Calibri" w:hAnsi="Calibri" w:cs="Calibri"/>
      <w:sz w:val="18"/>
      <w:szCs w:val="1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559" w:right="0" w:hanging="1559"/>
      <w:outlineLvl w:val="9"/>
    </w:pPr>
    <w:rPr>
      <w:rFonts w:ascii="Cambria" w:hAnsi="Cambria" w:eastAsia="Times New Roman" w:cs="Cambria"/>
      <w:b w:val="false"/>
      <w:caps w:val="false"/>
      <w:smallCaps w:val="false"/>
      <w:color w:val="365F91"/>
      <w:kern w:val="2"/>
    </w:rPr>
  </w:style>
  <w:style w:type="paragraph" w:styleId="Style40">
    <w:name w:val="ТЕКСТ"/>
    <w:basedOn w:val="Normal"/>
    <w:qFormat/>
    <w:pPr>
      <w:ind w:left="0" w:right="0" w:hanging="0"/>
    </w:pPr>
    <w:rPr>
      <w:rFonts w:ascii="Tahoma" w:hAnsi="Tahoma" w:cs="Tahoma"/>
    </w:rPr>
  </w:style>
  <w:style w:type="paragraph" w:styleId="Style41">
    <w:name w:val="Список с маркерами"/>
    <w:basedOn w:val="Normal"/>
    <w:qFormat/>
    <w:pPr>
      <w:ind w:left="709" w:right="0" w:hanging="142"/>
    </w:pPr>
    <w:rPr>
      <w:rFonts w:ascii="Tahoma" w:hAnsi="Tahoma" w:cs="Tahoma"/>
    </w:rPr>
  </w:style>
  <w:style w:type="paragraph" w:styleId="201">
    <w:name w:val="Стиль Оглавление 2 + Первая строка:  0 см"/>
    <w:basedOn w:val="Contents2"/>
    <w:qFormat/>
    <w:pPr/>
    <w:rPr/>
  </w:style>
  <w:style w:type="paragraph" w:styleId="Xl65">
    <w:name w:val="xl65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0">
    <w:name w:val="xl70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1">
    <w:name w:val="xl71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2">
    <w:name w:val="xl72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8">
    <w:name w:val="xl78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3">
    <w:name w:val="xl83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4">
    <w:name w:val="xl84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5">
    <w:name w:val="xl85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6">
    <w:name w:val="xl86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7">
    <w:name w:val="xl8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8">
    <w:name w:val="xl88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3">
    <w:name w:val="xl93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4">
    <w:name w:val="xl94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5">
    <w:name w:val="xl95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6">
    <w:name w:val="xl96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9">
    <w:name w:val="xl99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00">
    <w:name w:val="xl100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3">
    <w:name w:val="xl103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4">
    <w:name w:val="xl104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5">
    <w:name w:val="xl105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6">
    <w:name w:val="xl106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7">
    <w:name w:val="xl10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09">
    <w:name w:val="xl109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112">
    <w:name w:val="xl112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116">
    <w:name w:val="xl116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9">
    <w:name w:val="xl119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120">
    <w:name w:val="xl120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shd w:fill="FFFFFF" w:val="clear"/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5">
    <w:name w:val="xl125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6">
    <w:name w:val="xl126"/>
    <w:basedOn w:val="Normal"/>
    <w:qFormat/>
    <w:pPr>
      <w:shd w:fill="FFFFFF" w:val="clear"/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shd w:fill="FFFFFF" w:val="clear"/>
      <w:spacing w:before="280" w:after="280"/>
      <w:ind w:left="0" w:right="0"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30">
    <w:name w:val="xl130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tyle42">
    <w:name w:val="Тема примечания"/>
    <w:basedOn w:val="116"/>
    <w:next w:val="116"/>
    <w:qFormat/>
    <w:pPr>
      <w:spacing w:before="0" w:after="0"/>
    </w:pPr>
    <w:rPr>
      <w:b/>
      <w:iCs w:val="false"/>
    </w:rPr>
  </w:style>
  <w:style w:type="paragraph" w:styleId="Style43">
    <w:name w:val="Обычный без отступа"/>
    <w:basedOn w:val="Normal"/>
    <w:qFormat/>
    <w:pPr>
      <w:spacing w:lineRule="auto" w:line="264"/>
      <w:ind w:left="0" w:right="0" w:hanging="0"/>
    </w:pPr>
    <w:rPr>
      <w:rFonts w:ascii="Tahoma" w:hAnsi="Tahoma" w:eastAsia="Times New Roman" w:cs="Times New Roman"/>
      <w:sz w:val="22"/>
      <w:szCs w:val="22"/>
    </w:rPr>
  </w:style>
  <w:style w:type="paragraph" w:styleId="125">
    <w:name w:val="Обычный без отступа1"/>
    <w:basedOn w:val="Normal"/>
    <w:qFormat/>
    <w:pPr>
      <w:spacing w:lineRule="auto" w:line="264"/>
      <w:ind w:left="0" w:right="0" w:hanging="0"/>
    </w:pPr>
    <w:rPr>
      <w:rFonts w:ascii="Tahoma" w:hAnsi="Tahoma" w:cs="Tahoma"/>
    </w:rPr>
  </w:style>
  <w:style w:type="paragraph" w:styleId="Style44">
    <w:name w:val="Табличный текст"/>
    <w:basedOn w:val="125"/>
    <w:qFormat/>
    <w:pPr>
      <w:suppressAutoHyphens w:val="true"/>
      <w:spacing w:lineRule="auto" w:line="240"/>
      <w:jc w:val="center"/>
    </w:pPr>
    <w:rPr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Содержимое врезки"/>
    <w:basedOn w:val="TextBody"/>
    <w:qFormat/>
    <w:pPr/>
    <w:rPr/>
  </w:style>
  <w:style w:type="paragraph" w:styleId="101">
    <w:name w:val="Оглавление 10"/>
    <w:basedOn w:val="1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46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26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8:00Z</dcterms:created>
  <dc:creator>111</dc:creator>
  <dc:description/>
  <cp:keywords/>
  <dc:language>en-US</dc:language>
  <cp:lastModifiedBy>Admin</cp:lastModifiedBy>
  <cp:lastPrinted>2012-10-10T09:16:00Z</cp:lastPrinted>
  <dcterms:modified xsi:type="dcterms:W3CDTF">2012-11-25T04:34:00Z</dcterms:modified>
  <cp:revision>19</cp:revision>
  <dc:subject/>
  <dc:title>Утверждена приказом</dc:title>
</cp:coreProperties>
</file>