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ной шестиканальный регистратор темп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 «Экструдент» с 1995 года разрабатывает и производит регуляторы температуры для систем отопления, горячего водоснабжения и венти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4г. разработан шестиканальный регистратор предназначенный для  регистрации температур в различных теплотехнических системах и выполняет функцию   архиватора   температур в течении заданного промежутка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ческие характеристики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к потребления регистратора не более 50 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тор сохраняет работоспособность при отклонениях напряжения питания от 187 до             242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Регистратор обеспечивает измерение температуры в диапазоне от – 4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до + 12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с погрешностью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работы - круглосут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гистратор обеспечивает 800 циклов записи. Если один цикл установлен – 1 минута, то время регистрации составит 13,3 часа, если 1 час – 30,3 суток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яемые датчики – погружные, устанавливаются в гильзы термометров или накладные – устанавливаются на поверхность труб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иентировочная цена – 500 долларов США и зависит от количества и типа д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+375-17-232-52-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                  284-69-6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+375-17-239-97-56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об.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+375-29-629-34-7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xtrude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 инженер    Иванов Валентин Игоревич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56:00Z</dcterms:created>
  <dc:creator>Selevich</dc:creator>
  <dc:description/>
  <dc:language>en-US</dc:language>
  <cp:lastModifiedBy>Selevich</cp:lastModifiedBy>
  <dcterms:modified xsi:type="dcterms:W3CDTF">2004-12-18T14:56:00Z</dcterms:modified>
  <cp:revision>3</cp:revision>
  <dc:subject/>
  <dc:title>Уважаемые господа</dc:title>
</cp:coreProperties>
</file>