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7200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36pt" to="638.95pt,-3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5029200</wp:posOffset>
                </wp:positionV>
                <wp:extent cx="6858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96pt;width:5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0" cy="67437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36pt" to="72pt,49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-457200</wp:posOffset>
                </wp:positionV>
                <wp:extent cx="0" cy="67437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36pt" to="252pt,49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0" cy="67437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36pt" to="441pt,49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15300</wp:posOffset>
                </wp:positionH>
                <wp:positionV relativeFrom="paragraph">
                  <wp:posOffset>-457200</wp:posOffset>
                </wp:positionV>
                <wp:extent cx="0" cy="67437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-36pt" to="639pt,49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0" cy="56007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45pt" to="351pt,39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485900</wp:posOffset>
                </wp:positionV>
                <wp:extent cx="102870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7pt" to="764.95pt,11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4114800</wp:posOffset>
                </wp:positionV>
                <wp:extent cx="102870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24pt" to="764.95pt,32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6286500</wp:posOffset>
                </wp:positionV>
                <wp:extent cx="29718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95pt" to="305.95pt,4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16015</wp:posOffset>
                </wp:positionH>
                <wp:positionV relativeFrom="paragraph">
                  <wp:posOffset>9538335</wp:posOffset>
                </wp:positionV>
                <wp:extent cx="2971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45pt,751.05pt" to="723.4pt,7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16015</wp:posOffset>
                </wp:positionH>
                <wp:positionV relativeFrom="paragraph">
                  <wp:posOffset>9538335</wp:posOffset>
                </wp:positionV>
                <wp:extent cx="297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45pt,751.05pt" to="723.4pt,7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6286500</wp:posOffset>
                </wp:positionV>
                <wp:extent cx="35433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95pt" to="638.95pt,4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7615</wp:posOffset>
                </wp:positionH>
                <wp:positionV relativeFrom="paragraph">
                  <wp:posOffset>-914400</wp:posOffset>
                </wp:positionV>
                <wp:extent cx="1257300" cy="3429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45pt;margin-top:-72pt;width:98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7715</wp:posOffset>
                </wp:positionH>
                <wp:positionV relativeFrom="paragraph">
                  <wp:posOffset>-914400</wp:posOffset>
                </wp:positionV>
                <wp:extent cx="228600" cy="1143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45pt;margin-top:-72pt;width:17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9820</wp:posOffset>
                </wp:positionH>
                <wp:positionV relativeFrom="paragraph">
                  <wp:posOffset>-800100</wp:posOffset>
                </wp:positionV>
                <wp:extent cx="563880" cy="344805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76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pt,-63pt" to="530.95pt,-3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-800100</wp:posOffset>
                </wp:positionV>
                <wp:extent cx="457200" cy="342900"/>
                <wp:effectExtent l="3175" t="3810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63pt" to="242.95pt,-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21015</wp:posOffset>
                </wp:positionH>
                <wp:positionV relativeFrom="paragraph">
                  <wp:posOffset>-457200</wp:posOffset>
                </wp:positionV>
                <wp:extent cx="1594485" cy="381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-36pt" to="764.95pt,-3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01200</wp:posOffset>
                </wp:positionH>
                <wp:positionV relativeFrom="paragraph">
                  <wp:posOffset>-457200</wp:posOffset>
                </wp:positionV>
                <wp:extent cx="0" cy="194310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-36pt" to="756pt,11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01200</wp:posOffset>
                </wp:positionH>
                <wp:positionV relativeFrom="paragraph">
                  <wp:posOffset>1485900</wp:posOffset>
                </wp:positionV>
                <wp:extent cx="0" cy="2628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17pt" to="756pt,32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6400800</wp:posOffset>
                </wp:positionV>
                <wp:extent cx="5143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04pt" to="764.95pt,50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01200</wp:posOffset>
                </wp:positionH>
                <wp:positionV relativeFrom="paragraph">
                  <wp:posOffset>4114800</wp:posOffset>
                </wp:positionV>
                <wp:extent cx="0" cy="22860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324pt" to="756pt,50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3920</wp:posOffset>
                </wp:positionH>
                <wp:positionV relativeFrom="paragraph">
                  <wp:posOffset>-340995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-26.85pt" to="414.55pt,-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-342900</wp:posOffset>
                </wp:positionV>
                <wp:extent cx="5715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27pt" to="332.95pt,-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-342900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27pt" to="261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3780</wp:posOffset>
                </wp:positionH>
                <wp:positionV relativeFrom="paragraph">
                  <wp:posOffset>-342900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-27pt" to="81.4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27pt" to="450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0</wp:posOffset>
                </wp:positionH>
                <wp:positionV relativeFrom="paragraph">
                  <wp:posOffset>-342900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-27pt" to="630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143365" cy="54864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6400"/>
                          <a:chOff x="0" y="0"/>
                          <a:chExt cx="914328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13680" y="685800"/>
                            <a:ext cx="9126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3760"/>
                              <a:ext cx="11304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0920"/>
                                <a:ext cx="113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760" y="0"/>
                              <a:ext cx="798840" cy="57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8840" cy="570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3760"/>
                                <a:ext cx="79884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(W1)" w:hAnsi="Times New (W1)" w:eastAsia="Times New Roman" w:cs="Times New (W1)"/>
                                      <w:color w:val="auto"/>
                                      <w:lang w:val="en-US" w:bidi="ar-SA"/>
                                    </w:rPr>
                                    <w:t>192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ru-RU"/>
                                    </w:rPr>
                                    <w:t>В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314880"/>
                            <a:ext cx="91188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8840" cy="57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8840" cy="570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3400"/>
                                <a:ext cx="79884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24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В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98840" y="113400"/>
                              <a:ext cx="11304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0920"/>
                                <a:ext cx="113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3680" y="3314880"/>
                            <a:ext cx="9126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3400"/>
                              <a:ext cx="11304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0920"/>
                                <a:ext cx="113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760" y="0"/>
                              <a:ext cx="798840" cy="57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8840" cy="570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3400"/>
                                <a:ext cx="79884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(W1)" w:hAnsi="Times New (W1)" w:eastAsia="Times New Roman" w:cs="Times New (W1)"/>
                                      <w:color w:val="auto"/>
                                      <w:lang w:val="en-US" w:bidi="ar-SA"/>
                                    </w:rPr>
                                    <w:t>192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ru-RU"/>
                                    </w:rPr>
                                    <w:t>В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3680" y="4915080"/>
                            <a:ext cx="9126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3400"/>
                              <a:ext cx="11304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0920"/>
                                <a:ext cx="113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760" y="0"/>
                              <a:ext cx="798840" cy="57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8840" cy="570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3400"/>
                                <a:ext cx="79884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(W1)" w:hAnsi="Times New (W1)" w:eastAsia="Times New Roman" w:cs="Times New (W1)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ru-RU"/>
                                    </w:rPr>
                                    <w:t>76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ru-RU"/>
                                    </w:rPr>
                                    <w:t>В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99680" y="3314880"/>
                            <a:ext cx="9126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3400"/>
                              <a:ext cx="11304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0920"/>
                                <a:ext cx="113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760" y="0"/>
                              <a:ext cx="798840" cy="57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8840" cy="570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3400"/>
                                <a:ext cx="79884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(W1)" w:hAnsi="Times New (W1)" w:eastAsia="Times New Roman" w:cs="Times New (W1)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ru-RU"/>
                                    </w:rPr>
                                    <w:t>6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(W1)" w:hAnsi="Times New (W1)" w:cs="Times New (W1)"/>
                                      <w:color w:val="auto"/>
                                      <w:lang w:bidi="ar-SA" w:val="en-US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ru-RU"/>
                                    </w:rPr>
                                    <w:t>В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85280" y="3314880"/>
                            <a:ext cx="91188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8840" cy="57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8840" cy="570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3400"/>
                                <a:ext cx="79884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(W1)" w:hAnsi="Times New (W1)" w:eastAsia="Times New Roman" w:cs="Times New (W1)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(W1)" w:hAnsi="Times New (W1)" w:cs="Times New (W1)"/>
                                      <w:color w:val="auto"/>
                                      <w:lang w:bidi="ar-SA" w:val="en-US"/>
                                    </w:rPr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ru-RU"/>
                                    </w:rPr>
                                    <w:t>В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98840" y="113400"/>
                              <a:ext cx="11304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0920"/>
                                <a:ext cx="113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85280" y="4915080"/>
                            <a:ext cx="91188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8840" cy="57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8840" cy="570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3400"/>
                                <a:ext cx="79884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(W1)" w:hAnsi="Times New (W1)" w:eastAsia="Times New Roman" w:cs="Times New (W1)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ru-RU"/>
                                    </w:rPr>
                                    <w:t>7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(W1)" w:hAnsi="Times New (W1)" w:cs="Times New (W1)"/>
                                      <w:color w:val="auto"/>
                                      <w:lang w:bidi="ar-SA" w:val="en-US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ru-RU"/>
                                    </w:rPr>
                                    <w:t>В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98840" y="113400"/>
                              <a:ext cx="11304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0920"/>
                                <a:ext cx="113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85760" y="4915080"/>
                            <a:ext cx="91188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8840" cy="57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8840" cy="570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3400"/>
                                <a:ext cx="79884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(W1)" w:hAnsi="Times New (W1)" w:eastAsia="Times New Roman" w:cs="Times New (W1)"/>
                                      <w:color w:val="auto"/>
                                      <w:lang w:val="en-US" w:bidi="ar-SA"/>
                                    </w:rPr>
                                    <w:t>192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ru-RU"/>
                                    </w:rPr>
                                    <w:t>В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98840" y="113400"/>
                              <a:ext cx="11304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0920"/>
                                <a:ext cx="113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00360" y="685800"/>
                            <a:ext cx="91188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8840" cy="57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8840" cy="570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3760"/>
                                <a:ext cx="79884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(W1)" w:hAnsi="Times New (W1)" w:eastAsia="Times New Roman" w:cs="Times New (W1)"/>
                                      <w:color w:val="auto"/>
                                      <w:lang w:val="en-US" w:bidi="ar-SA"/>
                                    </w:rPr>
                                    <w:t>192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ru-RU"/>
                                    </w:rPr>
                                    <w:t>В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98840" y="113760"/>
                              <a:ext cx="11304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0920"/>
                                <a:ext cx="113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00360" y="3314880"/>
                            <a:ext cx="91188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8840" cy="57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8840" cy="570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3400"/>
                                <a:ext cx="79884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5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(W1)" w:hAnsi="Times New (W1)" w:cs="Times New (W1)"/>
                                      <w:color w:val="auto"/>
                                      <w:lang w:bidi="ar-SA" w:val="en-US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ru-RU"/>
                                    </w:rPr>
                                    <w:t>В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98840" y="113400"/>
                              <a:ext cx="11304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0920"/>
                                <a:ext cx="113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00360" y="4915080"/>
                            <a:ext cx="91188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8840" cy="57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8840" cy="570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3400"/>
                                <a:ext cx="79884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(W1)" w:hAnsi="Times New (W1)" w:eastAsia="Times New Roman" w:cs="Times New (W1)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ru-RU"/>
                                    </w:rPr>
                                    <w:t>6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(W1)" w:hAnsi="Times New (W1)" w:cs="Times New (W1)"/>
                                      <w:color w:val="auto"/>
                                      <w:lang w:bidi="ar-SA" w:val="en-US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ru-RU"/>
                                    </w:rPr>
                                    <w:t>В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98840" y="113400"/>
                              <a:ext cx="11304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0920"/>
                                <a:ext cx="113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600160" y="3314880"/>
                            <a:ext cx="9126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3400"/>
                              <a:ext cx="11304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0920"/>
                                <a:ext cx="113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400" y="0"/>
                              <a:ext cx="798840" cy="57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8840" cy="570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3400"/>
                                <a:ext cx="79884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5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(W1)" w:hAnsi="Times New (W1)" w:cs="Times New (W1)"/>
                                      <w:color w:val="auto"/>
                                      <w:lang w:bidi="ar-SA" w:val="en-US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ru-RU"/>
                                    </w:rPr>
                                    <w:t>В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600160" y="4915080"/>
                            <a:ext cx="9126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3400"/>
                              <a:ext cx="11304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0920"/>
                                <a:ext cx="113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400" y="0"/>
                              <a:ext cx="798840" cy="57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8840" cy="570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3400"/>
                                <a:ext cx="79884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(W1)" w:hAnsi="Times New (W1)" w:eastAsia="Times New Roman" w:cs="Times New (W1)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ru-RU"/>
                                    </w:rPr>
                                    <w:t>6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(W1)" w:hAnsi="Times New (W1)" w:cs="Times New (W1)"/>
                                      <w:color w:val="auto"/>
                                      <w:lang w:bidi="ar-SA" w:val="en-US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ru-RU"/>
                                    </w:rPr>
                                    <w:t>В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114760" y="4915080"/>
                            <a:ext cx="9126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3400"/>
                              <a:ext cx="11304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0920"/>
                                <a:ext cx="113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400" y="0"/>
                              <a:ext cx="798840" cy="57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8840" cy="570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3400"/>
                                <a:ext cx="79884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(W1)" w:hAnsi="Times New (W1)" w:cs="Times New (W1)"/>
                                      <w:color w:val="auto"/>
                                      <w:lang w:bidi="ar-SA" w:val="en-US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ru-RU"/>
                                    </w:rPr>
                                    <w:t>В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114760" y="3314880"/>
                            <a:ext cx="9126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3400"/>
                              <a:ext cx="11304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0920"/>
                                <a:ext cx="113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400" y="0"/>
                              <a:ext cx="798840" cy="57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8840" cy="570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3400"/>
                                <a:ext cx="79884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(W1)" w:hAnsi="Times New (W1)" w:eastAsia="Times New Roman" w:cs="Times New (W1)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ru-RU"/>
                                    </w:rPr>
                                    <w:t>6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(W1)" w:hAnsi="Times New (W1)" w:cs="Times New (W1)"/>
                                      <w:color w:val="auto"/>
                                      <w:lang w:bidi="ar-SA" w:val="en-US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ru-RU"/>
                                    </w:rPr>
                                    <w:t>В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4104720" y="4229280"/>
                            <a:ext cx="342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4578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229280"/>
                            <a:ext cx="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686480"/>
                            <a:ext cx="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800600"/>
                            <a:ext cx="342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4228560"/>
                            <a:ext cx="799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ос 25-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34308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430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30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34308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,5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,0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,0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56440" y="2743200"/>
                            <a:ext cx="912960" cy="4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20" y="0"/>
                              <a:ext cx="79884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 50 mm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С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27880"/>
                              <a:ext cx="2278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28160" y="17139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 26 mm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17139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 26 mm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7139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 26 mm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7139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 26 mm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19432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19432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9440" y="19432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040" y="19432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3720" y="42271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2pt" coordorigin="0,0" coordsize="14399,8640">
                <v:rect id="shape_0" stroked="f" o:allowincell="f" style="position:absolute;left:0;top:1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39;top:1080;width:1437;height:898">
                  <v:group id="shape_0" style="position:absolute;left:1439;top:1259;width:177;height:537">
                    <v:line id="shape_0" from="1439,1259" to="1616,12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9,1796" to="1616,17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18;top:1080;width:1258;height:898">
                    <v:rect id="shape_0" stroked="t" o:allowincell="f" style="position:absolute;left:1618;top:1080;width:1257;height:897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left:1618;top:1259;width:1257;height:5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(W1)" w:hAnsi="Times New (W1)" w:eastAsia="Times New Roman" w:cs="Times New (W1)"/>
                                <w:color w:val="auto"/>
                                <w:lang w:val="en-US" w:bidi="ar-SA"/>
                              </w:rPr>
                              <w:t>192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В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0;top:5220;width:1435;height:898">
                  <v:group id="shape_0" style="position:absolute;left:0;top:5220;width:1258;height:898">
                    <v:rect id="shape_0" stroked="t" o:allowincell="f" style="position:absolute;left:0;top:5220;width:1257;height:897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t" o:allowincell="f" style="position:absolute;left:0;top:5399;width:1257;height:5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4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1258;top:5399;width:177;height:537">
                    <v:line id="shape_0" from="1258,5399" to="1435,5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8,5936" to="1435,59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439;top:5220;width:1437;height:898">
                  <v:group id="shape_0" style="position:absolute;left:1439;top:5399;width:177;height:537">
                    <v:line id="shape_0" from="1439,5399" to="1616,5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9,5936" to="1616,59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18;top:5220;width:1258;height:898">
                    <v:rect id="shape_0" stroked="t" o:allowincell="f" style="position:absolute;left:1618;top:5220;width:1257;height:897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t" o:allowincell="f" style="position:absolute;left:1618;top:5399;width:1257;height:5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(W1)" w:hAnsi="Times New (W1)" w:eastAsia="Times New Roman" w:cs="Times New (W1)"/>
                                <w:color w:val="auto"/>
                                <w:lang w:val="en-US" w:bidi="ar-SA"/>
                              </w:rPr>
                              <w:t>192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В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439;top:7740;width:1437;height:898">
                  <v:group id="shape_0" style="position:absolute;left:1439;top:7919;width:177;height:537">
                    <v:line id="shape_0" from="1439,7919" to="1616,79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9,8456" to="1616,84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18;top:7740;width:1258;height:898">
                    <v:rect id="shape_0" stroked="t" o:allowincell="f" style="position:absolute;left:1618;top:7740;width:1257;height:897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t" o:allowincell="f" style="position:absolute;left:1618;top:7919;width:1257;height:5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(W1)" w:hAnsi="Times New (W1)" w:eastAsia="Times New Roman" w:cs="Times New (W1)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7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В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039;top:5220;width:1437;height:898">
                  <v:group id="shape_0" style="position:absolute;left:5039;top:5399;width:177;height:537">
                    <v:line id="shape_0" from="5039,5399" to="5216,5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9,5936" to="5216,59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18;top:5220;width:1258;height:898">
                    <v:rect id="shape_0" stroked="t" o:allowincell="f" style="position:absolute;left:5218;top:5220;width:1257;height:897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t" o:allowincell="f" style="position:absolute;left:5218;top:5399;width:1257;height:5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(W1)" w:hAnsi="Times New (W1)" w:eastAsia="Times New Roman" w:cs="Times New (W1)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(W1)" w:hAnsi="Times New (W1)" w:cs="Times New (W1)"/>
                                <w:color w:val="auto"/>
                                <w:lang w:bidi="ar-SA" w:val="en-U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В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3599;top:5220;width:1435;height:898">
                  <v:group id="shape_0" style="position:absolute;left:3599;top:5220;width:1258;height:898">
                    <v:rect id="shape_0" stroked="t" o:allowincell="f" style="position:absolute;left:3599;top:5220;width:1257;height:897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t" o:allowincell="f" style="position:absolute;left:3599;top:5399;width:1257;height:5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(W1)" w:hAnsi="Times New (W1)" w:eastAsia="Times New Roman" w:cs="Times New (W1)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(W1)" w:hAnsi="Times New (W1)" w:cs="Times New (W1)"/>
                                <w:color w:val="auto"/>
                                <w:lang w:bidi="ar-SA" w:val="en-US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В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4857;top:5399;width:177;height:537">
                    <v:line id="shape_0" from="4857,5399" to="5034,5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7,5936" to="5034,59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599;top:7740;width:1435;height:898">
                  <v:group id="shape_0" style="position:absolute;left:3599;top:7740;width:1258;height:898">
                    <v:rect id="shape_0" stroked="t" o:allowincell="f" style="position:absolute;left:3599;top:7740;width:1257;height:897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t" o:allowincell="f" style="position:absolute;left:3599;top:7919;width:1257;height:5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(W1)" w:hAnsi="Times New (W1)" w:eastAsia="Times New Roman" w:cs="Times New (W1)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7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(W1)" w:hAnsi="Times New (W1)" w:cs="Times New (W1)"/>
                                <w:color w:val="auto"/>
                                <w:lang w:bidi="ar-SA" w:val="en-U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В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4857;top:7919;width:177;height:537">
                    <v:line id="shape_0" from="4857,7919" to="5034,79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7,8456" to="5034,84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379;top:7740;width:1435;height:898">
                  <v:group id="shape_0" style="position:absolute;left:7379;top:7740;width:1258;height:898">
                    <v:rect id="shape_0" stroked="t" o:allowincell="f" style="position:absolute;left:7379;top:7740;width:1257;height:897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t" o:allowincell="f" style="position:absolute;left:7379;top:7919;width:1257;height:5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(W1)" w:hAnsi="Times New (W1)" w:eastAsia="Times New Roman" w:cs="Times New (W1)"/>
                                <w:color w:val="auto"/>
                                <w:lang w:val="en-US" w:bidi="ar-SA"/>
                              </w:rPr>
                              <w:t>192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В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8637;top:7919;width:177;height:537">
                    <v:line id="shape_0" from="8637,7919" to="8814,79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37,8456" to="8814,84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1339;top:1080;width:1435;height:898">
                  <v:group id="shape_0" style="position:absolute;left:11339;top:1080;width:1258;height:898">
                    <v:rect id="shape_0" stroked="t" o:allowincell="f" style="position:absolute;left:11339;top:1080;width:1257;height:897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t" o:allowincell="f" style="position:absolute;left:11339;top:1259;width:1257;height:5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(W1)" w:hAnsi="Times New (W1)" w:eastAsia="Times New Roman" w:cs="Times New (W1)"/>
                                <w:color w:val="auto"/>
                                <w:lang w:val="en-US" w:bidi="ar-SA"/>
                              </w:rPr>
                              <w:t>192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В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12597;top:1259;width:177;height:537">
                    <v:line id="shape_0" from="12597,1259" to="12774,12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97,1796" to="12774,17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1339;top:5220;width:1435;height:898">
                  <v:group id="shape_0" style="position:absolute;left:11339;top:5220;width:1258;height:898">
                    <v:rect id="shape_0" stroked="t" o:allowincell="f" style="position:absolute;left:11339;top:5220;width:1257;height:897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t" o:allowincell="f" style="position:absolute;left:11339;top:5399;width:1257;height:5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(W1)" w:hAnsi="Times New (W1)" w:cs="Times New (W1)"/>
                                <w:color w:val="auto"/>
                                <w:lang w:bidi="ar-SA" w:val="en-U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В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12597;top:5399;width:177;height:537">
                    <v:line id="shape_0" from="12597,5399" to="12774,5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97,5936" to="12774,59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1339;top:7740;width:1435;height:898">
                  <v:group id="shape_0" style="position:absolute;left:11339;top:7740;width:1258;height:898">
                    <v:rect id="shape_0" stroked="t" o:allowincell="f" style="position:absolute;left:11339;top:7740;width:1257;height:897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t" o:allowincell="f" style="position:absolute;left:11339;top:7919;width:1257;height:5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(W1)" w:hAnsi="Times New (W1)" w:eastAsia="Times New Roman" w:cs="Times New (W1)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(W1)" w:hAnsi="Times New (W1)" w:cs="Times New (W1)"/>
                                <w:color w:val="auto"/>
                                <w:lang w:bidi="ar-SA" w:val="en-U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В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12597;top:7919;width:177;height:537">
                    <v:line id="shape_0" from="12597,7919" to="12774,79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97,8456" to="12774,84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819;top:5220;width:1437;height:898">
                  <v:group id="shape_0" style="position:absolute;left:8819;top:5399;width:177;height:537">
                    <v:line id="shape_0" from="8819,5399" to="8996,5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19,5936" to="8996,59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998;top:5220;width:1258;height:898">
                    <v:rect id="shape_0" stroked="t" o:allowincell="f" style="position:absolute;left:8998;top:5220;width:1257;height:897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t" o:allowincell="f" style="position:absolute;left:8998;top:5399;width:1257;height:5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(W1)" w:hAnsi="Times New (W1)" w:cs="Times New (W1)"/>
                                <w:color w:val="auto"/>
                                <w:lang w:bidi="ar-SA" w:val="en-U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В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8819;top:7740;width:1437;height:898">
                  <v:group id="shape_0" style="position:absolute;left:8819;top:7919;width:177;height:537">
                    <v:line id="shape_0" from="8819,7919" to="8996,79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19,8456" to="8996,84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998;top:7740;width:1258;height:898">
                    <v:rect id="shape_0" stroked="t" o:allowincell="f" style="position:absolute;left:8998;top:7740;width:1257;height:897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t" o:allowincell="f" style="position:absolute;left:8998;top:7919;width:1257;height:5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(W1)" w:hAnsi="Times New (W1)" w:eastAsia="Times New Roman" w:cs="Times New (W1)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(W1)" w:hAnsi="Times New (W1)" w:cs="Times New (W1)"/>
                                <w:color w:val="auto"/>
                                <w:lang w:bidi="ar-SA" w:val="en-U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В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2779;top:7740;width:1437;height:898">
                  <v:group id="shape_0" style="position:absolute;left:12779;top:7919;width:177;height:537">
                    <v:line id="shape_0" from="12779,7919" to="12956,79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79,8456" to="12956,84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958;top:7740;width:1258;height:898">
                    <v:rect id="shape_0" stroked="t" o:allowincell="f" style="position:absolute;left:12958;top:7740;width:1257;height:897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t" o:allowincell="f" style="position:absolute;left:12958;top:7919;width:1257;height:5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(W1)" w:hAnsi="Times New (W1)" w:cs="Times New (W1)"/>
                                <w:color w:val="auto"/>
                                <w:lang w:bidi="ar-SA" w:val="en-U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В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2779;top:5220;width:1437;height:898">
                  <v:group id="shape_0" style="position:absolute;left:12779;top:5399;width:177;height:537">
                    <v:line id="shape_0" from="12779,5399" to="12956,5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79,5936" to="12956,59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958;top:5220;width:1258;height:898">
                    <v:rect id="shape_0" stroked="t" o:allowincell="f" style="position:absolute;left:12958;top:5220;width:1257;height:897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t" o:allowincell="f" style="position:absolute;left:12958;top:5399;width:1257;height:5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(W1)" w:hAnsi="Times New (W1)" w:eastAsia="Times New Roman" w:cs="Times New (W1)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(W1)" w:hAnsi="Times New (W1)" w:cs="Times New (W1)"/>
                                <w:color w:val="auto"/>
                                <w:lang w:bidi="ar-SA" w:val="en-U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В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line id="shape_0" from="6464,6660" to="7002,666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299;top:7020;width:358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6479,6660" to="6479,701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479,7380" to="6479,755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479,7560" to="7017,75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38;top:6659;width:12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ос 25-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39,540" to="5037,5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39,540" to="7017,5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19,540" to="8817,5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19,540" to="12777,5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18;top:0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0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,0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8;top:0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98;top:0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,0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018;top:4320;width:1438;height:718">
                  <v:shape id="shape_0" fillcolor="white" stroked="f" o:allowincell="f" style="position:absolute;left:7198;top:4320;width:1257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 50 mm</w:t>
                          </w: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С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018,4679" to="7376,485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2958;top:2699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 26 mm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8;top:2699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 26 mm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2699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 26 mm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8;top:2699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 26 mm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38,3060" to="1796,32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8,3060" to="5396,32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8,3060" to="9176,32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78,3060" to="13136,32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7,6657" to="7187,75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4343400</wp:posOffset>
                </wp:positionV>
                <wp:extent cx="1257300" cy="3429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4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2120</wp:posOffset>
                </wp:positionH>
                <wp:positionV relativeFrom="paragraph">
                  <wp:posOffset>1714500</wp:posOffset>
                </wp:positionV>
                <wp:extent cx="1143000" cy="3429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й эта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35pt;mso-position-vertical-relative:text;margin-left:-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-й эт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143000" cy="3429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й эта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-й эт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5143500</wp:posOffset>
                </wp:positionV>
                <wp:extent cx="571500" cy="10287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елКОВ С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43 </w:t>
                            </w:r>
                            <w:r>
                              <w:rPr/>
                              <w:t>кВ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40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телКОВ С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43 </w:t>
                      </w:r>
                      <w:r>
                        <w:rPr/>
                        <w:t>к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40830</wp:posOffset>
                </wp:positionH>
                <wp:positionV relativeFrom="paragraph">
                  <wp:posOffset>-1021080</wp:posOffset>
                </wp:positionV>
                <wp:extent cx="800100" cy="4572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D 50 mm</w:t>
                            </w:r>
                            <w:r>
                              <w:rPr>
                                <w:u w:val="single"/>
                              </w:rPr>
                              <w:t xml:space="preserve"> С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80.4pt;mso-position-vertical-relative:text;margin-left:5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en-US"/>
                        </w:rPr>
                        <w:t>D 50 mm</w:t>
                      </w:r>
                      <w:r>
                        <w:rPr>
                          <w:u w:val="single"/>
                        </w:rPr>
                        <w:t xml:space="preserve"> 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6435</wp:posOffset>
                </wp:positionH>
                <wp:positionV relativeFrom="paragraph">
                  <wp:posOffset>-1022985</wp:posOffset>
                </wp:positionV>
                <wp:extent cx="800100" cy="4572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D 50 mm</w:t>
                            </w:r>
                            <w:r>
                              <w:rPr>
                                <w:u w:val="single"/>
                              </w:rPr>
                              <w:t xml:space="preserve"> С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80.55pt;mso-position-vertical-relative:text;margin-left:1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en-US"/>
                        </w:rPr>
                        <w:t>D 50 mm</w:t>
                      </w:r>
                      <w:r>
                        <w:rPr>
                          <w:u w:val="single"/>
                        </w:rPr>
                        <w:t xml:space="preserve"> 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15400</wp:posOffset>
                </wp:positionH>
                <wp:positionV relativeFrom="paragraph">
                  <wp:posOffset>685800</wp:posOffset>
                </wp:positionV>
                <wp:extent cx="647700" cy="34290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54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7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26830</wp:posOffset>
                </wp:positionH>
                <wp:positionV relativeFrom="paragraph">
                  <wp:posOffset>2636520</wp:posOffset>
                </wp:positionV>
                <wp:extent cx="647700" cy="3429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207.6pt;mso-position-vertical-relative:text;margin-left:7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15400</wp:posOffset>
                </wp:positionH>
                <wp:positionV relativeFrom="paragraph">
                  <wp:posOffset>4457700</wp:posOffset>
                </wp:positionV>
                <wp:extent cx="647700" cy="34290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351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7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06:00Z</dcterms:created>
  <dc:creator>Баврин</dc:creator>
  <dc:description/>
  <dc:language>en-US</dc:language>
  <cp:lastModifiedBy>Баврин</cp:lastModifiedBy>
  <dcterms:modified xsi:type="dcterms:W3CDTF">2007-06-20T12:03:00Z</dcterms:modified>
  <cp:revision>6</cp:revision>
  <dc:subject/>
  <dc:title> </dc:title>
</cp:coreProperties>
</file>