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rPr>
          <w:i/>
          <w:i/>
          <w:iCs/>
        </w:rPr>
      </w:pPr>
      <w:r>
        <w:rPr>
          <w:i/>
          <w:iCs/>
        </w:rPr>
        <w:t>Гидравлический расчёт трубопроводов системы отопления</w:t>
      </w:r>
    </w:p>
    <w:p>
      <w:pPr>
        <w:pStyle w:val="Normal"/>
        <w:spacing w:before="0" w:after="240"/>
        <w:rPr>
          <w:sz w:val="20"/>
          <w:szCs w:val="20"/>
        </w:rPr>
      </w:pPr>
      <w:r>
        <w:rPr/>
        <w:br/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Как видно из названия темы в расчёте участвуют такие параметры, связанные с гидравликой, как расход теплоносителя, скорость потока теплоносителя, гидравлическое сопротивление трубопроводов и арматуры. При этом между указанными параметрами существует полная взаимосвязь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Например при увеличении скорости теплоносителя увеличивается гидравлическое сопротивление трубопровода. При увеличении расхода теплоносителя через трубопровод определённого диаметра скорость теплоносителя возрастает и естественно растёт гидравлическое сопротивление при этом изменяя диаметр в большую сторону скорость и гидравлическое сопротивление снижаются. Анализируя эти взаимосвязи гидравлический расчёт превращается в своего рода анализ параметров для обеспечения надёжной и эффективной работы системы и снижения затрат на материалы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Система отопления состоит из четырёх основных компонентов это трубопроводы, отопительные приборы, теплогенератор, регулирующая и запорная арматура. Все элементы системы имеют свои характеристики гидравлического сопротивления и должны учитываться при расчёте. При этом, как было сказано выше, гидравлические характеристики не являются постоянными. Производители отопительного оборудования и материалов обычно приводят данные по гидравлическим характеристикам (удельные потери давления) на производимое ими материалы или оборудование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Например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Номограмма для гидравлического расчёта полипропиленовых трубопроводов производства фирмы FIRAT (Фират)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Удельные потери давления (потеря напора) трубопровода указано для 1 м.п. трубы. </w:t>
      </w:r>
    </w:p>
    <w:p>
      <w:pPr>
        <w:pStyle w:val="Style14"/>
        <w:rPr/>
      </w:pPr>
      <w:r>
        <w:rPr>
          <w:sz w:val="20"/>
          <w:szCs w:val="20"/>
        </w:rPr>
        <w:drawing>
          <wp:inline distT="0" distB="0" distL="0" distR="0">
            <wp:extent cx="4933950" cy="3533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3950" cy="353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  <w:szCs w:val="20"/>
        </w:rPr>
        <w:t xml:space="preserve"> 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роанализировав номограмму вы более наглядно увидите ранее указанные взаимосвязи между параметрам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Итак суть гидравлического  расчёта мы определили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Теперь пройдёмся отдельно по каждому из параметров. </w:t>
      </w:r>
    </w:p>
    <w:p>
      <w:pPr>
        <w:pStyle w:val="Style14"/>
        <w:rPr>
          <w:sz w:val="20"/>
          <w:szCs w:val="20"/>
        </w:rPr>
      </w:pPr>
      <w:r>
        <w:rPr>
          <w:b/>
          <w:bCs/>
          <w:sz w:val="20"/>
          <w:szCs w:val="20"/>
        </w:rPr>
        <w:t>Расход теплоносителя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Расход теплоносителя, для более широкого понимания количество теплоносителя, напрямую зависит от тепловой нагрузки которую теплоноситель должен переместить от теплогенератора к отопительному прибору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Конкретно для гидравлического расчёта требуется определить расход теплоносителя на заданном расчётном участке. Что такое расчётный участок. Расчетным участком трубопровода принимается участок постоянного диаметра с неизменным расходом теплоносителя. Например если в состав ветки входят десять радиаторов ( условно каждый прибор мощностью 1 кВт) а общий расход теплоносителя рассчитан на перенос теплоносителем тепловой энергии равной 10 кВт. То первым участком будет  участок от теплогенератора до первого в ветке радиатора (при условии что по всему участку постоянный диаметр) с расходом теплоносителя на перенос 10 кВт. Второй участок будет находится между первым и вторым радиатором с расходом на перенос тепловой энергии 9 кВт и так далее вплоть до последнего радиатора. Рассчитывается гидравлическое сопротивление как подающего трубопровода так и обратного.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Расход теплоносителя ( кг/час) для участка рассчитывается по формуле:</w:t>
      </w:r>
    </w:p>
    <w:p>
      <w:pPr>
        <w:pStyle w:val="Style14"/>
        <w:rPr/>
      </w:pPr>
      <w:r>
        <w:rPr>
          <w:sz w:val="20"/>
          <w:szCs w:val="20"/>
        </w:rPr>
        <w:t>G</w:t>
      </w:r>
      <w:r>
        <w:rPr>
          <w:sz w:val="20"/>
          <w:szCs w:val="20"/>
          <w:vertAlign w:val="subscript"/>
        </w:rPr>
        <w:t>уч</w:t>
      </w:r>
      <w:r>
        <w:rPr>
          <w:sz w:val="20"/>
          <w:szCs w:val="20"/>
        </w:rPr>
        <w:t>= ( 3,6 * Q</w:t>
      </w:r>
      <w:r>
        <w:rPr>
          <w:sz w:val="20"/>
          <w:szCs w:val="20"/>
          <w:vertAlign w:val="subscript"/>
        </w:rPr>
        <w:t>уч</w:t>
      </w:r>
      <w:r>
        <w:rPr>
          <w:sz w:val="20"/>
          <w:szCs w:val="20"/>
        </w:rPr>
        <w:t>) / ( с * ( t</w:t>
      </w:r>
      <w:r>
        <w:rPr>
          <w:sz w:val="20"/>
          <w:szCs w:val="20"/>
          <w:vertAlign w:val="subscript"/>
        </w:rPr>
        <w:t xml:space="preserve">г </w:t>
      </w:r>
      <w:r>
        <w:rPr>
          <w:sz w:val="20"/>
          <w:szCs w:val="20"/>
        </w:rPr>
        <w:t>- t</w:t>
      </w:r>
      <w:r>
        <w:rPr>
          <w:sz w:val="20"/>
          <w:szCs w:val="20"/>
          <w:vertAlign w:val="subscript"/>
        </w:rPr>
        <w:t xml:space="preserve">о </w:t>
      </w:r>
      <w:r>
        <w:rPr>
          <w:sz w:val="20"/>
          <w:szCs w:val="20"/>
        </w:rPr>
        <w:t>) )   кг/ч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где:</w:t>
      </w:r>
    </w:p>
    <w:p>
      <w:pPr>
        <w:pStyle w:val="Style14"/>
        <w:rPr/>
      </w:pPr>
      <w:r>
        <w:rPr>
          <w:sz w:val="20"/>
          <w:szCs w:val="20"/>
        </w:rPr>
        <w:t>Q</w:t>
      </w:r>
      <w:r>
        <w:rPr>
          <w:sz w:val="20"/>
          <w:szCs w:val="20"/>
          <w:vertAlign w:val="subscript"/>
        </w:rPr>
        <w:t xml:space="preserve">уч </w:t>
      </w:r>
      <w:r>
        <w:rPr>
          <w:sz w:val="20"/>
          <w:szCs w:val="20"/>
        </w:rPr>
        <w:t>- тепловая нагрузка участка Вт. Например для вышеуказанного примера тепловая нагрузка первого участка равна 10 кВт или 1000 Вт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с = 4,2 кДж/(кг·°С) - удельная теплоемкость воды</w:t>
      </w:r>
    </w:p>
    <w:p>
      <w:pPr>
        <w:pStyle w:val="Style14"/>
        <w:rPr/>
      </w:pPr>
      <w:r>
        <w:rPr>
          <w:sz w:val="20"/>
          <w:szCs w:val="20"/>
        </w:rPr>
        <w:t>t</w:t>
      </w:r>
      <w:r>
        <w:rPr>
          <w:sz w:val="20"/>
          <w:szCs w:val="20"/>
          <w:vertAlign w:val="subscript"/>
        </w:rPr>
        <w:t>г</w:t>
      </w:r>
      <w:r>
        <w:rPr>
          <w:sz w:val="20"/>
          <w:szCs w:val="20"/>
        </w:rPr>
        <w:t xml:space="preserve"> - расчетная температура горячего теплоносителя в системе отопления, °С</w:t>
      </w:r>
    </w:p>
    <w:p>
      <w:pPr>
        <w:pStyle w:val="Style14"/>
        <w:rPr/>
      </w:pPr>
      <w:r>
        <w:rPr>
          <w:sz w:val="20"/>
          <w:szCs w:val="20"/>
        </w:rPr>
        <w:t>t</w:t>
      </w:r>
      <w:r>
        <w:rPr>
          <w:sz w:val="20"/>
          <w:szCs w:val="20"/>
          <w:vertAlign w:val="subscript"/>
        </w:rPr>
        <w:t>о</w:t>
      </w:r>
      <w:r>
        <w:rPr>
          <w:sz w:val="20"/>
          <w:szCs w:val="20"/>
        </w:rPr>
        <w:t xml:space="preserve"> - расчетная температура охлажденного теплоносителя в системе отопления, °С. 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tyle14"/>
        <w:rPr>
          <w:sz w:val="20"/>
          <w:szCs w:val="20"/>
        </w:rPr>
      </w:pPr>
      <w:r>
        <w:rPr>
          <w:b/>
          <w:bCs/>
          <w:sz w:val="20"/>
          <w:szCs w:val="20"/>
        </w:rPr>
        <w:t>Скорость потока теплоносителя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Минимальный порог скорости теплоносителя рекомендуют принимать в пределах    0,2 - 0,25 м/с. На меньших скоростях начинается процесс выделения избыточного воздуха содержащегося в теплоносителе что может приводить к образованию воздушных пробок и как следствие полный либо частичный отказ работы системы отопления. Верхний порог скорости теплоносителя лежит в диапазоне 0,6 - 1,5 м/с.  Соблюдение верхнего порога скорости позволяет избежать возникновение гидравлических шумов в трубопроводах. На практике было определён оптимальный диапазон скорости 0,3 - 0,7 м/с . </w:t>
      </w:r>
    </w:p>
    <w:p>
      <w:pPr>
        <w:pStyle w:val="Style14"/>
        <w:rPr/>
      </w:pPr>
      <w:r>
        <w:rPr>
          <w:sz w:val="20"/>
          <w:szCs w:val="20"/>
        </w:rPr>
        <w:t>Более точный диапазон рекомендованной скорости теплоносителя зависит от материала трубопроводов применяемых в  системе отопления а точнее от коэффициента шероховатости внутренней поверхности трубопроводов . Например для стальных трубопроводов лучше придерживаться скорости теплоносителя от  0,25 до 0,5 м/с для медных и полимерных (</w:t>
      </w:r>
      <w:r>
        <w:rPr>
          <w:sz w:val="20"/>
          <w:szCs w:val="20"/>
          <w:highlight w:val="yellow"/>
        </w:rPr>
        <w:t>полипропиленовые, полиэтиленовые, металлопластиковые трубопроводы) от  0,25 до 0,7</w:t>
      </w:r>
      <w:r>
        <w:rPr>
          <w:sz w:val="20"/>
          <w:szCs w:val="20"/>
        </w:rPr>
        <w:t xml:space="preserve"> м/с либо воспользоваться рекомендациями производителя при их наличии.</w:t>
      </w:r>
    </w:p>
    <w:p>
      <w:pPr>
        <w:pStyle w:val="Style14"/>
        <w:rPr>
          <w:sz w:val="20"/>
          <w:szCs w:val="20"/>
        </w:rPr>
      </w:pPr>
      <w:r>
        <w:rPr>
          <w:b/>
          <w:bCs/>
          <w:sz w:val="20"/>
          <w:szCs w:val="20"/>
        </w:rPr>
        <w:t>Полное гидравлическое сопротивление или потеря давления на участке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Полное гидравлическое сопротивление или потеря давления на участке представляет собой сумму потерь давления на гидравлическое трение  и потерь давления в местных сопротивлениях. </w:t>
      </w:r>
    </w:p>
    <w:p>
      <w:pPr>
        <w:pStyle w:val="Style14"/>
        <w:rPr/>
      </w:pPr>
      <w:r>
        <w:rPr>
          <w:sz w:val="20"/>
          <w:szCs w:val="20"/>
        </w:rPr>
        <w:t>ΔP</w:t>
      </w:r>
      <w:r>
        <w:rPr>
          <w:sz w:val="20"/>
          <w:szCs w:val="20"/>
          <w:vertAlign w:val="subscript"/>
        </w:rPr>
        <w:t>уч</w:t>
      </w:r>
      <w:r>
        <w:rPr>
          <w:sz w:val="20"/>
          <w:szCs w:val="20"/>
        </w:rPr>
        <w:t>=R* l + ( (ρ * ν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) / 2) * Σζ      Па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где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ν - скорость теплоносителя, м/с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ρ - плотность транспортируемого теплоносителя, кг/м</w:t>
      </w:r>
      <w:r>
        <w:rPr>
          <w:sz w:val="20"/>
          <w:szCs w:val="20"/>
          <w:vertAlign w:val="superscript"/>
        </w:rPr>
        <w:t>3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R -  удельные потери давления трубопровода Па/м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l – длина трубопровода на расчетном участке системы м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Σζ - сумма коэффициентов местных сопротивлений установленной на участке запорно-регулирующей арматуры и оборудования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Коэффициенты местных сопротивлений в соединительных деталях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3810000" cy="5135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13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Общее гидравлическое сопротивление рассчитываемой ветки системы отопления является сумма гидравлических сопротивлений участков.</w:t>
      </w:r>
    </w:p>
    <w:p>
      <w:pPr>
        <w:pStyle w:val="Style14"/>
        <w:rPr>
          <w:sz w:val="20"/>
          <w:szCs w:val="20"/>
        </w:rPr>
      </w:pPr>
      <w:r>
        <w:rPr>
          <w:b/>
          <w:bCs/>
          <w:sz w:val="20"/>
          <w:szCs w:val="20"/>
        </w:rPr>
        <w:t> </w:t>
      </w:r>
      <w:r>
        <w:rPr>
          <w:b/>
          <w:bCs/>
          <w:sz w:val="20"/>
          <w:szCs w:val="20"/>
        </w:rPr>
        <w:t>Выбор основного расчётного кольца (ветви) системы отопления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 системах с попутным движением теплоносителя в трубопроводах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для однотрубных систем отопления - кольцо через наиболее нагруженный стояк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для двухтрубной системы отопления - кольцо через нижний отопительный прибор самого нагруженного стояка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 системах с тупиковым движением теплоносителя: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 xml:space="preserve">для однотрубных систем отопления - кольцо через самый нагруженный  из самых удалённых стояков 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для двухтрубной системы отопления - кольцо через нижний отопительный прибор для наиболее нагруженного из самых удалённых стояков.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В горизонтальных системах отопления - кольцо через самую нагруженную ветвь нижнего этажа здания</w:t>
      </w:r>
    </w:p>
    <w:p>
      <w:pPr>
        <w:pStyle w:val="Style14"/>
        <w:rPr>
          <w:sz w:val="20"/>
          <w:szCs w:val="20"/>
        </w:rPr>
      </w:pPr>
      <w:r>
        <w:rPr>
          <w:sz w:val="20"/>
          <w:szCs w:val="20"/>
        </w:rPr>
        <w:t>Под нагрузкой имеется в виду тепловая нагруз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12:10:00Z</dcterms:created>
  <dc:creator>ПКО_11</dc:creator>
  <dc:description/>
  <cp:keywords/>
  <dc:language>en-US</dc:language>
  <cp:lastModifiedBy>ПКО_10</cp:lastModifiedBy>
  <dcterms:modified xsi:type="dcterms:W3CDTF">2012-11-06T12:55:00Z</dcterms:modified>
  <cp:revision>2</cp:revision>
  <dc:subject/>
  <dc:title>Гидравлический расчёт трубопроводов системы отопления</dc:title>
</cp:coreProperties>
</file>