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Спасибо за ответы. Низкое давление в системе потому, что установлен АОГВ-24, а у него максимальное давление 1,5 атм..  Давление в баке равно давления водяного столба, а у меня высота главного стояка до воздухоотводчика примерно 7 метров. Это вычитал в «Леру Мерлен», там возле стенда продажи расширительных баков есть подробная статья на эту тем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153150" cy="6743065"/>
                <wp:effectExtent l="1270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6743160"/>
                          <a:chOff x="0" y="0"/>
                          <a:chExt cx="615312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3120" cy="67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3429000"/>
                            <a:ext cx="68508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ОГ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599480"/>
                            <a:ext cx="5137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685080"/>
                            <a:ext cx="720" cy="274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37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686480"/>
                            <a:ext cx="2970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71280"/>
                            <a:ext cx="3428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720" cy="388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72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685080"/>
                            <a:ext cx="720" cy="148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599480"/>
                            <a:ext cx="513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599480"/>
                            <a:ext cx="513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1599480"/>
                            <a:ext cx="513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772080"/>
                            <a:ext cx="5130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772080"/>
                            <a:ext cx="513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2080"/>
                            <a:ext cx="5137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72080"/>
                            <a:ext cx="5130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28560"/>
                            <a:ext cx="513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576800"/>
                            <a:ext cx="513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228560"/>
                            <a:ext cx="513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171880"/>
                            <a:ext cx="22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2171880"/>
                            <a:ext cx="720" cy="20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22856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22856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713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7188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71880"/>
                            <a:ext cx="0" cy="23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885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999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885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999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3885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3999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13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8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685080"/>
                            <a:ext cx="1942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1280"/>
                            <a:ext cx="1485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343400"/>
                            <a:ext cx="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3434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88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99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0914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0914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0914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54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4548600"/>
                            <a:ext cx="1260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18720" y="5453640"/>
                            <a:ext cx="80064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к с группой безоп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6263640"/>
                            <a:ext cx="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491520"/>
                            <a:ext cx="2628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690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6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62600"/>
                            <a:ext cx="342360" cy="571680"/>
                          </a:xfrm>
                          <a:prstGeom prst="upArrow">
                            <a:avLst>
                              <a:gd name="adj1" fmla="val 50000"/>
                              <a:gd name="adj2" fmla="val 417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77240"/>
                            <a:ext cx="457920" cy="227880"/>
                          </a:xfrm>
                          <a:prstGeom prst="leftArrow">
                            <a:avLst>
                              <a:gd name="adj1" fmla="val 50000"/>
                              <a:gd name="adj2" fmla="val 50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28360" y="776520"/>
                            <a:ext cx="458640" cy="227880"/>
                          </a:xfrm>
                          <a:prstGeom prst="leftArrow">
                            <a:avLst>
                              <a:gd name="adj1" fmla="val 50000"/>
                              <a:gd name="adj2" fmla="val 5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42040" y="1235520"/>
                            <a:ext cx="458640" cy="227880"/>
                          </a:xfrm>
                          <a:prstGeom prst="leftArrow">
                            <a:avLst>
                              <a:gd name="adj1" fmla="val 50000"/>
                              <a:gd name="adj2" fmla="val 5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86400">
                            <a:off x="5142240" y="1004400"/>
                            <a:ext cx="456480" cy="227160"/>
                          </a:xfrm>
                          <a:prstGeom prst="leftArrow">
                            <a:avLst>
                              <a:gd name="adj1" fmla="val 50000"/>
                              <a:gd name="adj2" fmla="val 502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320720"/>
                            <a:ext cx="458640" cy="227880"/>
                          </a:xfrm>
                          <a:prstGeom prst="leftArrow">
                            <a:avLst>
                              <a:gd name="adj1" fmla="val 50000"/>
                              <a:gd name="adj2" fmla="val 5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15200" y="1120320"/>
                            <a:ext cx="458640" cy="227880"/>
                          </a:xfrm>
                          <a:prstGeom prst="leftArrow">
                            <a:avLst>
                              <a:gd name="adj1" fmla="val 50000"/>
                              <a:gd name="adj2" fmla="val 5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3680" y="4548600"/>
                            <a:ext cx="458640" cy="228600"/>
                          </a:xfrm>
                          <a:prstGeom prst="leftArrow">
                            <a:avLst>
                              <a:gd name="adj1" fmla="val 50000"/>
                              <a:gd name="adj2" fmla="val 50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0" y="61480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ив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6053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кло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39160" y="226188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5800" y="22618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205920"/>
                            <a:ext cx="1028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+ 6 мет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205920"/>
                            <a:ext cx="912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205920"/>
                            <a:ext cx="911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мет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760" y="4663440"/>
                            <a:ext cx="1600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26604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360" y="609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1179720"/>
                            <a:ext cx="1372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хоотводч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53160" y="608400"/>
                            <a:ext cx="228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61531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826200"/>
                            <a:ext cx="594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93.6pt;height:530.95pt" coordorigin="-1,0" coordsize="9872,10619">
                <v:rect id="shape_0" stroked="t" o:allowincell="f" style="position:absolute;left:181;top:0;width:9689;height:10618;mso-wrap-style:none;v-text-anchor:middle;mso-position-horizontal:left;mso-position-horizontal-relative:margin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5400;width:1078;height:2157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ОГ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00;top:2519;width:808;height:448;mso-wrap-style:none;v-text-anchor:middle;mso-position-horizontal:lef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1079" to="3420,5398" stroked="t" o:allowincell="f" style="position:absolute;flip:y;mso-position-horizontal:left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line id="shape_0" from="3420,1079" to="9358,1079" stroked="t" o:allowincell="f" style="position:absolute;mso-position-horizontal:left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3961,7380" to="8638,7380" stroked="t" o:allowincell="f" style="position:absolute;mso-position-horizontal:left;mso-position-horizontal-relative:margin">
                  <v:stroke color="black" weight="57240" dashstyle="longdash" joinstyle="miter" endcap="flat"/>
                  <v:fill o:detectmouseclick="t" on="false"/>
                  <w10:wrap type="none"/>
                </v:line>
                <v:line id="shape_0" from="2700,7199" to="8098,7199" stroked="t" o:allowincell="f" style="position:absolute;mso-position-horizontal:left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line id="shape_0" from="360,1079" to="360,7197" stroked="t" o:allowincell="f" style="position:absolute;mso-position-horizontal:left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5760,1079" to="5760,3418" stroked="t" o:allowincell="f" style="position:absolute;mso-position-horizontal:left;mso-position-horizontal-relative:margin">
                  <v:stroke color="red" weight="19080" joinstyle="miter" endcap="flat"/>
                  <v:fill o:detectmouseclick="t" on="false"/>
                  <w10:wrap type="none"/>
                </v:line>
                <v:line id="shape_0" from="8819,1079" to="8819,3419" stroked="t" o:allowincell="f" style="position:absolute;mso-position-horizontal:left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20;top:2519;width:807;height:448;mso-wrap-style:none;v-text-anchor:middle;mso-position-horizontal:lef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2519;width:807;height:448;mso-wrap-style:none;v-text-anchor:middle;mso-position-horizontal:lef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9;top:2519;width:808;height:449;mso-wrap-style:none;v-text-anchor:middle;mso-position-horizontal:lef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5940;width:807;height:447;mso-wrap-style:none;v-text-anchor:middle;mso-position-horizontal:lef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5940;width:807;height:448;mso-wrap-style:none;v-text-anchor:middle;mso-position-horizontal:lef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5940;width:808;height:448;mso-wrap-style:none;v-text-anchor:middle;mso-position-horizontal:lef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;top:5940;width:807;height:451;mso-wrap-style:none;v-text-anchor:middle;mso-position-horizontal:lef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;top:6659;width:808;height:447;mso-wrap-style:none;v-text-anchor:middle;mso-position-horizontal:lef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2;top:2483;width:807;height:449;mso-wrap-style:none;v-text-anchor:middle;mso-position-horizontal:lef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1;top:6659;width:807;height:448;mso-wrap-style:none;v-text-anchor:middle;mso-position-horizontal:lef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60,3420" to="8818,3420" stroked="t" o:allowincell="f" style="position:absolute;mso-position-horizontal:left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8459,3420" to="8459,6658" stroked="t" o:allowincell="f" style="position:absolute;flip:x;mso-position-horizontal:left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8100,6659" to="8458,6659" stroked="t" o:allowincell="f" style="position:absolute;mso-position-horizontal:left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8100,6659" to="8100,7197" stroked="t" o:allowincell="f" style="position:absolute;mso-position-horizontal:left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8460,2699" to="8999,2699" stroked="t" o:allowincell="f" style="position:absolute;mso-position-horizontal:lef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460,2880" to="8999,2880" stroked="t" o:allowincell="f" style="position:absolute;mso-position-horizontal:lef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041,3420" to="5759,3420" stroked="t" o:allowincell="f" style="position:absolute;mso-position-horizontal:left;mso-position-horizontal-relative:margin">
                  <v:stroke color="red" weight="19080" joinstyle="miter" endcap="flat"/>
                  <v:fill o:detectmouseclick="t" on="false"/>
                  <w10:wrap type="none"/>
                </v:line>
                <v:line id="shape_0" from="5041,3420" to="5041,7198" stroked="t" o:allowincell="f" style="position:absolute;mso-position-horizontal:left;mso-position-horizontal-relative:margin">
                  <v:stroke color="red" weight="19080" joinstyle="miter" endcap="flat"/>
                  <v:fill o:detectmouseclick="t" on="false"/>
                  <w10:wrap type="none"/>
                </v:line>
                <v:line id="shape_0" from="5041,6119" to="5399,6119" stroked="t" o:allowincell="f" style="position:absolute;mso-position-horizontal:lef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041,6299" to="5399,6299" stroked="t" o:allowincell="f" style="position:absolute;mso-position-horizontal:lef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460,6119" to="8638,6119" stroked="t" o:allowincell="f" style="position:absolute;mso-position-horizontal:lef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460,6299" to="8638,6299" stroked="t" o:allowincell="f" style="position:absolute;mso-position-horizontal:lef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279,6119" to="8457,6119" stroked="t" o:allowincell="f" style="position:absolute;flip:x;mso-position-horizontal:lef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099,6299" to="8457,6299" stroked="t" o:allowincell="f" style="position:absolute;flip:x;mso-position-horizontal:lef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220,2699" to="6119,2699" stroked="t" o:allowincell="f" style="position:absolute;mso-position-horizontal:lef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220,2880" to="6119,2880" stroked="t" o:allowincell="f" style="position:absolute;mso-position-horizontal:lef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59,1079" to="3417,1079" stroked="t" o:allowincell="f" style="position:absolute;flip:x;mso-position-horizontal:left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360,7199" to="2698,7199" stroked="t" o:allowincell="f" style="position:absolute;mso-position-horizontal:left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2700,6840" to="2700,7198" stroked="t" o:allowincell="f" style="position:absolute;mso-position-horizontal:left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line id="shape_0" from="2700,6840" to="3239,6840" stroked="t" o:allowincell="f" style="position:absolute;mso-position-horizontal:left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line id="shape_0" from="360,6119" to="719,6119" stroked="t" o:allowincell="f" style="position:absolute;mso-position-horizontal:lef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60,6299" to="719,6299" stroked="t" o:allowincell="f" style="position:absolute;mso-position-horizontal:lef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53,6443" to="1611,6443" stroked="t" o:allowincell="f" style="position:absolute;mso-position-horizontal:lef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612,6443" to="1790,6802" stroked="t" o:allowincell="f" style="position:absolute;mso-position-horizontal:lef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32,6443" to="710,6802" stroked="t" o:allowincell="f" style="position:absolute;mso-position-horizontal:lef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32,7163" to="1432,7163" stroked="t" o:allowincell="f" style="position:absolute;mso-position-horizontal:lef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392,7163" to="3411,8602" stroked="t" o:allowincell="f" style="position:absolute;mso-position-horizontal:left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6;top:8588;width:1260;height:1231;mso-wrap-style:square;v-text-anchor:top;rotation:270;mso-position-horizontal:left;mso-position-horizont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к с группой безо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9864" to="3420,10222" stroked="t" o:allowincell="f" style="position:absolute;mso-position-horizontal:left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line id="shape_0" from="3420,10223" to="7558,10223" stroked="t" o:allowincell="f" style="position:absolute;mso-position-horizontal:left;mso-position-horizontal-relative:margin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0,2663" to="899,2663" stroked="t" o:allowincell="f" style="position:absolute;mso-position-horizontal:lef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60,2844" to="899,2844" stroked="t" o:allowincell="f" style="position:absolute;mso-position-horizontal:lef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061;top:3563;width:538;height:899;mso-wrap-style:none;v-text-anchor:middle;mso-position-horizontal:left;mso-position-horizontal-relative:margin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260;top:1224;width:720;height:358;mso-wrap-style:none;v-text-anchor:middle;mso-position-horizontal:left;mso-position-horizontal-relative:margin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223;width:721;height:358;mso-wrap-style:none;v-text-anchor:middle;rotation:180;mso-position-horizontal:left;mso-position-horizontal-relative:margin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945;width:721;height:358;mso-wrap-style:none;v-text-anchor:middle;rotation:270;mso-position-horizontal:left;mso-position-horizontal-relative:margin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581;width:718;height:357;mso-wrap-style:none;v-text-anchor:middle;rotation:266;mso-position-horizontal:left;mso-position-horizontal-relative:margin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804;width:721;height:358;mso-wrap-style:none;v-text-anchor:middle;mso-position-horizontal:left;mso-position-horizontal-relative:margin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64;width:721;height:358;mso-wrap-style:none;v-text-anchor:middle;rotation:270;mso-position-horizontal:left;mso-position-horizontal-relative:margin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;top:7163;width:721;height:359;mso-wrap-style:none;v-text-anchor:middle;rotation:180;mso-position-horizontal:left;mso-position-horizontal-relative:margin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10;top:9682;width:2158;height:538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лив в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72;top:4103;width:1439;height:719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клон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72,3562" to="8611,4100" stroked="t" o:allowincell="f" style="position:absolute;flip:y;mso-position-horizontal:lef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1,3562" to="6449,4100" stroked="t" o:allowincell="f" style="position:absolute;flip:xy;mso-position-horizontal:lef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2;top:324;width:1619;height:537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+ 6 мет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3;top:324;width:1437;height:537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 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3;top:324;width:1435;height:537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мет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,7344" to="2851,7344" stroked="t" o:allowincell="f" style="position:absolute;flip:x;mso-position-horizontal:left;mso-position-horizontal-relative:margin">
                  <v:stroke color="black" weight="5724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72;top:419;width:178;height:538;mso-wrap-style:none;v-text-anchor:middle;mso-position-horizontal:lef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53,959" to="3753,1138" stroked="t" o:allowincell="f" style="position:absolute;flip:y;mso-position-horizontal:lef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71;top:1858;width:2160;height:538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хоотводч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72,958" to="3931,2036" stroked="t" o:allowincell="f" style="position:absolute;flip:xy;mso-position-horizontal:lef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3300" to="9870,3300" stroked="t" o:allowincell="f" style="position:absolute;mso-position-horizontal:left;mso-position-horizontal-relative:margin">
                  <v:stroke color="black" weight="57240" dashstyle="longdash" joinstyle="miter" endcap="flat"/>
                  <v:fill o:detectmouseclick="t" on="false"/>
                  <w10:wrap type="none"/>
                </v:line>
                <v:line id="shape_0" from="313,1301" to="9671,1301" stroked="t" o:allowincell="f" style="position:absolute;mso-position-horizontal:left;mso-position-horizontal-relative:margin">
                  <v:stroke color="black" weight="381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стояк не работает. При полном сливе воды и запуске работает примерно 1 день. После этого греется немного только верх. При частичном сливе воды стояк не запускается. Не рабочий стояк самый близкий от главного см. схему. Разводка произведена металлопластиком. Главный стояк, разводка по чердаку и обратка 40 мм., обогревающие стояки по 32 мм. Все уклоны проверяли уров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7:29:00Z</dcterms:created>
  <dc:creator>Аня</dc:creator>
  <dc:description/>
  <dc:language>en-US</dc:language>
  <cp:lastModifiedBy>Аня</cp:lastModifiedBy>
  <dcterms:modified xsi:type="dcterms:W3CDTF">2005-10-06T18:04:00Z</dcterms:modified>
  <cp:revision>1</cp:revision>
  <dc:subject/>
  <dc:title>Спасибо за ответы</dc:title>
</cp:coreProperties>
</file>