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а                                                            составленному на основании проектной документации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84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аморегулируемая организация 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коммерческое партнерство Региональное Объединение Специалистов в области энергетического обследования «ОБОРОНЭНЕРГО»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 саморегулируемой организации)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с ограниченной ответственностью «ЭНЕРГО-АУДИТ»</w:t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 организации (лица), проводившего энергетическое обследование)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shd w:fill="FFFFFF" w:val="clear"/>
        <w:spacing w:lineRule="exact" w:line="413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НЕРГЕТИЧЕСКИЙ ПАСПОРТ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 xml:space="preserve">Рег. № 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я топливно-энергетических ресурс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о с ограниченной ответственностью «Энергетик»</w:t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бследованной организации (объекта)</w:t>
      </w:r>
    </w:p>
    <w:p>
      <w:pPr>
        <w:pStyle w:val="Normal"/>
        <w:spacing w:before="84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Составлен   по  результатам  обязательного  энергетического  обслед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09"/>
        <w:gridCol w:w="5670"/>
        <w:gridCol w:w="4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Normal"/>
              <w:ind w:left="-107" w:right="-108" w:firstLine="107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Мосин  Михаил  Александрович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подпись лица, проводившего энергетическое обсл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ководителя юридического лица, индивиду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я, физического лица) и печать юрид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ндивидуального предпринимател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ифоров Анатолий Петрович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 и подпись руководителя единоличного (коллегиального) исполнительного органа организации, заказавшей проведение энергетического обслед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уполномоченного им 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февраль 2013 года</w:t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2" w:space="1" w:color="000000"/>
        </w:pBdr>
        <w:tabs>
          <w:tab w:val="clear" w:pos="708"/>
          <w:tab w:val="left" w:pos="7088" w:leader="none"/>
        </w:tabs>
        <w:ind w:left="2977" w:right="31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яц, год составления паспо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об объекте энергетического обслед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с ограниченной ответственностью «Энергетик».</w:t>
      </w:r>
    </w:p>
    <w:p>
      <w:pPr>
        <w:pStyle w:val="Normal"/>
        <w:pBdr>
          <w:top w:val="single" w:sz="2" w:space="1" w:color="000000"/>
        </w:pBdr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Normal"/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рганизационно-правовая форма </w:t>
      </w:r>
      <w:r>
        <w:rPr>
          <w:rFonts w:cs="Times New Roman" w:ascii="Times New Roman" w:hAnsi="Times New Roman"/>
          <w:sz w:val="24"/>
        </w:rPr>
        <w:t>(согласно Общероссийского классификатора организационно-правовых форм ОК 028-99 )-65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Юридический адрес: 174411 Новгородская область, г.Боровичи, ул. Окуловская, д.10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Фактический адрес: 174411 Новгородская область, г.Боровичи, ул. Окуловская, д.10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Доля государственной (муниципальной) собственности, % (для акционерных обществ) - н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6.  Банковские реквизиты: ОАО УКБ «НОВОБАНК» г. Великий Новгород , р/сч 40702810101100000602, ИНН 5320015453, КПП 532001001, БИК 044959746,ОГРН 1025300992199, ОКПО 5597494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Код по ОКВЭД 40.30.14  Производство пара и горячей воды (тепловой энергии) котельными                                                                                                                                         8.  Ф.И.О., должность руководителя:  </w:t>
      </w:r>
      <w:r>
        <w:rPr>
          <w:rFonts w:cs="Times New Roman" w:ascii="Times New Roman" w:hAnsi="Times New Roman"/>
          <w:sz w:val="22"/>
          <w:szCs w:val="22"/>
          <w:u w:val="single"/>
        </w:rPr>
        <w:t>Никифоров Анатолий Петрович -директо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Ф.И.О., должность, телефон, факс должностного лица, ответственного за энергетическое хозяйство:    </w:t>
      </w:r>
      <w:r>
        <w:rPr>
          <w:rFonts w:cs="Times New Roman" w:ascii="Times New Roman" w:hAnsi="Times New Roman"/>
          <w:sz w:val="22"/>
          <w:szCs w:val="22"/>
          <w:u w:val="single"/>
        </w:rPr>
        <w:t>Никифоров Анатолий Петрович -директор., т. 8(81664)46553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5"/>
        <w:gridCol w:w="1275"/>
        <w:gridCol w:w="1184"/>
        <w:gridCol w:w="8"/>
        <w:gridCol w:w="1176"/>
        <w:gridCol w:w="9"/>
        <w:gridCol w:w="1084"/>
        <w:gridCol w:w="50"/>
        <w:gridCol w:w="1134"/>
        <w:gridCol w:w="1188"/>
      </w:tblGrid>
      <w:tr>
        <w:trPr>
          <w:tblHeader w:val="true"/>
          <w:trHeight w:val="41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шествующие год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четный (базовый) год*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2</w:t>
            </w:r>
          </w:p>
        </w:tc>
      </w:tr>
      <w:tr>
        <w:trPr>
          <w:tblHeader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нклатура основной продукции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Теплоэнергия, отпущенная котельными.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Код основной продукции (работ, услуг) по ОК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200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ъем производства продукции (работ, услу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1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6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изводство продукции в натуральном выражении,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Гка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ъем производства основной продук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6,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изводство основной продукции в натуральном выражен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Гка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0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ъем производства дополнитель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отребление энергетических ресурсов,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.у.т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отребление энергетических 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4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ъем потребления энергетических ресурсов по номенклатуре основной продукции,                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отребление воды,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 куб. 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0,3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0,384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на производство основ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66"/>
                <w:sz w:val="24"/>
                <w:szCs w:val="24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66"/>
                <w:sz w:val="24"/>
                <w:szCs w:val="24"/>
              </w:rPr>
              <w:t>0,3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66"/>
                <w:sz w:val="24"/>
                <w:szCs w:val="24"/>
              </w:rPr>
              <w:t>0,38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Энергоемкость производства продукции (работ, услуг)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/ тыс. руб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16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Энергоемкость производства продукции (работ, услуг) по номенклатуре основной продукции,                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 у.т./ тыс. руб.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2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1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Доля платы за энергетические ресурсы в стоимости произведенной продукции (работ, услу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Суммарная мощность электроприемных устройств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решенная установлен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реднегодовая заявлен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.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Среднегодов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аблица 2)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Сведения об </w:t>
      </w:r>
      <w:r>
        <w:rPr>
          <w:rFonts w:cs="Times New Roman" w:ascii="Times New Roman" w:hAnsi="Times New Roman"/>
          <w:spacing w:val="-1"/>
          <w:sz w:val="24"/>
        </w:rPr>
        <w:t>обособленных подразделениях организации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268"/>
        <w:gridCol w:w="1418"/>
        <w:gridCol w:w="1701"/>
      </w:tblGrid>
      <w:tr>
        <w:trPr>
          <w:trHeight w:val="1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\КПП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лучае отсутствия - территориальный код Ф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-в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ромышленно-производст-венный персонал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 - четыре предшествующих отчетному (базовому) году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последний полный календарный год перед датой составления энергетического па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0"/>
        </w:rPr>
        <w:t>Приложение №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ведения об оснащенности приборами уч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132"/>
        <w:gridCol w:w="976"/>
        <w:gridCol w:w="2410"/>
        <w:gridCol w:w="1134"/>
        <w:gridCol w:w="1985"/>
      </w:tblGrid>
      <w:tr>
        <w:trPr>
          <w:tblHeader w:val="true"/>
          <w:trHeight w:val="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в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приб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точ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</w:tr>
      <w:tr>
        <w:trPr>
          <w:trHeight w:val="9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Э6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ующая поверка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 оборудованных приборами вводов  всего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электрической энергии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вводов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FEC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 оборудованных приборами вводов  всего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тепловой энергии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дкого топлива 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(отгрузки)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 оборудованных приборами мест поступления (отгрузки) всего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жидкого топли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омер ТУРБ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LO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FC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 оборудованных приборами мест поступления (отгрузки)     всего, 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го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го на стор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ными сроками поверки 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ием требований нормативной технической документации к классу точности приборов  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газ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орудованных приборами мест поступления       (отгрузки)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ной 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еобразователь расхода жидкости ПРЭ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ледующая поверка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.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данной  на стор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е оборудованных приборами мест поступления (отгрузки)     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ной со сторо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ого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ляем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нной на стор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ными сроками поверки 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 учета с нарушением требований нормативной технической документации к классу точности приборов  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по совершенствованию системы учета воды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4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а                                                                                                                                                                  составленному на основании проектной документации </w:t>
      </w:r>
    </w:p>
    <w:p>
      <w:pPr>
        <w:pStyle w:val="Normal"/>
        <w:ind w:left="13464" w:firstLine="69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240"/>
        <w:ind w:firstLine="284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Сведения о потреблении энергетических ресурсов и их изменениях</w:t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14"/>
        <w:gridCol w:w="1417"/>
        <w:gridCol w:w="1418"/>
        <w:gridCol w:w="44"/>
        <w:gridCol w:w="1231"/>
        <w:gridCol w:w="1406"/>
        <w:gridCol w:w="12"/>
        <w:gridCol w:w="1276"/>
        <w:gridCol w:w="3266"/>
      </w:tblGrid>
      <w:tr>
        <w:trPr>
          <w:tblHeader w:val="true"/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энергоносител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иница измерения (ненужное зачеркнуть)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шествующие годы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тный (базовый) год 201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чание</w:t>
            </w:r>
          </w:p>
        </w:tc>
      </w:tr>
      <w:tr>
        <w:trPr>
          <w:tblHeader w:val="true"/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ъем потребления: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В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353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2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234,12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FontStyle16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пловая энергия собственного производст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ого топлив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. куб.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го топлив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. куб.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рного топли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еросин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, 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го топлив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, 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уб.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газа (кроме моторного топлива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уб.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4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,93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уб. 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0,38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0,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0,384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FontStyle16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ъем потребления с использованием возобновляемых источников энерг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 энерг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кВт.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снование снижения или увеличения потребл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й энергии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ьшение электропотребления связано с понижением объёмов рабо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й энергии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ого топлива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дкого топлива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рного топлива, в том числе: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а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осина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го топлива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газа (кроме моторного топлива)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ы</w:t>
            </w:r>
          </w:p>
        </w:tc>
        <w:tc>
          <w:tcPr>
            <w:tcW w:w="11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5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Сведения по балансу электрической энергии и его изменениях</w:t>
      </w:r>
    </w:p>
    <w:p>
      <w:pPr>
        <w:pStyle w:val="Normal"/>
        <w:ind w:right="425" w:firstLine="284"/>
        <w:jc w:val="right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(в тыс. кВт.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26"/>
        <w:gridCol w:w="822"/>
        <w:gridCol w:w="710"/>
        <w:gridCol w:w="992"/>
        <w:gridCol w:w="992"/>
        <w:gridCol w:w="1150"/>
        <w:gridCol w:w="899"/>
        <w:gridCol w:w="899"/>
        <w:gridCol w:w="899"/>
        <w:gridCol w:w="940"/>
        <w:gridCol w:w="852"/>
      </w:tblGrid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8" w:leader="none"/>
              </w:tabs>
              <w:suppressAutoHyphens w:val="false"/>
              <w:snapToGrid w:val="false"/>
              <w:ind w:right="493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2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7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Сторонний источник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3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261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Style w:val="FontStyle166"/>
                <w:sz w:val="24"/>
                <w:szCs w:val="24"/>
              </w:rPr>
              <w:t>234,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обственный источник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66"/>
                <w:sz w:val="24"/>
                <w:szCs w:val="24"/>
              </w:rPr>
              <w:t>3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66"/>
                <w:sz w:val="24"/>
                <w:szCs w:val="24"/>
              </w:rPr>
              <w:t>261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66"/>
                <w:sz w:val="24"/>
                <w:szCs w:val="24"/>
              </w:rPr>
              <w:t>234,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3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ий расх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асход на собственные нужд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7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98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9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9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9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3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331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бабоненты (сторонние потребители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Фактические (отчетные) потер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7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7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14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ие потери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7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7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14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ловно-постоянны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грузочны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6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отери, обусловленные допустимыми погрешностями приборов уче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76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7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14</w:t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ерациональные потер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78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7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7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66"/>
                <w:b/>
                <w:sz w:val="24"/>
                <w:szCs w:val="24"/>
              </w:rPr>
              <w:t>2,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66"/>
                <w:b/>
                <w:sz w:val="24"/>
                <w:szCs w:val="24"/>
              </w:rPr>
              <w:t>1,76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66"/>
                <w:b/>
                <w:sz w:val="24"/>
                <w:szCs w:val="24"/>
              </w:rPr>
              <w:t>1,7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166"/>
                <w:b/>
                <w:sz w:val="24"/>
                <w:szCs w:val="24"/>
              </w:rPr>
              <w:t>1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16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6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ind w:firstLine="284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Сведения по балансу тепловой энергии и его изменениях</w:t>
      </w:r>
    </w:p>
    <w:p>
      <w:pPr>
        <w:pStyle w:val="Normal"/>
        <w:ind w:right="284" w:firstLine="284"/>
        <w:jc w:val="right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(в Гкал)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5"/>
        <w:gridCol w:w="1039"/>
        <w:gridCol w:w="993"/>
        <w:gridCol w:w="992"/>
        <w:gridCol w:w="992"/>
        <w:gridCol w:w="992"/>
        <w:gridCol w:w="1094"/>
        <w:gridCol w:w="1000"/>
        <w:gridCol w:w="1000"/>
        <w:gridCol w:w="983"/>
        <w:gridCol w:w="17"/>
        <w:gridCol w:w="966"/>
      </w:tblGrid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2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7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обственная котельна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оронний источник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Технологические расходы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ара, из них контактным (острым) способом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горячей во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топление и вентиляция, в том числе калориферы воздушны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Горячее водоснабже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16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оронние потребители (субабоненты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ммарные сетевые потер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производственный расх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ерациональные технологические потери в системах отопления, вентиляции, горячего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35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7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ind w:firstLine="284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Сведения по балансу потребления котельно-печного топлива и его изменениях</w:t>
      </w:r>
    </w:p>
    <w:p>
      <w:pPr>
        <w:pStyle w:val="Normal"/>
        <w:ind w:right="425" w:firstLine="284"/>
        <w:jc w:val="right"/>
        <w:rPr>
          <w:rFonts w:ascii="Times New Roman" w:hAnsi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lang w:eastAsia="ru-RU"/>
        </w:rPr>
        <w:t>(потребление в т у.т.)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29"/>
        <w:gridCol w:w="1027"/>
        <w:gridCol w:w="1028"/>
        <w:gridCol w:w="1028"/>
        <w:gridCol w:w="1028"/>
        <w:gridCol w:w="1276"/>
        <w:gridCol w:w="1069"/>
        <w:gridCol w:w="1070"/>
        <w:gridCol w:w="1069"/>
        <w:gridCol w:w="1070"/>
        <w:gridCol w:w="1112"/>
      </w:tblGrid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атья приход/расх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шествующие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2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огноз на последующие годы*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7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ход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при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асход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Технологическое использование всего, в том числ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етопливное использование (в виде сырья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гре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шк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бжиг (плавление, отжиг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 выработку тепловой энергии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котельно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собственной ТЭС (включая выработку электроэнергии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 суммарный расх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Графы, рекомендуемые к заполнению</w:t>
      </w:r>
    </w:p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spacing w:before="120" w:after="240"/>
        <w:ind w:firstLine="284"/>
        <w:rPr>
          <w:rFonts w:ascii="Times New Roman" w:hAnsi="Times New Roman" w:cs="Times New Roman"/>
          <w:bCs/>
          <w:kern w:val="0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spacing w:before="120" w:after="240"/>
        <w:ind w:firstLine="284"/>
        <w:jc w:val="center"/>
        <w:rPr/>
      </w:pPr>
      <w:r>
        <w:rPr/>
        <w:t>Сведения по балансу потребления видов моторного топлива и его изменениях</w:t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276"/>
        <w:gridCol w:w="1224"/>
        <w:gridCol w:w="1328"/>
        <w:gridCol w:w="1417"/>
        <w:gridCol w:w="1421"/>
        <w:gridCol w:w="1272"/>
        <w:gridCol w:w="1276"/>
        <w:gridCol w:w="1701"/>
        <w:gridCol w:w="1418"/>
        <w:gridCol w:w="1098"/>
      </w:tblGrid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оли-чество транс-порт-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рузо-подъ-емность т, пассажи-ровмести-мость, че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ид использо-ванного топлив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Уд.расход топлива по паспорт-ным данным,   л/100км,  л/мото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обег, тыс.км,  отработа-но, маш/ча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бъем грузопере-возок,   тыс. т-км, тыс.пасс-км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оличес-тво израсхо-дованно-го топлива,  тыс.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пособ измере-ния расхода топл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Уд.расход топлив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л/т-км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л/пасс-км, л/100км, л/мото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оличество получено-го топлива, тыс.л, тыс.м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тери топлива, тыс.л, тыс.м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ид транс-портных средст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9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before="24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ведения об использовании вторичных энергетических ресурсов, альтернативных (местных) топлив и возобновляемых источников энерг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5798"/>
        <w:gridCol w:w="1135"/>
        <w:gridCol w:w="1371"/>
        <w:gridCol w:w="1418"/>
      </w:tblGrid>
      <w:tr>
        <w:trPr>
          <w:trHeight w:val="6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-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-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ичные (тепловые) энергетические ресурсы (ВЭ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В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овое состоя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3/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º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 загрязнители, их концен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выход В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е фактическое исполь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ьтернативные (местные) и возобновляемые виды ТЭ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(ви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творная способ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кал/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наработка энерго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энергетической 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/ч, к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Д энерго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фактический выход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, МВт.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1" w:gutter="0" w:header="0" w:top="53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0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Cs/>
          <w:kern w:val="0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оказатели использования электрической энергии на цели освещения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78"/>
        <w:gridCol w:w="1559"/>
        <w:gridCol w:w="1749"/>
        <w:gridCol w:w="1276"/>
        <w:gridCol w:w="1252"/>
        <w:gridCol w:w="1159"/>
        <w:gridCol w:w="1160"/>
        <w:gridCol w:w="1159"/>
        <w:gridCol w:w="1160"/>
      </w:tblGrid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Функциональное назначение системы освещ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чество светиль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ммарная установ-ленная мощность кВт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ммарный объем потребления электроэнергии, кВт.ч</w:t>
            </w:r>
          </w:p>
        </w:tc>
      </w:tr>
      <w:tr>
        <w:trPr>
          <w:trHeight w:val="6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 лампами накали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 энергосбере-гающими ламп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четный (базовый) год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2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rHeight w:val="3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нутреннее освещение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6,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7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Основных цехов (производств) 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именование цеха (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Вспомогательных цехов (производств)    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аименование цеха (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Административно-бытовых корпусов (АБК) всего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6,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7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- помещение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6,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7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Наружное осв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6,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75</w:t>
            </w:r>
          </w:p>
        </w:tc>
      </w:tr>
    </w:tbl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Основные технические характеристики и потребление энергетических ресурсов основными технологическими комплексами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853"/>
        <w:gridCol w:w="1342"/>
        <w:gridCol w:w="1701"/>
        <w:gridCol w:w="1843"/>
        <w:gridCol w:w="1843"/>
        <w:gridCol w:w="2485"/>
        <w:gridCol w:w="1492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Наименование вида основного технологичес-кого комплекса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Тип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сновные технические характеристики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иды потребляемых энергетичес-ких ресурсов, единицы измерен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бъем потребленных энергетических ресурсов за отчетный (базовый) го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rHeight w:val="1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ленная мощность по электрической энергии, М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лен-ная мощность по тепловой энергии, Г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оизводи-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Сведения не заполняются для организаций, осуществляющих производство, передачу и распределение электрической и тепловой энергии</w:t>
      </w:r>
    </w:p>
    <w:p>
      <w:pPr>
        <w:sectPr>
          <w:type w:val="nextPage"/>
          <w:pgSz w:orient="landscape" w:w="16838" w:h="11906"/>
          <w:pgMar w:left="709" w:right="535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2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120"/>
        <w:outlineLvl w:val="4"/>
        <w:rPr>
          <w:rFonts w:ascii="Times New Roman" w:hAnsi="Times New Roman" w:cs="Times New Roman"/>
          <w:kern w:val="0"/>
          <w:szCs w:val="20"/>
          <w:lang w:eastAsia="ru-RU"/>
        </w:rPr>
      </w:pPr>
      <w:r>
        <w:rPr>
          <w:rFonts w:cs="Times New Roman" w:ascii="Times New Roman" w:hAnsi="Times New Roman"/>
          <w:kern w:val="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kern w:val="0"/>
          <w:szCs w:val="20"/>
          <w:lang w:eastAsia="ru-RU"/>
        </w:rPr>
        <w:t>Форм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120"/>
        <w:jc w:val="center"/>
        <w:outlineLvl w:val="4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Краткая характеристика объекта (зданий, строений и сооружений)</w:t>
      </w:r>
    </w:p>
    <w:p>
      <w:pPr>
        <w:pStyle w:val="Normal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6"/>
        <w:gridCol w:w="1136"/>
        <w:gridCol w:w="1624"/>
        <w:gridCol w:w="1457"/>
        <w:gridCol w:w="1217"/>
        <w:gridCol w:w="1134"/>
        <w:gridCol w:w="1360"/>
        <w:gridCol w:w="1450"/>
        <w:gridCol w:w="1385"/>
        <w:gridCol w:w="1204"/>
        <w:gridCol w:w="1071"/>
      </w:tblGrid>
      <w:tr>
        <w:trPr>
          <w:trHeight w:val="1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ания, стро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плуатаци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жд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й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физический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нос здания, строения,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руж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ая теп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здания, стро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ружения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ный (базовый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,   Вт/(куб.м.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Cº)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рный удельный 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тепл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б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ужды</w:t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т.ч/кв.м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ческой</w:t>
            </w:r>
          </w:p>
          <w:p>
            <w:pPr>
              <w:pStyle w:val="Normal"/>
              <w:ind w:left="-171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ффек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сти</w:t>
            </w:r>
          </w:p>
        </w:tc>
      </w:tr>
      <w:tr>
        <w:trPr>
          <w:trHeight w:val="1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т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тик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-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в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топ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нтиля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горяч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снабж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т.ч/кв.м.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лич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норми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мого п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еля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38" w:firstLine="6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топление и вентиляцию,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т.ч/(кв.м.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C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ут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мещения АМУ ДОД ЦД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2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рпичная кладка из сплошного кирпича, брё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йное остекление в раздельных переплётах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ревянные стропила, листы желез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kern w:val="0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Сведения о показателях энергетической эффективности</w:t>
      </w:r>
    </w:p>
    <w:tbl>
      <w:tblPr>
        <w:tblW w:w="159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553"/>
        <w:gridCol w:w="522"/>
        <w:gridCol w:w="7138"/>
        <w:gridCol w:w="1208"/>
      </w:tblGrid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ограмме энергосбережения и повышения энергоэффективности обследуемой организации (при наличи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 энергосбережения и повышения энергоэффектив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установленным требован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остижении утвержденных целевых показателей энергосбережения и повышения энергетической эффектив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Таблица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kern w:val="0"/>
          <w:sz w:val="24"/>
          <w:lang w:eastAsia="ru-RU"/>
        </w:rPr>
        <w:t>Оценка соответствия фактических показателей паспортным и расчетно-нормативным*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85"/>
        <w:gridCol w:w="1622"/>
        <w:gridCol w:w="1843"/>
        <w:gridCol w:w="1842"/>
        <w:gridCol w:w="4662"/>
      </w:tblGrid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показателя энергетической эффектив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Значение показателя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екомендации по улучшению показателей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Фактическое (по приборам учета, расчет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асчетно - нормативное за базовый год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16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4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номенклатуре основной и дополнительной продукции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4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видам проводимых работ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4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видам оказываемых услуг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удельный расход электроэнерг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Вт.ч/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1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удельный расход в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/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2,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4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основным энергоемким технологическим процессам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4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основному технологическому оборудованию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Для энергетических установок по производству электрической и тепловой энергии обязательно указывается удельный расход топли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еречень, описание, показатели энергетической эффективности выполненных энергосберегающих мероприятий по годам за пять лет, предшествующих году проведения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0"/>
        <w:gridCol w:w="1292"/>
        <w:gridCol w:w="1486"/>
        <w:gridCol w:w="1226"/>
        <w:gridCol w:w="8420"/>
      </w:tblGrid>
      <w:tr>
        <w:trPr>
          <w:tblHeader w:val="true"/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Фактичес-кая годовая эконом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Год внедре-ни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раткое описание, достигнутый энергетический эффек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Перечень показателей энергетической эффективности выполненных энергосберегающих мероприятий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беспечивших снижение потребления: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верд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жидк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,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оторн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енз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ерос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изельного топли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,7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ыла проведена разъяснительная работа с сотрудниками, а так же проведены мероприятия по замене запорной арматуры.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10г.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Мероприятия позволили сократить расход воды.</w:t>
            </w:r>
          </w:p>
        </w:tc>
      </w:tr>
    </w:tbl>
    <w:p>
      <w:pPr>
        <w:sectPr>
          <w:type w:val="nextPage"/>
          <w:pgSz w:orient="landscape" w:w="16838" w:h="11906"/>
          <w:pgMar w:left="709" w:right="819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4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Описание линий передачи (транспортировки) энергетических ресурсов и воды*</w:t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81"/>
        <w:gridCol w:w="4252"/>
        <w:gridCol w:w="2263"/>
      </w:tblGrid>
      <w:tr>
        <w:trPr>
          <w:trHeight w:val="9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линии, вид передаваемого ресур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пособ проклад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уммарная протяженность, км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40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* кроме электрической энергии</w:t>
      </w:r>
    </w:p>
    <w:p>
      <w:pPr>
        <w:sectPr>
          <w:type w:val="nextPage"/>
          <w:pgSz w:orient="landscape" w:w="16838" w:h="11906"/>
          <w:pgMar w:left="709" w:right="81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5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протяженности воздушных и кабельных линий передачи электроэнергии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3"/>
        <w:gridCol w:w="1105"/>
        <w:gridCol w:w="1106"/>
        <w:gridCol w:w="1106"/>
        <w:gridCol w:w="1106"/>
        <w:gridCol w:w="1106"/>
      </w:tblGrid>
      <w:tr>
        <w:trPr>
          <w:tblHeader w:val="true"/>
          <w:trHeight w:val="23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ласс напряж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-ный (базо-вый)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2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1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здушные линии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3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54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от 6 кВ и вы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0 Вольт и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ниже 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воздушным ли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абельные линии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от 6 кВ и выш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0 Вольт и ни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Итого ниже 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кабельным ли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сего по воздушным и кабельным линиям</w:t>
            </w:r>
          </w:p>
        </w:tc>
      </w:tr>
      <w:tr>
        <w:trPr>
          <w:trHeight w:val="3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инопроводы</w:t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0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3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54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0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 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  <w:t>Всего по шинопровод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6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количестве и установленной мощности трансформаторов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6"/>
      </w:tblGrid>
      <w:tr>
        <w:trPr>
          <w:tblHeader w:val="true"/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чная мощность, к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ысшее напряже-ние, кВ</w:t>
            </w:r>
          </w:p>
        </w:tc>
        <w:tc>
          <w:tcPr>
            <w:tcW w:w="1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2</w:t>
            </w:r>
          </w:p>
        </w:tc>
        <w:tc>
          <w:tcPr>
            <w:tcW w:w="9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1</w:t>
            </w:r>
          </w:p>
        </w:tc>
      </w:tr>
      <w:tr>
        <w:trPr>
          <w:tblHeader w:val="true"/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че-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26" w:right="-49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и-чество, 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кВА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о 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2500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10000 до 80000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олее 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10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30 одно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30 трех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00-500 одно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00-500 трехфаз-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50-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1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7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firstLine="284"/>
        <w:jc w:val="center"/>
        <w:rPr/>
      </w:pPr>
      <w:r>
        <w:rPr/>
        <w:t>Сведения о количестве и мощности устройств компенсации реактивной мощности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93"/>
        <w:gridCol w:w="1417"/>
        <w:gridCol w:w="1134"/>
        <w:gridCol w:w="1134"/>
        <w:gridCol w:w="1208"/>
        <w:gridCol w:w="1134"/>
        <w:gridCol w:w="1134"/>
        <w:gridCol w:w="1134"/>
        <w:gridCol w:w="1134"/>
        <w:gridCol w:w="1134"/>
        <w:gridCol w:w="1134"/>
        <w:gridCol w:w="1399"/>
      </w:tblGrid>
      <w:tr>
        <w:trPr>
          <w:tblHeader w:val="true"/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чная мощность, к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ысшее напряже-ние, кВ</w:t>
            </w:r>
          </w:p>
        </w:tc>
        <w:tc>
          <w:tcPr>
            <w:tcW w:w="1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Динамика изменения показателей по годам</w:t>
            </w:r>
          </w:p>
        </w:tc>
      </w:tr>
      <w:tr>
        <w:trPr>
          <w:tblHeader w:val="true"/>
          <w:trHeight w:val="3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2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</w:tr>
      <w:tr>
        <w:trPr>
          <w:tblHeader w:val="true"/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1</w:t>
            </w:r>
          </w:p>
        </w:tc>
      </w:tr>
      <w:tr>
        <w:trPr>
          <w:tblHeader w:val="true"/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93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-во, шт.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-ность, М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ind w:left="-34"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Кол-во, шт/груп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Установ-ленная мощность, МВАр</w:t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Шунтирую-щие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-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7,5-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50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5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СК и генераторы, в режиме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о 15,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15,0 до 37,5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т 75,0 до 100,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60 тыс.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СК и С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0,38-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50-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20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1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Сведения о величине потерь переданных энергетических ресурсов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41"/>
        <w:gridCol w:w="1707"/>
        <w:gridCol w:w="1346"/>
        <w:gridCol w:w="1404"/>
        <w:gridCol w:w="1171"/>
        <w:gridCol w:w="1276"/>
        <w:gridCol w:w="1275"/>
        <w:gridCol w:w="1541"/>
      </w:tblGrid>
      <w:tr>
        <w:trPr>
          <w:tblHeader w:val="true"/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энергоноси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иница измере-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отребленное количество в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тчетный (базовый)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2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едыдущие г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20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Объем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лн. 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лн.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Фактические потери передаваемых энергетических ресурс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епловой энерг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лн.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начения утвержденных нормативов технологических потерь по видам энергетических ресурсов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1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Электрической энергии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кВт.ч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2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Тепловой энергии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3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4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Нефтепродук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5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ового конденса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тыс. 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6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путного нефтя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лн.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7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риродного га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8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уб. 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16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19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Рекомендации по сокращению потерь энергетических ресурсов при их передач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41"/>
        <w:gridCol w:w="1707"/>
        <w:gridCol w:w="1241"/>
        <w:gridCol w:w="1303"/>
        <w:gridCol w:w="1171"/>
        <w:gridCol w:w="1276"/>
        <w:gridCol w:w="1508"/>
        <w:gridCol w:w="1108"/>
        <w:gridCol w:w="132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планируемого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Затраты тыс. руб. (план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ланируемое сокращение потер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-мости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Планиру-емая дата внедре-ния (месяц, год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окращение потерь ТЭР на весь период действия энергетического паспорта</w:t>
            </w:r>
          </w:p>
        </w:tc>
      </w:tr>
      <w:tr>
        <w:trPr>
          <w:tblHeader w:val="true"/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ном выражен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-ном выраже-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(тыс. руб.)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. измере-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тоимост-ном выраже-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электрической энерг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тепловой энергии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нефти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нефтепродукт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газового конденса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попутного нефтяного га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природного газ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сокращению потерь воды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9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16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20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spacing w:before="120" w:after="120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spacing w:lineRule="auto" w:line="360" w:before="120" w:after="120"/>
        <w:ind w:firstLine="284"/>
        <w:jc w:val="center"/>
        <w:rPr/>
      </w:pPr>
      <w:r>
        <w:rPr/>
        <w:t>Потенциал энергосбережения и оценка возможной экономии энергетических ресур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16"/>
        <w:gridCol w:w="1043"/>
        <w:gridCol w:w="1583"/>
        <w:gridCol w:w="1244"/>
        <w:gridCol w:w="1863"/>
        <w:gridCol w:w="1200"/>
        <w:gridCol w:w="1206"/>
        <w:gridCol w:w="886"/>
        <w:gridCol w:w="1206"/>
        <w:gridCol w:w="1184"/>
      </w:tblGrid>
      <w:tr>
        <w:trPr>
          <w:trHeight w:val="6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Расчетные показатели предлагаемых к реализации энергосберегающих мероприяти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Опыт внедрения энергосберегающих мероприятий в организациях аналогичного профиля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4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Наименование мероприятий по видам энергетических ресурсов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Затраты тыс.руб (план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Годовая экономия ТЭР (план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мости (план), лет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Годовая экономия ТЭР (факт)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Средний срок окупае-мости (факт), лет</w:t>
            </w:r>
          </w:p>
        </w:tc>
      </w:tr>
      <w:tr>
        <w:trPr>
          <w:trHeight w:val="7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. изме-р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стоимостном выражен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(тыс.руб.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натураль-ном выражен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ед. измер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в стоимо-стном выраже-нии (тыс.руб)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электрической энерг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0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,186</w:t>
            </w:r>
          </w:p>
          <w:p>
            <w:pPr>
              <w:pStyle w:val="Normal"/>
              <w:shd w:fill="FFFFFF" w:val="clear"/>
              <w:spacing w:lineRule="exact" w:line="254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ыс.кВт 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.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ламп накаливания 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энергосберегающи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0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,186</w:t>
            </w:r>
          </w:p>
          <w:p>
            <w:pPr>
              <w:pStyle w:val="Normal"/>
              <w:shd w:fill="FFFFFF" w:val="clear"/>
              <w:spacing w:lineRule="exact" w:line="254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ыс.кВт 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тепловой энерг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290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9,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52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е оконных и дверных проем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3,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3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за радиаторных теплоотражающих экран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7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2,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радиаторов краской с повышен-ной теплоизлучаю-</w:t>
            </w:r>
          </w:p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й способность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1,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3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.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изоляция трубопроводов и запорной арматур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7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8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  <w:t>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,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Замена окон с деревянными переплетами на стеклопаке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2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,3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ка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3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твердому топлив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жидкому топлив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моторным топливам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в том числ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1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бензи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2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кероси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3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дизельное топлив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.4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газ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6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природному газ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По вод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,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7.1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едотвращение утечек в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kern w:val="0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1,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8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ИТОГО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290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5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highlight w:val="yellow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2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Times New Roman" w:hAnsi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lang w:eastAsia="ru-RU"/>
        </w:rPr>
        <w:t>Перечень типовых мероприятий по энергосбережению и повышению энергетической эффективности</w:t>
      </w:r>
    </w:p>
    <w:p>
      <w:pPr>
        <w:pStyle w:val="Normal"/>
        <w:rPr>
          <w:rFonts w:ascii="Times New Roman" w:hAnsi="Times New Roman" w:cs="Times New Roman"/>
          <w:bCs/>
          <w:color w:val="FF0000"/>
          <w:kern w:val="0"/>
          <w:sz w:val="24"/>
          <w:lang w:eastAsia="ru-RU"/>
        </w:rPr>
      </w:pPr>
      <w:r>
        <w:rPr>
          <w:rFonts w:cs="Times New Roman" w:ascii="Times New Roman" w:hAnsi="Times New Roman"/>
          <w:bCs/>
          <w:color w:val="FF0000"/>
          <w:kern w:val="0"/>
          <w:sz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8"/>
        <w:gridCol w:w="1275"/>
        <w:gridCol w:w="1114"/>
        <w:gridCol w:w="2385"/>
        <w:gridCol w:w="993"/>
        <w:gridCol w:w="1275"/>
        <w:gridCol w:w="1653"/>
      </w:tblGrid>
      <w:tr>
        <w:trPr>
          <w:trHeight w:val="644" w:hRule="atLeast"/>
          <w:cantSplit w:val="true"/>
        </w:trPr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вид энергетического ресурса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</w:rPr>
              <w:t xml:space="preserve">Годовая экономия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энергетических ресур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Затраты,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Средний срок окупаемос-ти, ле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</w:rPr>
              <w:t>Согласованный срок внедрения, квартал, год</w:t>
            </w:r>
          </w:p>
        </w:tc>
      </w:tr>
      <w:tr>
        <w:trPr>
          <w:trHeight w:val="718" w:hRule="atLeast"/>
          <w:cantSplit w:val="true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в натуральном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выражени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в стоимостном выражении тыс. руб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(по тарифу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Организационные и малозатратные мероприятия</w:t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Периодическая очистка отопительных приборов от пыл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 гряз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sz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1,4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2,</w:t>
            </w:r>
            <w:r>
              <w:rPr>
                <w:rFonts w:eastAsia="Lucida Sans Unicode" w:cs="Times New Roman" w:ascii="Times New Roman" w:hAnsi="Times New Roman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Lucida Sans Unicode" w:cs="Times New Roman" w:ascii="Times New Roman" w:hAnsi="Times New Roman"/>
                <w:sz w:val="24"/>
              </w:rPr>
              <w:t xml:space="preserve"> кв. 2014 г</w:t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Уплотнение оконных и дверных проем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3,08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3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 xml:space="preserve">1,9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I кв. 201</w:t>
            </w:r>
            <w:r>
              <w:rPr>
                <w:rFonts w:eastAsia="Lucida Sans Unicode" w:cs="Times New Roman" w:ascii="Times New Roman" w:hAnsi="Times New Roman"/>
                <w:sz w:val="24"/>
              </w:rPr>
              <w:t>4</w:t>
            </w: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 xml:space="preserve"> г</w:t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Предотвращение утечек холодной во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м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12,4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1,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0,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I кв. 201</w:t>
            </w:r>
            <w:r>
              <w:rPr>
                <w:rFonts w:eastAsia="Lucida Sans Unicode" w:cs="Times New Roman" w:ascii="Times New Roman" w:hAnsi="Times New Roman"/>
                <w:sz w:val="24"/>
              </w:rPr>
              <w:t>4</w:t>
            </w: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 xml:space="preserve"> г</w:t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Внедрение методов рационального использования электрической энерг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тыс.кВт.ч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0,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0,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I кв. 201</w:t>
            </w:r>
            <w:r>
              <w:rPr>
                <w:rFonts w:eastAsia="Lucida Sans Unicode" w:cs="Times New Roman" w:ascii="Times New Roman" w:hAnsi="Times New Roman"/>
                <w:sz w:val="24"/>
              </w:rPr>
              <w:t>4</w:t>
            </w: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 xml:space="preserve"> г</w:t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Сезонная очистка окон и стен от пыли и гряз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тыс.кВт.ч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0,4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  <w:tab w:val="center" w:pos="1164" w:leader="none"/>
              </w:tabs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1,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I кв. 201</w:t>
            </w:r>
            <w:r>
              <w:rPr>
                <w:rFonts w:eastAsia="Lucida Sans Unicode" w:cs="Times New Roman" w:ascii="Times New Roman" w:hAnsi="Times New Roman"/>
                <w:sz w:val="24"/>
              </w:rPr>
              <w:t>4</w:t>
            </w: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 xml:space="preserve"> г</w:t>
            </w:r>
          </w:p>
        </w:tc>
      </w:tr>
      <w:tr>
        <w:trPr>
          <w:trHeight w:val="410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8,0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0,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</w:rPr>
              <w:t>Среднезатратные</w:t>
            </w:r>
          </w:p>
        </w:tc>
      </w:tr>
      <w:tr>
        <w:trPr>
          <w:trHeight w:val="234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Замена ламп на энергосберегающ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4"/>
              </w:rPr>
              <w:t>тыс.кВт.ч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0,186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,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I кв. 201</w:t>
            </w:r>
            <w:r>
              <w:rPr>
                <w:rFonts w:eastAsia="Lucida Sans Unicode" w:cs="Times New Roman" w:ascii="Times New Roman" w:hAnsi="Times New Roman"/>
                <w:sz w:val="24"/>
              </w:rPr>
              <w:t>4</w:t>
            </w: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 xml:space="preserve"> г</w:t>
            </w:r>
          </w:p>
        </w:tc>
      </w:tr>
      <w:tr>
        <w:trPr>
          <w:trHeight w:val="234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 xml:space="preserve">Установка зарадиаторных </w:t>
            </w:r>
            <w:r>
              <w:rPr>
                <w:rFonts w:eastAsia="Lucida Sans Unicode" w:cs="Times New Roman" w:ascii="Times New Roman" w:hAnsi="Times New Roman"/>
                <w:spacing w:val="-2"/>
                <w:sz w:val="24"/>
              </w:rPr>
              <w:t>теплоотражающ</w:t>
            </w:r>
            <w:r>
              <w:rPr>
                <w:rFonts w:eastAsia="Lucida Sans Unicode" w:cs="Times New Roman" w:ascii="Times New Roman" w:hAnsi="Times New Roman"/>
                <w:sz w:val="24"/>
              </w:rPr>
              <w:t>их экран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2,4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6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7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1,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I кв. 201</w:t>
            </w:r>
            <w:r>
              <w:rPr>
                <w:rFonts w:eastAsia="Lucida Sans Unicode" w:cs="Times New Roman" w:ascii="Times New Roman" w:hAnsi="Times New Roman"/>
                <w:sz w:val="24"/>
              </w:rPr>
              <w:t>4</w:t>
            </w: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 xml:space="preserve"> г</w:t>
            </w:r>
          </w:p>
        </w:tc>
      </w:tr>
      <w:tr>
        <w:trPr>
          <w:trHeight w:val="234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Окраска радиаторов краской с повышенной теплоизлу-чающей способность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1,36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,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4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,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I кв. 201</w:t>
            </w:r>
            <w:r>
              <w:rPr>
                <w:rFonts w:eastAsia="Lucida Sans Unicode" w:cs="Times New Roman" w:ascii="Times New Roman" w:hAnsi="Times New Roman"/>
                <w:sz w:val="24"/>
              </w:rPr>
              <w:t>4</w:t>
            </w: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 xml:space="preserve"> г</w:t>
            </w:r>
          </w:p>
        </w:tc>
      </w:tr>
      <w:tr>
        <w:trPr>
          <w:trHeight w:val="234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Теплоизоляция трубопроводов и запорной армату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8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0,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Lucida Sans Unicode" w:cs="Times New Roman" w:ascii="Times New Roman" w:hAnsi="Times New Roman"/>
                <w:sz w:val="24"/>
              </w:rPr>
              <w:t xml:space="preserve"> кв. 2014 г</w:t>
            </w:r>
          </w:p>
        </w:tc>
      </w:tr>
      <w:tr>
        <w:trPr>
          <w:trHeight w:val="557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2,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2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0,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8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</w:rPr>
              <w:t xml:space="preserve">Долгосрочные, крупнозатратные </w:t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Замена окон с деревянными переплетами на стеклопаке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  <w:t>10,27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9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8,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Lucida Sans Unicode" w:cs="Times New Roman" w:ascii="Times New Roman" w:hAnsi="Times New Roman"/>
                <w:sz w:val="24"/>
              </w:rPr>
              <w:t xml:space="preserve"> кв. 2014 г.</w:t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0"/>
                <w:sz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9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8,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Всего, тыс. т.у.т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в том числе по видам ТЭР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тыс. т.у.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0,00348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9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90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4,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Котельно-печное топли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 xml:space="preserve">Тепловая энерг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Гка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1,6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54,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290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</w:rPr>
              <w:t>5,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тыс. кВт.ч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0,786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4,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0,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Моторное топли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тыс. 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Смазочные материал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тыс. 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Сжатый возду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тыс. м³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 xml:space="preserve">Вод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м</w:t>
            </w:r>
            <w:r>
              <w:rPr>
                <w:rFonts w:eastAsia="Lucida Sans Unicode"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2,4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,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  <w:t>0,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22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лжностных лиц, ответственных за обеспечение мероприятий по энергосбережению и повышению энергетической эффектив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3"/>
        <w:gridCol w:w="2126"/>
        <w:gridCol w:w="2332"/>
        <w:gridCol w:w="4012"/>
        <w:gridCol w:w="32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</w:rPr>
              <w:t>п/п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ая информация (номера телефонов, факсов, адреса электронной почт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функции и обязанности по обеспечению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я и реквизиты нормативных актов организации, определяющих обязанности по обеспечению мероприятий</w:t>
            </w:r>
          </w:p>
        </w:tc>
      </w:tr>
      <w:tr>
        <w:trPr>
          <w:trHeight w:val="9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 Анатол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81664)46553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 за выполнением мероприятий в сфере энергосбережения и повышения энергетическо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2 от 28.03.2013    «О назначении ответственного за осуществление мероприятий в сфере энергосбережения и повышения энергетической эффектив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23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Требованиям к энергетическому паспорту, составленному по результатам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бязательного энергетического обследования и энергетическому паспорту,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составленному на основании проектной документац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квалификации персонала, обеспечивающего реализацию мероприятий по энергосбережению и повышению энергетической эффектив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сотрудников организации, прошедших обучение в области энергосбережения и повышения энергетической эффективности  -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0 человек. 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93"/>
        <w:gridCol w:w="1808"/>
        <w:gridCol w:w="2357"/>
        <w:gridCol w:w="2498"/>
        <w:gridCol w:w="1410"/>
        <w:gridCol w:w="2357"/>
        <w:gridCol w:w="190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разовательной организации проводившей обучение (наименование, адрес, лицензи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урса обучения и его тип (подготовка, переподготовка, повышение квалифик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и окончания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об образовании (диплом, удостоверение, сертификат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аттестации и присвоении квалифик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зъяснений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ые в Приложение № 1,2 не вносились в связи с тем, что учреждение АМУ ДОД ЦДТ территориально расположено во встроенном помещении на третьем этаже трёхэтажного здания (занимают только часть здания), а также в связи с отсутствием инженерной информации по ограждающим конструкциям здания и объёмов суммарного потребления и оплаты ТЭР всеми потребителями, территориально размещёнными в здании. Исходя из вышеизложенного, расчёт теплотехнических, энергетических и комплексных показателей, характеризующих здание в целом, быть произведён не может. </w:t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kern w:val="2"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Times New Roman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Arial" w:hAnsi="Arial" w:cs="Times New Roman"/>
      <w:kern w:val="2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6">
    <w:name w:val="Font Style166"/>
    <w:qFormat/>
    <w:rPr>
      <w:rFonts w:ascii="Times New Roman" w:hAnsi="Times New Roman" w:cs="Times New Roman"/>
      <w:sz w:val="20"/>
      <w:szCs w:val="20"/>
    </w:rPr>
  </w:style>
  <w:style w:type="character" w:styleId="14">
    <w:name w:val="Обычный 14 Знак"/>
    <w:qFormat/>
    <w:rPr>
      <w:sz w:val="28"/>
      <w:szCs w:val="28"/>
      <w:vertAlign w:val="subscript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254"/>
      <w:jc w:val="center"/>
    </w:pPr>
    <w:rPr>
      <w:rFonts w:ascii="Times New Roman" w:hAnsi="Times New Roman" w:cs="Times New Roman"/>
      <w:kern w:val="0"/>
      <w:sz w:val="24"/>
    </w:rPr>
  </w:style>
  <w:style w:type="paragraph" w:styleId="141">
    <w:name w:val="Обычный 14"/>
    <w:basedOn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spacing w:before="120" w:after="0"/>
      <w:ind w:left="0" w:firstLine="709"/>
      <w:jc w:val="both"/>
    </w:pPr>
    <w:rPr>
      <w:rFonts w:ascii="Times New Roman" w:hAnsi="Times New Roman" w:cs="Times New Roman"/>
      <w:kern w:val="0"/>
      <w:sz w:val="28"/>
      <w:szCs w:val="28"/>
      <w:vertAlign w:val="sub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0:00Z</dcterms:created>
  <dc:creator> Igor</dc:creator>
  <dc:description/>
  <cp:keywords/>
  <dc:language>en-US</dc:language>
  <cp:lastModifiedBy>Екатерина</cp:lastModifiedBy>
  <cp:lastPrinted>2013-04-15T11:58:00Z</cp:lastPrinted>
  <dcterms:modified xsi:type="dcterms:W3CDTF">2013-07-24T11:28:00Z</dcterms:modified>
  <cp:revision>125</cp:revision>
  <dc:subject/>
  <dc:title>Приложение</dc:title>
</cp:coreProperties>
</file>