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НОВГОРО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0 сентября 2012 г. N 53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АТИВОВ ПОТРЕБЛЕНИЯ КОММУНАЛЬ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ЭЛЕКТРОСНАБ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Администрация Новгоро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 нормативы потребления коммунальной услуги по электроснаб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илых помещениях многоквартирных домов (</w:t>
      </w:r>
      <w:hyperlink w:anchor="Par37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остановл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илых помещениях жилых домов (</w:t>
      </w:r>
      <w:hyperlink w:anchor="Par125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остановл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илых помещениях коммунальных квартир, общежитий, домов гостиничного типа (</w:t>
      </w:r>
      <w:hyperlink w:anchor="Par213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остановл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щедомовые нужды в многоквартирных домах, общежитиях (</w:t>
      </w:r>
      <w:hyperlink w:anchor="Par301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постановл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земельного участка и надворных построек (</w:t>
      </w:r>
      <w:hyperlink w:anchor="Par349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ы потребления коммунальной услуги по электроснабжению вводятся в действие с 1 октяб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с 1 октября 2012 года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области от 23.11.2006 N 492 "Об утверждении нормативов потребления коммунальных услуг по электроснабжению для граждан, не имеющих приборов учета электрической энерг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постановление в газете "Новгородские ведо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Ю.С.МАЛАН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9.2012 N 5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 В ЖИЛ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Х МНОГОКВАРТИРНЫХ ДОМ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560"/>
        <w:gridCol w:w="840"/>
        <w:gridCol w:w="840"/>
        <w:gridCol w:w="84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  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ой  </w:t>
              <w:br/>
              <w:t xml:space="preserve">     услуги, кВт ч на 1 человека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 человек,  </w:t>
              <w:br/>
              <w:t>проживающих</w:t>
              <w:br/>
              <w:t xml:space="preserve">в квартире 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омнат в   </w:t>
              <w:br/>
              <w:t xml:space="preserve">        квартире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  <w:br/>
              <w:t>и боле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электрическими плитами,        </w:t>
              <w:br/>
              <w:t xml:space="preserve">без водонагревателей,          </w:t>
              <w:br/>
              <w:t xml:space="preserve">вне зависимости от типа        </w:t>
              <w:br/>
              <w:t xml:space="preserve">трубопровод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53"/>
            <w:bookmarkEnd w:id="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электрическими плитами, 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>с неизолированным трубопрово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электрическими плитами, 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 xml:space="preserve">с изолированным трубопроводо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газовыми плитами,       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>с неизолированным трубопрово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газовыми плитами,       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 xml:space="preserve">с изолированным трубопроводо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93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газовыми плитами или без плит  </w:t>
              <w:br/>
              <w:t xml:space="preserve">для приготовления пищи,        </w:t>
              <w:br/>
              <w:t xml:space="preserve">газовыми водонагревателями     </w:t>
              <w:br/>
              <w:t xml:space="preserve">или без водонагревателей,      </w:t>
              <w:br/>
              <w:t xml:space="preserve">вне зависимости от типа        </w:t>
              <w:br/>
              <w:t xml:space="preserve">трубопровод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03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нормативы потребления коммунальной услуги по </w:t>
      </w:r>
      <w:hyperlink w:anchor="Par53">
        <w:r>
          <w:rPr>
            <w:rStyle w:val="InternetLink"/>
            <w:color w:val="0000FF"/>
          </w:rPr>
          <w:t>строкам 1</w:t>
        </w:r>
      </w:hyperlink>
      <w:r>
        <w:rPr/>
        <w:t xml:space="preserve"> - </w:t>
      </w:r>
      <w:hyperlink w:anchor="Par93">
        <w:r>
          <w:rPr>
            <w:rStyle w:val="InternetLink"/>
            <w:color w:val="0000FF"/>
          </w:rPr>
          <w:t>5</w:t>
        </w:r>
      </w:hyperlink>
      <w:r>
        <w:rPr/>
        <w:t xml:space="preserve"> определены с применением расчетного метода, нормативы потребления коммунальной услуги по </w:t>
      </w:r>
      <w:hyperlink w:anchor="Par103">
        <w:r>
          <w:rPr>
            <w:rStyle w:val="InternetLink"/>
            <w:color w:val="0000FF"/>
          </w:rPr>
          <w:t>строке 6</w:t>
        </w:r>
      </w:hyperlink>
      <w:r>
        <w:rPr/>
        <w:t xml:space="preserve"> определены с применением метода аналогов в расчете на 1 месяц потребления коммунального рес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9.2012 N 5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125"/>
      <w:bookmarkEnd w:id="4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 В ЖИЛ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Х ЖИЛЫХ ДОМ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560"/>
        <w:gridCol w:w="840"/>
        <w:gridCol w:w="840"/>
        <w:gridCol w:w="84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  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ой  </w:t>
              <w:br/>
              <w:t xml:space="preserve">     услуги, кВт ч на 1 человека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 человек,  </w:t>
              <w:br/>
              <w:t>проживающих</w:t>
              <w:br/>
              <w:t xml:space="preserve">  в жилом  </w:t>
              <w:br/>
              <w:t xml:space="preserve">   доме    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комнат в жилом</w:t>
              <w:br/>
              <w:t xml:space="preserve">          доме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и  </w:t>
              <w:br/>
              <w:t xml:space="preserve"> боле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 оборудованы газовыми</w:t>
              <w:br/>
              <w:t xml:space="preserve">плитами, газовыми              </w:t>
              <w:br/>
              <w:t xml:space="preserve">водонагревателями или          </w:t>
              <w:br/>
              <w:t xml:space="preserve">без водонагревателей,          </w:t>
              <w:br/>
              <w:t xml:space="preserve">вне зависимости от типа        </w:t>
              <w:br/>
              <w:t xml:space="preserve">трубопровод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 оборудованы         </w:t>
              <w:br/>
              <w:t xml:space="preserve">электрическими плитами,        </w:t>
              <w:br/>
              <w:t xml:space="preserve">газовыми водонагревателями     </w:t>
              <w:br/>
              <w:t xml:space="preserve">или без водонагревателей,      </w:t>
              <w:br/>
              <w:t xml:space="preserve">вне зависимости от типа        </w:t>
              <w:br/>
              <w:t xml:space="preserve">трубопровод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 оборудованы         </w:t>
              <w:br/>
              <w:t xml:space="preserve">электрическими плитами, 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>с неизолированным трубопрово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 оборудованы         </w:t>
              <w:br/>
              <w:t xml:space="preserve">электрическими плитами, 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 xml:space="preserve">с изолированным трубопроводо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 оборудованы газовыми</w:t>
              <w:br/>
              <w:t xml:space="preserve">плитами, электрическими        </w:t>
              <w:br/>
              <w:t xml:space="preserve">водонагревателями,             </w:t>
              <w:br/>
              <w:t>с неизолированным трубопрово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 оборудованы газовыми</w:t>
              <w:br/>
              <w:t xml:space="preserve">плитами, электрическими        </w:t>
              <w:br/>
              <w:t xml:space="preserve">водонагревателями,             </w:t>
              <w:br/>
              <w:t xml:space="preserve">с изолированным трубопроводо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нормативы потребления коммунальной услуги определены с применением расчетного метода в расчете на 1 месяц потребления коммунального рес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9.2012 N 5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213"/>
      <w:bookmarkEnd w:id="5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 В ЖИЛ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Х КОММУНАЛЬНЫХ КВАРТИР, ОБЩЕЖИТИЙ, ДОМ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ТИНИЧНОГО ТИП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560"/>
        <w:gridCol w:w="840"/>
        <w:gridCol w:w="840"/>
        <w:gridCol w:w="84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  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ой  </w:t>
              <w:br/>
              <w:t xml:space="preserve">     услуги, кВт ч на 1 человека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>проживающих</w:t>
              <w:br/>
              <w:t xml:space="preserve">  человек  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омнат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  <w:br/>
              <w:t>и боле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газовыми плитами, газовыми     </w:t>
              <w:br/>
              <w:t xml:space="preserve">водонагревателями или          </w:t>
              <w:br/>
              <w:t xml:space="preserve">без водонагревателей,          </w:t>
              <w:br/>
              <w:t xml:space="preserve">вне зависимости от типа        </w:t>
              <w:br/>
              <w:t xml:space="preserve">трубопровод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электрическими плитами,        </w:t>
              <w:br/>
              <w:t xml:space="preserve">газовыми водонагревателями     </w:t>
              <w:br/>
              <w:t xml:space="preserve">или без водонагревателей,      </w:t>
              <w:br/>
              <w:t xml:space="preserve">вне зависимости от типа        </w:t>
              <w:br/>
              <w:t xml:space="preserve">трубопровод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электрическими плитами, 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>с неизолированным трубопрово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электрическими плитами, 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 xml:space="preserve">с изолированным трубопроводо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газовыми плитами,       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>с неизолированным трубопрово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помещения оборудованы    </w:t>
              <w:br/>
              <w:t xml:space="preserve">газовыми плитами,       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 xml:space="preserve">с изолированным трубопроводо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нормативы потребления коммунальной услуги определены с применением расчетного метода в расчете на 1 месяц потребления коммунального рес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9.2012 N 5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301"/>
      <w:bookmarkEnd w:id="6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ЩЕДОМОВЫЕ НУЖДЫ В МНОГОКВАРТИРНЫХ ДОМАХ, ОБЩЕЖИТИЯ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жилого фонда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</w:t>
              <w:br/>
              <w:t>потребления</w:t>
              <w:br/>
            </w:r>
            <w:hyperlink w:anchor="Par3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&gt;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до 6 этажей включительно,            </w:t>
              <w:br/>
              <w:t xml:space="preserve">не оборудованные лифтом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310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от 5 до 9 этажей включительно,       </w:t>
              <w:br/>
              <w:t xml:space="preserve">оборудованные лифтом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313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от 10 этажей и выше, оборудованные   </w:t>
              <w:br/>
              <w:t xml:space="preserve">лифтом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99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до 6 этажей включительно, не оборудованные      </w:t>
              <w:br/>
              <w:t xml:space="preserve">лифтом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от 5 этажей включительно и выше, оборудованные  </w:t>
              <w:br/>
              <w:t xml:space="preserve">лифтом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322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9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27"/>
      <w:bookmarkEnd w:id="10"/>
      <w:r>
        <w:rPr/>
        <w:t>&lt;*&gt; кВт/ч на 1 кв. м общей площади помещений, входящих в состав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мечание: 1. Нормативы   потребления  коммунальной  услуги  по  </w:t>
      </w:r>
      <w:hyperlink w:anchor="Par3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е  1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ы  с   применением   метода   аналогов,   норматив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потребления коммунальной услуги по </w:t>
      </w:r>
      <w:hyperlink w:anchor="Par3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2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3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 xml:space="preserve">  определ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 применением расчетного метода в   расчете   на   1   меся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требления коммунального ресурс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. При определении нормативов потребления  коммунальной  услу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 общую  площадь  помещений,  входящих  в   состав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мущества,   включались  площади  межквартирных   лестн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лощадок, лестниц, внутриподъездных корид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9.2012 N 5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1" w:name="Par349"/>
      <w:bookmarkEnd w:id="11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КОММУНАЛЬНОЙ УСЛУГИ ПО ЭЛЕКТРОСНАБЖ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ЬЗОВАНИИ ЗЕМЕЛЬНОГО УЧАСТКА И НАДВОРНЫХ ПОСТРОЕК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27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использования коммунальной услу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</w:t>
              <w:br/>
              <w:t xml:space="preserve">коммунальной услуги, </w:t>
              <w:br/>
              <w:t xml:space="preserve">  кВт/ч на 1 голову  </w:t>
              <w:br/>
              <w:t>сельскохозяйственного</w:t>
              <w:br/>
              <w:t xml:space="preserve">      животного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ение в целях содержания                   </w:t>
              <w:br/>
              <w:t xml:space="preserve">сельскохозяйственных животных: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й рогатый скот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шади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ьи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ы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ы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е пищи для сельскохозяйственных    </w:t>
              <w:br/>
              <w:t xml:space="preserve">животных: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й рогатый скот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шади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ьи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ы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ы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грев воды для сельскохозяйственных         </w:t>
              <w:br/>
              <w:t xml:space="preserve">животных: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й рогатый скот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шади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ьи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0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ы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ы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нормативы потребления коммунальной услуги определены с применением расчетного метода в расчете на 1 месяц потребления коммунального рес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57018BA657F11D14141CFF6103E161440D28DED832BEF50674D8883F4869EBDDF2BCEgCi9L" TargetMode="External"/><Relationship Id="rId3" Type="http://schemas.openxmlformats.org/officeDocument/2006/relationships/hyperlink" Target="consultantplus://offline/ref=26357018BA657F11D14141CFF6103E161441DB85EB812BEF50674D8883F4869EBDDF2BgCiBL" TargetMode="External"/><Relationship Id="rId4" Type="http://schemas.openxmlformats.org/officeDocument/2006/relationships/hyperlink" Target="consultantplus://offline/ref=26357018BA657F11D1415FC2E07C611E11488D89EB8322BC043816D5D4FD8CC9gFi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4:00Z</dcterms:created>
  <dc:creator>gsu</dc:creator>
  <dc:description/>
  <dc:language>en-US</dc:language>
  <cp:lastModifiedBy>gsu</cp:lastModifiedBy>
  <dcterms:modified xsi:type="dcterms:W3CDTF">2012-09-20T11:35:00Z</dcterms:modified>
  <cp:revision>1</cp:revision>
  <dc:subject/>
  <dc:title>АДМИНИСТРАЦИЯ НОВГОРОДСКОЙ ОБЛАСТИ</dc:title>
</cp:coreProperties>
</file>