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14235" cy="104565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4235" cy="1045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4235" cy="10455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4235" cy="10455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8.05pt;height:823.3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4235" cy="10455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4235" cy="10455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241" w:h="19347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71970" cy="104559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970" cy="1045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1335" cy="104559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1335" cy="10455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1.1pt;height:823.3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1335" cy="104559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1335" cy="10455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3702" w:h="19346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