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66"/>
        <w:gridCol w:w="33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2801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3" r="-5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ИЗДЕЛИЯ И ДЕТАЛИ ТРУБОПРОВОДОВ ДЛЯ ТЕПЛОВЫХ СЕТЕЙ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ПОРЫ ТРУБОПРОВОДОВ ПОДВЕСНЫЕ (ЖЕСТКИЕ И ПРУЖИННЫЕ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ПОВЫЕ КОНСТРУКЦИ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ИЯ 4.903-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Ч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дел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3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работаны проектно-технологическим институтом «Энергомонтажпроект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нинградский филиа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нинград, ул. Марата, 78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ы и введены в действие с 01.10.1972 г. приказом № 58 Главпромстройпроекта Госстроя СССР от 17.08.1972 г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caps/>
          <w:sz w:val="24"/>
          <w:szCs w:val="24"/>
        </w:rPr>
        <w:t>1. Опора подвесная жесткая горизонтальных трубопроводов Д</w:t>
      </w:r>
      <w:r>
        <w:rPr>
          <w:b/>
          <w:bCs/>
          <w:sz w:val="24"/>
          <w:szCs w:val="24"/>
        </w:rPr>
        <w:t>н</w:t>
      </w:r>
      <w:r>
        <w:rPr>
          <w:b/>
          <w:bCs/>
          <w:caps/>
          <w:sz w:val="24"/>
          <w:szCs w:val="24"/>
        </w:rPr>
        <w:t xml:space="preserve"> 32-76 </w:t>
      </w:r>
      <w:r>
        <w:rPr>
          <w:b/>
          <w:bCs/>
          <w:sz w:val="24"/>
          <w:szCs w:val="24"/>
        </w:rPr>
        <w:t>мм</w:t>
      </w:r>
      <w:r>
        <w:rPr>
          <w:b/>
          <w:bCs/>
          <w:caps/>
          <w:sz w:val="24"/>
          <w:szCs w:val="24"/>
        </w:rPr>
        <w:br/>
        <w:t>(черт. Т22.00.00.000СБ)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37160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Cs w:val="24"/>
        </w:rPr>
      </w:pPr>
      <w:r>
        <w:rPr>
          <w:szCs w:val="24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4"/>
        <w:gridCol w:w="613"/>
        <w:gridCol w:w="2417"/>
        <w:gridCol w:w="1114"/>
        <w:gridCol w:w="1840"/>
      </w:tblGrid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Дн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18"/>
              </w:rPr>
              <w:t>Допускаемая нагрузка, кг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»</w:t>
            </w:r>
            <w:r>
              <w:rPr>
                <w:i/>
                <w:iCs/>
                <w:szCs w:val="24"/>
              </w:rPr>
              <w:t>Н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bCs/>
              </w:rPr>
              <w:t>Масса, кг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22.01.00.000СБ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1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22.02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36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22.03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66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22.04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86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22.05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21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22.06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236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22.07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26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22.08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1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22.09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36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22.10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6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22.11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86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22.12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21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22.13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236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22.14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26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</w:t>
            </w:r>
            <w:r>
              <w:rPr>
                <w:szCs w:val="22"/>
              </w:rPr>
              <w:t>22.15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11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Т22.16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36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</w:t>
            </w:r>
            <w:r>
              <w:rPr>
                <w:szCs w:val="22"/>
              </w:rPr>
              <w:t>22.17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67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</w:t>
            </w:r>
            <w:r>
              <w:rPr>
                <w:szCs w:val="22"/>
              </w:rPr>
              <w:t>22.18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87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</w:t>
            </w:r>
            <w:r>
              <w:rPr>
                <w:szCs w:val="22"/>
              </w:rPr>
              <w:t>22.19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212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</w:t>
            </w:r>
            <w:r>
              <w:rPr>
                <w:bCs/>
              </w:rPr>
              <w:t>22.20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287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</w:t>
            </w:r>
            <w:r>
              <w:rPr>
                <w:bCs/>
              </w:rPr>
              <w:t>22.21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261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</w:rPr>
              <w:t>Т22.22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12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Т22.23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37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22.24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67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bCs/>
                <w:szCs w:val="18"/>
              </w:rPr>
              <w:t>Т22.25</w:t>
            </w:r>
            <w:r>
              <w:rPr>
                <w:szCs w:val="26"/>
              </w:rPr>
              <w:t>.</w:t>
            </w:r>
            <w:r>
              <w:rPr>
                <w:caps/>
                <w:szCs w:val="26"/>
              </w:rPr>
              <w:t>00.000сб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87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284"/>
              <w:rPr>
                <w:szCs w:val="24"/>
              </w:rPr>
            </w:pPr>
            <w:r>
              <w:rPr>
                <w:bCs/>
                <w:szCs w:val="18"/>
              </w:rPr>
              <w:t>Т22.26.00.000СБ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57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212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16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rPr>
                <w:szCs w:val="24"/>
              </w:rPr>
            </w:pPr>
            <w:r>
              <w:rPr>
                <w:bCs/>
                <w:szCs w:val="18"/>
              </w:rPr>
              <w:t>Т22.27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237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rPr>
                <w:szCs w:val="24"/>
              </w:rPr>
            </w:pPr>
            <w:r>
              <w:rPr>
                <w:bCs/>
                <w:szCs w:val="18"/>
              </w:rPr>
              <w:t>Т22.28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262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16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284"/>
              <w:rPr>
                <w:szCs w:val="24"/>
              </w:rPr>
            </w:pPr>
            <w:r>
              <w:rPr>
                <w:bCs/>
                <w:szCs w:val="18"/>
              </w:rPr>
              <w:t>Т22.29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76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113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16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rPr>
                <w:szCs w:val="24"/>
              </w:rPr>
            </w:pPr>
            <w:r>
              <w:rPr>
                <w:bCs/>
                <w:szCs w:val="18"/>
              </w:rPr>
              <w:t>Т22.30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38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rPr>
                <w:szCs w:val="24"/>
              </w:rPr>
            </w:pPr>
            <w:r>
              <w:rPr>
                <w:bCs/>
                <w:szCs w:val="18"/>
              </w:rPr>
              <w:t>Т22.31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68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16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rPr>
                <w:szCs w:val="24"/>
              </w:rPr>
            </w:pPr>
            <w:r>
              <w:rPr>
                <w:bCs/>
                <w:szCs w:val="18"/>
              </w:rPr>
              <w:t>Т22.32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188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16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rPr>
                <w:szCs w:val="24"/>
              </w:rPr>
            </w:pPr>
            <w:r>
              <w:rPr>
                <w:bCs/>
                <w:szCs w:val="18"/>
              </w:rPr>
              <w:t>Т22.33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213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16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rPr>
                <w:szCs w:val="24"/>
              </w:rPr>
            </w:pPr>
            <w:r>
              <w:rPr>
                <w:bCs/>
                <w:szCs w:val="18"/>
              </w:rPr>
              <w:t>Т22.34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238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,59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rPr>
                <w:szCs w:val="24"/>
              </w:rPr>
            </w:pPr>
            <w:r>
              <w:rPr>
                <w:bCs/>
                <w:szCs w:val="18"/>
              </w:rPr>
              <w:t>Т22.35.00.000СБ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263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16"/>
              </w:rPr>
              <w:t>1,6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caps/>
          <w:sz w:val="24"/>
          <w:szCs w:val="24"/>
        </w:rPr>
        <w:t>2. ОПОРА ПОДВЕСНАЯ ЖЕСТКАЯ ГОРИЗОНТАЛЬНЫХ ТРУБОПРОВОДОВ Д</w:t>
      </w:r>
      <w:r>
        <w:rPr>
          <w:b/>
          <w:bCs/>
          <w:sz w:val="24"/>
          <w:szCs w:val="24"/>
        </w:rPr>
        <w:t>н</w:t>
      </w:r>
      <w:r>
        <w:rPr>
          <w:b/>
          <w:bCs/>
          <w:caps/>
          <w:sz w:val="24"/>
          <w:szCs w:val="24"/>
        </w:rPr>
        <w:t xml:space="preserve"> 89-325 </w:t>
      </w:r>
      <w:r>
        <w:rPr>
          <w:b/>
          <w:bCs/>
          <w:sz w:val="24"/>
          <w:szCs w:val="24"/>
        </w:rPr>
        <w:t>мм</w:t>
        <w:br/>
      </w:r>
      <w:r>
        <w:rPr>
          <w:b/>
          <w:bCs/>
          <w:caps/>
          <w:sz w:val="24"/>
          <w:szCs w:val="24"/>
        </w:rPr>
        <w:t>(ЧЕРТ. Т23.00.00.000СБ)</w:t>
      </w:r>
    </w:p>
    <w:p>
      <w:pPr>
        <w:pStyle w:val="Normal"/>
        <w:spacing w:before="120" w:after="12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5715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4"/>
        <w:gridCol w:w="775"/>
        <w:gridCol w:w="2435"/>
        <w:gridCol w:w="872"/>
        <w:gridCol w:w="823"/>
        <w:gridCol w:w="769"/>
        <w:gridCol w:w="1340"/>
      </w:tblGrid>
      <w:tr>
        <w:trPr>
          <w:trHeight w:val="23" w:hRule="atLeast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Дн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опускаемая нагрузка, </w:t>
            </w:r>
            <w:r>
              <w:rPr/>
              <w:t>кгс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44"/>
                <w:lang w:val="en-US"/>
              </w:rPr>
              <w:t>d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»</w:t>
            </w:r>
            <w:r>
              <w:rPr>
                <w:i/>
                <w:iCs/>
                <w:szCs w:val="24"/>
              </w:rPr>
              <w:t>Н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Масса, </w:t>
            </w:r>
            <w:r>
              <w:rPr>
                <w:szCs w:val="22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  <w:lang w:val="en-US"/>
              </w:rPr>
            </w:pPr>
            <w:r>
              <w:rPr>
                <w:szCs w:val="32"/>
                <w:lang w:val="en-US"/>
              </w:rPr>
              <w:t>mi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szCs w:val="24"/>
                <w:lang w:val="en-US"/>
              </w:rPr>
            </w:pPr>
            <w:r>
              <w:rPr>
                <w:szCs w:val="32"/>
                <w:lang w:val="en-US"/>
              </w:rPr>
              <w:t>max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23.01.00.000</w:t>
            </w:r>
            <w:r>
              <w:rPr/>
              <w:t>СБ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89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2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02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3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4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03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6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7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2,39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04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8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9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05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21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22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06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23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24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07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26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27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08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08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1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2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09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4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5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2,93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10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6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7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11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9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20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12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21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22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3,59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13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24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25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3,81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14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26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27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15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33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3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16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4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5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17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6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8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.18.00.000СБ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9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2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19.00.000СБ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33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1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3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20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5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21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6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8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7,72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22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59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200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1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3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5,54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23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4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5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5,93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3.24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6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8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6,32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25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9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0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  <w:r>
              <w:rPr>
                <w:szCs w:val="22"/>
              </w:rPr>
              <w:t>,</w:t>
            </w:r>
            <w:r>
              <w:rPr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26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1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3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7,12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27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5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  <w:r>
              <w:rPr>
                <w:szCs w:val="22"/>
              </w:rPr>
              <w:t>,</w:t>
            </w:r>
            <w:r>
              <w:rPr>
                <w:szCs w:val="1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3.28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6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8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  <w:r>
              <w:rPr>
                <w:szCs w:val="22"/>
              </w:rPr>
              <w:t>,</w:t>
            </w:r>
            <w:r>
              <w:rPr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29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94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500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1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3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5,78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3.30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4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5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3.31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6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8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6,56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3.32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9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0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3.33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1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3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34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5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  <w:r>
              <w:rPr>
                <w:szCs w:val="22"/>
              </w:rPr>
              <w:t>,</w:t>
            </w:r>
            <w:r>
              <w:rPr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35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6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8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8,14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36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19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000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1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3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8,96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3.37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4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5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9,58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3.38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6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8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39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9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0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0,82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3.40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1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3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1,43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41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5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2,05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42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6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8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2,67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43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73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600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3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0,64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44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4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6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1,26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45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7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8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1,88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46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9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1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2,50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47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3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3,11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3.48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6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3,73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49.00.000СБ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7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8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14,35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3.50.00.000СБ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25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500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2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4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22"/>
              </w:rPr>
              <w:t>23.51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5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7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3.52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7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9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8,78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3</w:t>
            </w:r>
            <w:r>
              <w:rPr>
                <w:szCs w:val="26"/>
              </w:rPr>
              <w:t>.53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0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2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26"/>
              </w:rPr>
              <w:t>23.54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2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22"/>
              </w:rPr>
              <w:t>23.55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5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7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1,44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26"/>
              </w:rPr>
              <w:t>23.56.00.000</w:t>
            </w:r>
            <w:r>
              <w:rPr>
                <w:caps/>
                <w:szCs w:val="26"/>
              </w:rPr>
              <w:t>сБ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7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9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2,9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caps/>
          <w:sz w:val="24"/>
          <w:szCs w:val="24"/>
        </w:rPr>
        <w:t>3. ОПОРА ПОДВЕСНАЯ ЖЕСТКАЯ ГоризоНТАЛьныХ ТРУБОПРОВОДов Д</w:t>
      </w:r>
      <w:r>
        <w:rPr>
          <w:b/>
          <w:bCs/>
          <w:sz w:val="24"/>
          <w:szCs w:val="24"/>
        </w:rPr>
        <w:t>н</w:t>
      </w:r>
      <w:r>
        <w:rPr>
          <w:b/>
          <w:bCs/>
          <w:caps/>
          <w:sz w:val="24"/>
          <w:szCs w:val="24"/>
        </w:rPr>
        <w:t xml:space="preserve"> 273-630 </w:t>
      </w:r>
      <w:r>
        <w:rPr>
          <w:b/>
          <w:bCs/>
          <w:sz w:val="24"/>
          <w:szCs w:val="24"/>
        </w:rPr>
        <w:t>мм</w:t>
        <w:br/>
      </w:r>
      <w:r>
        <w:rPr>
          <w:b/>
          <w:bCs/>
          <w:caps/>
          <w:sz w:val="24"/>
          <w:szCs w:val="24"/>
        </w:rPr>
        <w:t>(ЧЕРТ. Т24.00.00.000СБ)</w:t>
      </w:r>
    </w:p>
    <w:p>
      <w:pPr>
        <w:pStyle w:val="Normal"/>
        <w:spacing w:before="120" w:after="120"/>
        <w:jc w:val="center"/>
        <w:rPr>
          <w:caps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1400175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5"/>
        <w:gridCol w:w="974"/>
        <w:gridCol w:w="2192"/>
        <w:gridCol w:w="680"/>
        <w:gridCol w:w="908"/>
        <w:gridCol w:w="949"/>
        <w:gridCol w:w="1510"/>
      </w:tblGrid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Дн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опускаемая нагрузка, </w:t>
            </w:r>
            <w:r>
              <w:rPr/>
              <w:t>кгс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44"/>
                <w:lang w:val="en-US"/>
              </w:rPr>
              <w:t>d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»</w:t>
            </w:r>
            <w:r>
              <w:rPr>
                <w:i/>
                <w:iCs/>
                <w:szCs w:val="24"/>
              </w:rPr>
              <w:t>Н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Масса, </w:t>
            </w:r>
            <w:r>
              <w:rPr>
                <w:szCs w:val="22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  <w:lang w:val="en-US"/>
              </w:rPr>
            </w:pPr>
            <w:r>
              <w:rPr>
                <w:szCs w:val="32"/>
                <w:lang w:val="en-US"/>
              </w:rPr>
              <w:t>m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szCs w:val="24"/>
                <w:lang w:val="en-US"/>
              </w:rPr>
            </w:pPr>
            <w:r>
              <w:rPr>
                <w:szCs w:val="32"/>
                <w:lang w:val="en-US"/>
              </w:rPr>
              <w:t>max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24.01.00.000</w:t>
            </w:r>
            <w:r>
              <w:rPr/>
              <w:t>СБ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73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50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4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6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02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7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8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03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9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1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04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2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3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05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6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06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7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8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2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07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9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1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08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25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450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5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6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09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7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9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10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0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1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11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2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12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5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6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13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7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9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14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0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1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15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77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50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5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7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16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8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9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6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17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0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.18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3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4</w:t>
            </w:r>
            <w:r>
              <w:rPr>
                <w:szCs w:val="18"/>
                <w:vertAlign w:val="subscript"/>
              </w:rPr>
              <w:t>,</w:t>
            </w:r>
            <w:r>
              <w:rPr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19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5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700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20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9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9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21</w:t>
            </w:r>
            <w:r>
              <w:rPr/>
              <w:t>.00.000СБ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0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22</w:t>
            </w:r>
            <w:r>
              <w:rPr/>
              <w:t>.00.000СБ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77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620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5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7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23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8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0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4.24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0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2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6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25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3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5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26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5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7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27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8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0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7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4.28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0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2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29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426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450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5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7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45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4.30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8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9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4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4.31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0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2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4.32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3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4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4.33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5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7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51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34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8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9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52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35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0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2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36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480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620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6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8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68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4.37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9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0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70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4.38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1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3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72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39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5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74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4.40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6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8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41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9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0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42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1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3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43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530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7000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7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9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44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9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1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78</w:t>
            </w:r>
            <w:r>
              <w:rPr/>
              <w:t>,</w:t>
            </w:r>
            <w:r>
              <w:rPr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45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2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46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6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47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7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9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4.48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9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1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49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2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4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4.50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7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19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22"/>
              </w:rPr>
              <w:t>24.51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1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4.52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2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4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85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4</w:t>
            </w:r>
            <w:r>
              <w:rPr>
                <w:szCs w:val="26"/>
              </w:rPr>
              <w:t>.53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5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26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87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26"/>
              </w:rPr>
              <w:t>24.54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27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29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89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22"/>
              </w:rPr>
              <w:t>24.55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31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26"/>
              </w:rPr>
              <w:t>24.56.00.000</w:t>
            </w:r>
            <w:r>
              <w:rPr>
                <w:caps/>
                <w:szCs w:val="26"/>
              </w:rPr>
              <w:t>сБ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18"/>
              </w:rPr>
              <w:t>32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34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</w:rPr>
            </w:pPr>
            <w:r>
              <w:rPr/>
              <w:t>32,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caps/>
          <w:sz w:val="24"/>
          <w:szCs w:val="24"/>
        </w:rPr>
        <w:t>ОПОРА ПОДВЕСНАЯ ЖЕСТКАЯ ГоризоНТАЛьныХ ТРУБОПРОВОДов Д</w:t>
      </w:r>
      <w:r>
        <w:rPr>
          <w:b/>
          <w:bCs/>
          <w:sz w:val="24"/>
          <w:szCs w:val="24"/>
        </w:rPr>
        <w:t>н</w:t>
      </w:r>
      <w:r>
        <w:rPr>
          <w:b/>
          <w:bCs/>
          <w:caps/>
          <w:sz w:val="24"/>
          <w:szCs w:val="24"/>
        </w:rPr>
        <w:t xml:space="preserve"> 426-630 </w:t>
      </w:r>
      <w:r>
        <w:rPr>
          <w:b/>
          <w:bCs/>
          <w:sz w:val="24"/>
          <w:szCs w:val="24"/>
        </w:rPr>
        <w:t>мм</w:t>
        <w:br/>
      </w:r>
      <w:r>
        <w:rPr>
          <w:b/>
          <w:bCs/>
          <w:caps/>
          <w:sz w:val="24"/>
          <w:szCs w:val="24"/>
        </w:rPr>
        <w:t>(ЧЕРТ. Т25.00.00.000СБ)</w:t>
      </w:r>
    </w:p>
    <w:p>
      <w:pPr>
        <w:pStyle w:val="Normal"/>
        <w:spacing w:before="12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1524000" cy="302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4"/>
        <w:gridCol w:w="913"/>
        <w:gridCol w:w="2435"/>
        <w:gridCol w:w="935"/>
        <w:gridCol w:w="833"/>
        <w:gridCol w:w="866"/>
        <w:gridCol w:w="1292"/>
      </w:tblGrid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Дн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опускаемая нагрузка, </w:t>
            </w:r>
            <w:r>
              <w:rPr/>
              <w:t>кгс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44"/>
                <w:lang w:val="en-US"/>
              </w:rPr>
              <w:t>d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»</w:t>
            </w:r>
            <w:r>
              <w:rPr>
                <w:i/>
                <w:iCs/>
                <w:szCs w:val="24"/>
              </w:rPr>
              <w:t>Н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Масса, </w:t>
            </w:r>
            <w:r>
              <w:rPr>
                <w:szCs w:val="22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  <w:lang w:val="en-US"/>
              </w:rPr>
            </w:pPr>
            <w:r>
              <w:rPr>
                <w:szCs w:val="32"/>
                <w:lang w:val="en-US"/>
              </w:rPr>
              <w:t>mi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szCs w:val="24"/>
                <w:lang w:val="en-US"/>
              </w:rPr>
            </w:pPr>
            <w:r>
              <w:rPr>
                <w:szCs w:val="32"/>
                <w:lang w:val="en-US"/>
              </w:rPr>
              <w:t>max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25.01.00.000</w:t>
            </w:r>
            <w:r>
              <w:rPr/>
              <w:t>СБ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26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500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02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9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03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0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05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7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0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9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8</w:t>
            </w:r>
            <w:r>
              <w:rPr>
                <w:szCs w:val="18"/>
                <w:vertAlign w:val="subscript"/>
              </w:rPr>
              <w:t>,</w:t>
            </w:r>
            <w:r>
              <w:rPr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07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80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000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8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6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09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9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9,9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10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3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11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5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7</w:t>
            </w:r>
            <w:r>
              <w:rPr>
                <w:szCs w:val="18"/>
                <w:vertAlign w:val="subscript"/>
              </w:rPr>
              <w:t>,</w:t>
            </w:r>
            <w:r>
              <w:rPr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12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8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6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13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9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1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3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1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1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530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7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1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9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17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2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1,2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5.18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6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5.19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7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5.20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1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9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63,2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5.21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2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5.2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9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7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5.23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5,6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5.2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2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9,6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5.25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6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5.2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9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7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5.27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1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szCs w:val="18"/>
              </w:rPr>
              <w:t>25.28.00.000СБ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4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2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75,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caps/>
          <w:sz w:val="24"/>
          <w:szCs w:val="24"/>
        </w:rPr>
        <w:t>ОПОРА подвесная ПружинНАЯ ГоризоНТАЛьныХ ТРУБОПРОВОДов Д</w:t>
      </w:r>
      <w:r>
        <w:rPr>
          <w:b/>
          <w:bCs/>
          <w:sz w:val="24"/>
          <w:szCs w:val="24"/>
        </w:rPr>
        <w:t>н</w:t>
      </w:r>
      <w:r>
        <w:rPr>
          <w:b/>
          <w:bCs/>
          <w:caps/>
          <w:sz w:val="24"/>
          <w:szCs w:val="24"/>
        </w:rPr>
        <w:t xml:space="preserve"> 159-426 </w:t>
      </w:r>
      <w:r>
        <w:rPr>
          <w:b/>
          <w:bCs/>
          <w:sz w:val="24"/>
          <w:szCs w:val="24"/>
        </w:rPr>
        <w:t>мм</w:t>
        <w:br/>
      </w:r>
      <w:r>
        <w:rPr>
          <w:b/>
          <w:bCs/>
          <w:caps/>
          <w:sz w:val="24"/>
          <w:szCs w:val="24"/>
        </w:rPr>
        <w:t>(ЧЕРТ. Т27.00.00.000СБ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143125" cy="277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852"/>
        <w:gridCol w:w="1461"/>
        <w:gridCol w:w="2069"/>
        <w:gridCol w:w="973"/>
        <w:gridCol w:w="1741"/>
        <w:gridCol w:w="723"/>
      </w:tblGrid>
      <w:tr>
        <w:trPr>
          <w:trHeight w:val="2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Д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опускаемая нагрузка, </w:t>
            </w:r>
            <w:r>
              <w:rPr>
                <w:szCs w:val="14"/>
              </w:rPr>
              <w:t>кгс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8"/>
              </w:rPr>
              <w:t>Δ</w:t>
            </w:r>
            <w:r>
              <w:rPr>
                <w:szCs w:val="24"/>
              </w:rPr>
              <w:br/>
            </w:r>
            <w:r>
              <w:rPr>
                <w:szCs w:val="18"/>
              </w:rPr>
              <w:t>Вертикальное перемещ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44"/>
                <w:lang w:val="en-US"/>
              </w:rPr>
              <w:t>d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aps/>
                <w:szCs w:val="40"/>
              </w:rPr>
              <w:t>н</w:t>
              <w:br/>
            </w:r>
            <w:r>
              <w:rPr>
                <w:szCs w:val="40"/>
              </w:rPr>
              <w:t xml:space="preserve">в </w:t>
            </w:r>
            <w:r>
              <w:rPr>
                <w:szCs w:val="14"/>
              </w:rPr>
              <w:t xml:space="preserve">свободном </w:t>
            </w:r>
            <w:r>
              <w:rPr>
                <w:szCs w:val="18"/>
              </w:rPr>
              <w:t xml:space="preserve">состоянии </w:t>
            </w:r>
            <w:r>
              <w:rPr>
                <w:szCs w:val="14"/>
              </w:rPr>
              <w:t>пружин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Масса, кг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7.01.00.000СБ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9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5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2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7.02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7.03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94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6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7.04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7.05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9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3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7.06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7.07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73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5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7.08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7.09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25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8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7.10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7.11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77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5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7.12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7.13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26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8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7.14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92,1</w:t>
            </w:r>
          </w:p>
        </w:tc>
      </w:tr>
    </w:tbl>
    <w:p>
      <w:pPr>
        <w:pStyle w:val="Style10"/>
        <w:rPr/>
      </w:pPr>
      <w:r>
        <w:rPr/>
        <w:drawing>
          <wp:inline distT="0" distB="0" distL="0" distR="0">
            <wp:extent cx="2047875" cy="270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азмеры в мм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5"/>
        <w:gridCol w:w="743"/>
        <w:gridCol w:w="1727"/>
        <w:gridCol w:w="1692"/>
        <w:gridCol w:w="971"/>
        <w:gridCol w:w="1832"/>
        <w:gridCol w:w="1004"/>
      </w:tblGrid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Д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опускаемая нагрузка, </w:t>
            </w:r>
            <w:r>
              <w:rPr>
                <w:szCs w:val="14"/>
              </w:rPr>
              <w:t>кг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8"/>
              </w:rPr>
              <w:t>Δ</w:t>
            </w:r>
            <w:r>
              <w:rPr>
                <w:szCs w:val="24"/>
              </w:rPr>
              <w:br/>
            </w:r>
            <w:r>
              <w:rPr>
                <w:szCs w:val="18"/>
              </w:rPr>
              <w:t>Вертикальное перемещени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44"/>
                <w:lang w:val="en-US"/>
              </w:rPr>
              <w:t>d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aps/>
                <w:szCs w:val="40"/>
              </w:rPr>
              <w:t>н</w:t>
              <w:br/>
            </w:r>
            <w:r>
              <w:rPr>
                <w:szCs w:val="40"/>
              </w:rPr>
              <w:t xml:space="preserve">в </w:t>
            </w:r>
            <w:r>
              <w:rPr>
                <w:szCs w:val="14"/>
              </w:rPr>
              <w:t xml:space="preserve">свободном </w:t>
            </w:r>
            <w:r>
              <w:rPr>
                <w:szCs w:val="18"/>
              </w:rPr>
              <w:t xml:space="preserve">состоянии </w:t>
            </w:r>
            <w:r>
              <w:rPr>
                <w:szCs w:val="14"/>
              </w:rPr>
              <w:t>пружи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Масса, кг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01.00.000СБ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77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0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6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02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03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6"/>
              </w:rPr>
              <w:t>426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6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04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05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80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6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06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07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30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0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08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09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6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10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11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20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8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12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13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820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8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14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15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920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9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16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17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6"/>
              </w:rPr>
              <w:t>1020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9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8.18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8.19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iCs/>
                <w:szCs w:val="16"/>
              </w:rPr>
              <w:t>1220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8.20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8.21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6"/>
              </w:rPr>
              <w:t>1420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1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28.22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caps/>
          <w:sz w:val="24"/>
          <w:szCs w:val="24"/>
        </w:rPr>
        <w:t>7. ОПОРА ПОДВЕСНАЯ ПРУЖИННАЯ ГОРИ3ОНТАЛьныХ ТРУБОПРОВОДОВ Дн 720-1420 мм</w:t>
      </w:r>
      <w:r>
        <w:rPr/>
        <w:t xml:space="preserve"> (ЧЕРТ. Т29.00.00.000СБ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8"/>
        <w:gridCol w:w="737"/>
        <w:gridCol w:w="3527"/>
        <w:gridCol w:w="1901"/>
        <w:gridCol w:w="1215"/>
      </w:tblGrid>
      <w:tr>
        <w:trPr>
          <w:trHeight w:val="2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Дн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опускаемая нагрузка, </w:t>
            </w:r>
            <w:r>
              <w:rPr>
                <w:szCs w:val="14"/>
              </w:rPr>
              <w:t>кг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aps/>
                <w:szCs w:val="40"/>
              </w:rPr>
              <w:t>н</w:t>
              <w:br/>
            </w:r>
            <w:r>
              <w:rPr>
                <w:szCs w:val="40"/>
              </w:rPr>
              <w:t xml:space="preserve">в </w:t>
            </w:r>
            <w:r>
              <w:rPr>
                <w:szCs w:val="14"/>
              </w:rPr>
              <w:t xml:space="preserve">свободном </w:t>
            </w:r>
            <w:r>
              <w:rPr>
                <w:szCs w:val="18"/>
              </w:rPr>
              <w:t xml:space="preserve">состоянии </w:t>
            </w:r>
            <w:r>
              <w:rPr>
                <w:szCs w:val="14"/>
              </w:rPr>
              <w:t>пружи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Масса, кг</w:t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9.01.00.000С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20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9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9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820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9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920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9.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20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3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11</w:t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9.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220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51</w:t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29.06.00.000С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420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6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caps/>
          <w:sz w:val="24"/>
          <w:szCs w:val="24"/>
        </w:rPr>
        <w:t>8. ОПОРА ПОДВЕСНАЯ ПРУЖИННАЯ ВЕРТИКАЛЬНЫХ ТРУБОПРОВОДОВ Д</w:t>
      </w:r>
      <w:r>
        <w:rPr>
          <w:b/>
          <w:bCs/>
          <w:sz w:val="24"/>
          <w:szCs w:val="24"/>
        </w:rPr>
        <w:t>н</w:t>
      </w:r>
      <w:r>
        <w:rPr>
          <w:b/>
          <w:bCs/>
          <w:caps/>
          <w:sz w:val="24"/>
          <w:szCs w:val="24"/>
        </w:rPr>
        <w:t xml:space="preserve"> 159-1420 </w:t>
      </w:r>
      <w:r>
        <w:rPr>
          <w:b/>
          <w:bCs/>
          <w:sz w:val="24"/>
          <w:szCs w:val="24"/>
        </w:rPr>
        <w:t>мм</w:t>
      </w:r>
      <w:r>
        <w:rPr>
          <w:b/>
          <w:bCs/>
          <w:caps/>
          <w:sz w:val="24"/>
          <w:szCs w:val="24"/>
        </w:rPr>
        <w:br/>
        <w:t>(ЧЕРТ. Т41.00.00.000СБ)</w:t>
      </w:r>
    </w:p>
    <w:p>
      <w:pPr>
        <w:pStyle w:val="Style10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9"/>
        <w:gridCol w:w="917"/>
        <w:gridCol w:w="2311"/>
        <w:gridCol w:w="958"/>
        <w:gridCol w:w="2134"/>
        <w:gridCol w:w="1199"/>
      </w:tblGrid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Дн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опускаемая нагрузка, </w:t>
            </w:r>
            <w:r>
              <w:rPr>
                <w:szCs w:val="14"/>
              </w:rPr>
              <w:t>кг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38"/>
                <w:lang w:val="en-US"/>
              </w:rPr>
              <w:t>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aps/>
                <w:szCs w:val="40"/>
              </w:rPr>
              <w:t>н</w:t>
              <w:br/>
            </w:r>
            <w:r>
              <w:rPr>
                <w:szCs w:val="40"/>
              </w:rPr>
              <w:t xml:space="preserve">в </w:t>
            </w:r>
            <w:r>
              <w:rPr>
                <w:szCs w:val="14"/>
              </w:rPr>
              <w:t xml:space="preserve">свободном </w:t>
            </w:r>
            <w:r>
              <w:rPr>
                <w:szCs w:val="18"/>
              </w:rPr>
              <w:t xml:space="preserve">состоянии </w:t>
            </w:r>
            <w:r>
              <w:rPr>
                <w:szCs w:val="14"/>
              </w:rPr>
              <w:t>пружин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Масса, кг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01.00.000СБ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9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9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60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230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0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73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330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325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0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7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00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2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530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08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8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18"/>
              </w:rPr>
              <w:t>400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09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1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3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3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9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11.00.000СБ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6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12.00.000СБ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13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14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15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16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17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.18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</w:t>
            </w:r>
            <w:r>
              <w:rPr/>
              <w:t>41</w:t>
            </w:r>
            <w:r>
              <w:rPr>
                <w:szCs w:val="18"/>
              </w:rPr>
              <w:t>.19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96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</w:t>
            </w:r>
            <w:r>
              <w:rPr/>
              <w:t>41</w:t>
            </w:r>
            <w:r>
              <w:rPr>
                <w:szCs w:val="18"/>
              </w:rPr>
              <w:t>.2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</w:t>
            </w:r>
            <w:r>
              <w:rPr/>
              <w:t>41</w:t>
            </w:r>
            <w:r>
              <w:rPr>
                <w:szCs w:val="18"/>
              </w:rPr>
              <w:t>.21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1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</w:t>
            </w:r>
            <w:r>
              <w:rPr/>
              <w:t>41</w:t>
            </w:r>
            <w:r>
              <w:rPr>
                <w:szCs w:val="18"/>
              </w:rPr>
              <w:t>.22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</w:t>
            </w:r>
            <w:r>
              <w:rPr/>
              <w:t>41</w:t>
            </w:r>
            <w:r>
              <w:rPr>
                <w:szCs w:val="18"/>
              </w:rPr>
              <w:t>.23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16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/>
              <w:t>Т41</w:t>
            </w:r>
            <w:r>
              <w:rPr>
                <w:szCs w:val="18"/>
              </w:rPr>
              <w:t>.24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Т</w:t>
            </w:r>
            <w:r>
              <w:rPr/>
              <w:t>41</w:t>
            </w:r>
            <w:r>
              <w:rPr>
                <w:szCs w:val="18"/>
              </w:rPr>
              <w:t>.25</w:t>
            </w:r>
            <w:r>
              <w:rPr/>
              <w:t>.00.000СБ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7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ЕХНИЧЕСКИ ХАРАКТЕРИСТИКА И УКАЗАНИЯ ПО ПРИМЕНЕНИЕ</w:t>
      </w:r>
    </w:p>
    <w:p>
      <w:pPr>
        <w:pStyle w:val="TextBodyIndent"/>
        <w:rPr>
          <w:szCs w:val="24"/>
        </w:rPr>
      </w:pPr>
      <w:r>
        <w:rPr/>
        <w:t>Типовые чертежи подвесок жестких и пружинных, помещенных в выпуске, предназначены для трубопроводов тепловых сете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Подвески охватывают весь диапазон диаметров труб трубопроводов тепловых сетей в пределах условных проходов </w:t>
      </w:r>
      <w:r>
        <w:rPr>
          <w:i/>
          <w:iCs/>
          <w:sz w:val="24"/>
        </w:rPr>
        <w:t>Ду</w:t>
      </w:r>
      <w:r>
        <w:rPr>
          <w:sz w:val="24"/>
        </w:rPr>
        <w:t xml:space="preserve"> от 25 до 1400 мм согласно "Сортаменту труб для наружных тепловых сетей на </w:t>
      </w:r>
      <w:r>
        <w:rPr>
          <w:i/>
          <w:iCs/>
          <w:sz w:val="24"/>
        </w:rPr>
        <w:t>Ру</w:t>
      </w:r>
      <w:r>
        <w:rPr>
          <w:sz w:val="24"/>
        </w:rPr>
        <w:t xml:space="preserve"> 64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440°С" №</w:t>
      </w:r>
      <w:r>
        <w:rPr>
          <w:i/>
          <w:iCs/>
          <w:sz w:val="24"/>
        </w:rPr>
        <w:t xml:space="preserve"> </w:t>
      </w:r>
      <w:r>
        <w:rPr>
          <w:sz w:val="24"/>
        </w:rPr>
        <w:t>40913-Т, утвержденному Главтехстройпроектом Минэнерго СССР, решением № 50 от 27.01.1971 г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</w:rPr>
        <w:t>В выпуске предусмотрены подвески как для горизонтальных, так и для вертикальных трубопровод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</w:rPr>
        <w:t>Жесткие подвески для горизонтальных трубопроводов предусмотрены с одной тягой и с двумя тягами в зависимости от нагрузки и условий установ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</w:rPr>
        <w:t>Для трубопроводов, имеющих наряду с осевым перемещением вертикальное перемещение, предусмотрены пружинные подвес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</w:rPr>
        <w:t>Длины тяг подвесок определены с учетом осевых перемещений, трубопроводов в результате теплового расширения до 250 мм.</w:t>
      </w:r>
    </w:p>
    <w:p>
      <w:pPr>
        <w:pStyle w:val="Heading4"/>
        <w:spacing w:before="120" w:after="120"/>
        <w:ind w:firstLine="284"/>
        <w:jc w:val="center"/>
        <w:rPr>
          <w:b/>
          <w:b/>
          <w:bCs/>
          <w:szCs w:val="24"/>
        </w:rPr>
      </w:pPr>
      <w:r>
        <w:rPr>
          <w:b/>
          <w:bCs/>
        </w:rPr>
        <w:t>Состав проектных материалов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</w:rPr>
        <w:t>Типовые конструкции и детали в одном альбоме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</w:rPr>
        <w:t>Объем проектных материалов 212 форматок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</w:rPr>
        <w:t>Чертежи распространяет: Тбилисский филиал ЦИТП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</w:rPr>
        <w:t>380019, г. Тбилиси 19, Церетели, 115</w:t>
      </w:r>
    </w:p>
    <w:p>
      <w:pPr>
        <w:pStyle w:val="Heading5"/>
        <w:ind w:firstLine="284"/>
        <w:rPr/>
      </w:pPr>
      <w:r>
        <w:rPr/>
        <w:t>Орфография и пунктуация соответствуют первоисточни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firstLine="284"/>
      <w:jc w:val="both"/>
      <w:outlineLvl w:val="4"/>
    </w:pPr>
    <w:rPr>
      <w:i/>
      <w:iCs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120" w:after="120"/>
      <w:jc w:val="center"/>
    </w:pPr>
    <w:rPr>
      <w:sz w:val="24"/>
      <w:szCs w:val="18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59:00Z</dcterms:created>
  <dc:creator>Стройконсультант</dc:creator>
  <dc:description/>
  <dc:language>en-US</dc:language>
  <cp:lastModifiedBy>GERMAN</cp:lastModifiedBy>
  <cp:lastPrinted>2006-03-17T17:26:00Z</cp:lastPrinted>
  <dcterms:modified xsi:type="dcterms:W3CDTF">2007-01-15T05:59:00Z</dcterms:modified>
  <cp:revision>2</cp:revision>
  <dc:subject/>
  <dc:title>ОПОРЫ ТРУБОПРОВОДОВ ПОДВЕСНЫЕ (ЖЕСТКИЕ И ПРУЖИННЫЕ)</dc:title>
</cp:coreProperties>
</file>