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9645</wp:posOffset>
                </wp:positionH>
                <wp:positionV relativeFrom="paragraph">
                  <wp:posOffset>-47625</wp:posOffset>
                </wp:positionV>
                <wp:extent cx="6779895" cy="3676650"/>
                <wp:effectExtent l="0" t="5080" r="50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3676680"/>
                          <a:chOff x="0" y="0"/>
                          <a:chExt cx="6779880" cy="367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79880" cy="36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63800"/>
                              <a:ext cx="628560" cy="695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69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95400" y="268560"/>
                                <a:ext cx="397440" cy="122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6572160" cy="36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72160" cy="36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9000" y="1076400"/>
                                  <a:ext cx="0" cy="259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1520" y="0"/>
                                  <a:ext cx="6048360" cy="36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5905440" cy="36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640" y="19080"/>
                                    <a:ext cx="4534560" cy="1657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040" y="1974960"/>
                                    <a:ext cx="4638600" cy="1701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14360" y="466560"/>
                                    <a:ext cx="114480" cy="151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6280"/>
                                      <a:ext cx="114480" cy="600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0"/>
                                      <a:ext cx="0" cy="48564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1086120"/>
                                      <a:ext cx="0" cy="4287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343080"/>
                                      <a:ext cx="90720" cy="90720"/>
                                    </a:xfrm>
                                    <a:prstGeom prst="flowChartCollat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00120" y="876240"/>
                                    <a:ext cx="114480" cy="151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6280"/>
                                      <a:ext cx="114480" cy="600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0"/>
                                      <a:ext cx="0" cy="48564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1085760"/>
                                      <a:ext cx="0" cy="4287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343080"/>
                                      <a:ext cx="90720" cy="90720"/>
                                    </a:xfrm>
                                    <a:prstGeom prst="flowChartCollat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85880" y="1276200"/>
                                    <a:ext cx="114480" cy="151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6280"/>
                                      <a:ext cx="114480" cy="600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0"/>
                                      <a:ext cx="0" cy="48564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1086120"/>
                                      <a:ext cx="0" cy="4287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343080"/>
                                      <a:ext cx="90720" cy="90720"/>
                                    </a:xfrm>
                                    <a:prstGeom prst="flowChartCollat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19520" y="1657440"/>
                                    <a:ext cx="114480" cy="151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6280"/>
                                      <a:ext cx="114480" cy="600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0"/>
                                      <a:ext cx="0" cy="48564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1085760"/>
                                      <a:ext cx="0" cy="4287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342720"/>
                                      <a:ext cx="90720" cy="90720"/>
                                    </a:xfrm>
                                    <a:prstGeom prst="flowChartCollat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81200"/>
                                    <a:ext cx="276120" cy="29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6120" cy="295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28440"/>
                                      <a:ext cx="200160" cy="2001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7960" y="476280"/>
                                    <a:ext cx="112392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0" h="540">
                                        <a:moveTo>
                                          <a:pt x="0" y="540"/>
                                        </a:moveTo>
                                        <a:cubicBezTo>
                                          <a:pt x="48" y="507"/>
                                          <a:pt x="198" y="370"/>
                                          <a:pt x="285" y="345"/>
                                        </a:cubicBezTo>
                                        <a:cubicBezTo>
                                          <a:pt x="372" y="320"/>
                                          <a:pt x="443" y="410"/>
                                          <a:pt x="525" y="390"/>
                                        </a:cubicBezTo>
                                        <a:cubicBezTo>
                                          <a:pt x="607" y="370"/>
                                          <a:pt x="695" y="247"/>
                                          <a:pt x="780" y="225"/>
                                        </a:cubicBezTo>
                                        <a:cubicBezTo>
                                          <a:pt x="865" y="203"/>
                                          <a:pt x="958" y="280"/>
                                          <a:pt x="1035" y="255"/>
                                        </a:cubicBezTo>
                                        <a:cubicBezTo>
                                          <a:pt x="1112" y="230"/>
                                          <a:pt x="1160" y="95"/>
                                          <a:pt x="1245" y="75"/>
                                        </a:cubicBezTo>
                                        <a:cubicBezTo>
                                          <a:pt x="1330" y="55"/>
                                          <a:pt x="1458" y="147"/>
                                          <a:pt x="1545" y="135"/>
                                        </a:cubicBezTo>
                                        <a:cubicBezTo>
                                          <a:pt x="1632" y="123"/>
                                          <a:pt x="1723" y="28"/>
                                          <a:pt x="177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07000">
                                    <a:off x="5760" y="1319040"/>
                                    <a:ext cx="146376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0" h="540">
                                        <a:moveTo>
                                          <a:pt x="0" y="540"/>
                                        </a:moveTo>
                                        <a:cubicBezTo>
                                          <a:pt x="48" y="507"/>
                                          <a:pt x="198" y="370"/>
                                          <a:pt x="285" y="345"/>
                                        </a:cubicBezTo>
                                        <a:cubicBezTo>
                                          <a:pt x="372" y="320"/>
                                          <a:pt x="443" y="410"/>
                                          <a:pt x="525" y="390"/>
                                        </a:cubicBezTo>
                                        <a:cubicBezTo>
                                          <a:pt x="607" y="370"/>
                                          <a:pt x="695" y="247"/>
                                          <a:pt x="780" y="225"/>
                                        </a:cubicBezTo>
                                        <a:cubicBezTo>
                                          <a:pt x="865" y="203"/>
                                          <a:pt x="958" y="280"/>
                                          <a:pt x="1035" y="255"/>
                                        </a:cubicBezTo>
                                        <a:cubicBezTo>
                                          <a:pt x="1112" y="230"/>
                                          <a:pt x="1160" y="95"/>
                                          <a:pt x="1245" y="75"/>
                                        </a:cubicBezTo>
                                        <a:cubicBezTo>
                                          <a:pt x="1330" y="55"/>
                                          <a:pt x="1458" y="147"/>
                                          <a:pt x="1545" y="135"/>
                                        </a:cubicBezTo>
                                        <a:cubicBezTo>
                                          <a:pt x="1632" y="123"/>
                                          <a:pt x="1723" y="28"/>
                                          <a:pt x="177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520" y="847800"/>
                                    <a:ext cx="39060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PMingLiU;新細明體" w:cs="Times New Roman"/>
                                          <w:color w:val="FF0000"/>
                                          <w:lang w:val="en-GB" w:eastAsia="zh-TW" w:bidi="ar-SA"/>
                                        </w:rPr>
                                        <w:t>ΔP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vertAlign w:val="subscript"/>
                                          <w:szCs w:val="24"/>
                                          <w:rFonts w:ascii="Times New Roman" w:hAnsi="Times New Roman" w:eastAsia="PMingLiU;新細明體" w:cs="Times New Roman"/>
                                          <w:color w:val="FF0000"/>
                                          <w:lang w:val="en-GB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3240" y="47160"/>
                                  <a:ext cx="26002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PMingLiU;新細明體" w:cs="Times New Roman"/>
                                        <w:color w:val="FF0000"/>
                                        <w:lang w:val="sv-SE" w:eastAsia="zh-TW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PMingLiU;新細明體" w:cs="Times New Roman"/>
                                        <w:color w:val="FF0000"/>
                                        <w:lang w:val="sv-SE" w:eastAsia="zh-TW" w:bidi="ar-SA"/>
                                      </w:rPr>
                                      <w:t>=150 Pa/m; L=1m; ΔP=150 Pa: V=400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PMingLiU;新細明體" w:cs="Times New Roman"/>
                                        <w:color w:val="FF0000"/>
                                        <w:lang w:val="sv-SE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PMingLiU;新細明體" w:cs="Times New Roman"/>
                                        <w:color w:val="FF0000"/>
                                        <w:lang w:val="sv-SE" w:eastAsia="zh-TW" w:bidi="ar-SA"/>
                                      </w:rPr>
                                      <w:t>/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0" y="428040"/>
                                  <a:ext cx="263844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PMingLiU;新細明體" w:cs="Times New Roman"/>
                                        <w:color w:val="FF0000"/>
                                        <w:lang w:val="sv-SE" w:eastAsia="zh-TW" w:bidi="ar-SA"/>
                                      </w:rPr>
                                      <w:t>R=150 Pa/m; L=1m; ΔP=150 Pa: V=300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PMingLiU;新細明體" w:cs="Times New Roman"/>
                                        <w:color w:val="FF0000"/>
                                        <w:lang w:val="sv-SE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PMingLiU;新細明體" w:cs="Times New Roman"/>
                                        <w:color w:val="FF0000"/>
                                        <w:lang w:val="sv-SE" w:eastAsia="zh-TW" w:bidi="ar-SA"/>
                                      </w:rPr>
                                      <w:t>/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0160" y="856440"/>
                                  <a:ext cx="263844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PMingLiU;新細明體" w:cs="Times New Roman"/>
                                        <w:color w:val="FF0000"/>
                                        <w:lang w:val="sv-SE" w:eastAsia="zh-TW" w:bidi="ar-SA"/>
                                      </w:rPr>
                                      <w:t>R=150 Pa/m; L=1m; Δ P=150 Pa: V=200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PMingLiU;新細明體" w:cs="Times New Roman"/>
                                        <w:color w:val="FF0000"/>
                                        <w:lang w:val="sv-SE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PMingLiU;新細明體" w:cs="Times New Roman"/>
                                        <w:color w:val="FF0000"/>
                                        <w:lang w:val="sv-SE" w:eastAsia="zh-TW" w:bidi="ar-SA"/>
                                      </w:rPr>
                                      <w:t>/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9400" y="1256760"/>
                                  <a:ext cx="25527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PMingLiU;新細明體" w:cs="Times New Roman"/>
                                        <w:color w:val="FF0000"/>
                                        <w:lang w:val="sv-SE" w:eastAsia="zh-TW" w:bidi="ar-SA"/>
                                      </w:rPr>
                                      <w:t>R=150 Pa/m; L=1m; Δ P=150 Pa: V=400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PMingLiU;新細明體" w:cs="Times New Roman"/>
                                        <w:color w:val="FF0000"/>
                                        <w:lang w:val="sv-SE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PMingLiU;新細明體" w:cs="Times New Roman"/>
                                        <w:color w:val="FF0000"/>
                                        <w:lang w:val="sv-SE" w:eastAsia="zh-TW" w:bidi="ar-SA"/>
                                      </w:rPr>
                                      <w:t>/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66400"/>
                                  <a:ext cx="25146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PMingLiU;新細明體" w:cs="Times New Roman"/>
                                        <w:color w:val="FF0000"/>
                                        <w:lang w:val="sv-SE" w:eastAsia="zh-TW" w:bidi="ar-SA"/>
                                      </w:rPr>
                                      <w:t>R=150 Pa/m; L=1m; ΔP=150 Pa: V=100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PMingLiU;新細明體" w:cs="Times New Roman"/>
                                        <w:color w:val="FF0000"/>
                                        <w:lang w:val="sv-SE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PMingLiU;新細明體" w:cs="Times New Roman"/>
                                        <w:color w:val="FF0000"/>
                                        <w:lang w:val="sv-SE" w:eastAsia="zh-TW" w:bidi="ar-SA"/>
                                      </w:rPr>
                                      <w:t>/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7040" y="2437920"/>
                                  <a:ext cx="254304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PMingLiU;新細明體" w:cs="Times New Roman"/>
                                        <w:color w:val="FF0000"/>
                                        <w:lang w:val="sv-SE" w:eastAsia="zh-TW" w:bidi="ar-SA"/>
                                      </w:rPr>
                                      <w:t>R=150 Pa/m; L=1m; ΔP=150 Pa: V=200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PMingLiU;新細明體" w:cs="Times New Roman"/>
                                        <w:color w:val="FF0000"/>
                                        <w:lang w:val="sv-SE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PMingLiU;新細明體" w:cs="Times New Roman"/>
                                        <w:color w:val="FF0000"/>
                                        <w:lang w:val="sv-SE" w:eastAsia="zh-TW" w:bidi="ar-SA"/>
                                      </w:rPr>
                                      <w:t>/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1600" y="2818800"/>
                                  <a:ext cx="256212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PMingLiU;新細明體" w:cs="Times New Roman"/>
                                        <w:color w:val="FF0000"/>
                                        <w:lang w:val="sv-SE" w:eastAsia="zh-TW" w:bidi="ar-SA"/>
                                      </w:rPr>
                                      <w:t>R=150 Pa/m; L=1m; ΔP=150 Pa: V=300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PMingLiU;新細明體" w:cs="Times New Roman"/>
                                        <w:color w:val="FF0000"/>
                                        <w:lang w:val="sv-SE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PMingLiU;新細明體" w:cs="Times New Roman"/>
                                        <w:color w:val="FF0000"/>
                                        <w:lang w:val="sv-SE" w:eastAsia="zh-TW" w:bidi="ar-SA"/>
                                      </w:rPr>
                                      <w:t>/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1480" y="3228480"/>
                                  <a:ext cx="25336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PMingLiU;新細明體" w:cs="Times New Roman"/>
                                        <w:color w:val="FF0000"/>
                                        <w:lang w:val="sv-SE" w:eastAsia="zh-TW" w:bidi="ar-SA"/>
                                      </w:rPr>
                                      <w:t>R=150 Pa/m; L=1m; ΔP=150 Pa: V=400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PMingLiU;新細明體" w:cs="Times New Roman"/>
                                        <w:color w:val="FF0000"/>
                                        <w:lang w:val="sv-SE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PMingLiU;新細明體" w:cs="Times New Roman"/>
                                        <w:color w:val="FF0000"/>
                                        <w:lang w:val="sv-SE" w:eastAsia="zh-TW" w:bidi="ar-SA"/>
                                      </w:rPr>
                                      <w:t>/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8720" y="936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640" y="3657600"/>
                                  <a:ext cx="58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8720" y="1908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1336320" y="423720"/>
                            <a:ext cx="8863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V=100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/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83920" y="852120"/>
                            <a:ext cx="8863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V=100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/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17560" y="1233360"/>
                            <a:ext cx="8863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V=100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/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22400" y="1595160"/>
                            <a:ext cx="8863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V=100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/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35pt;margin-top:-3.75pt;width:533.85pt;height:289.5pt" coordorigin="-1527,-75" coordsize="10677,5790">
                <v:group id="shape_0" style="position:absolute;left:-1527;top:-75;width:10677;height:5790">
                  <v:group id="shape_0" style="position:absolute;left:-1527;top:1600;width:990;height:109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527;top:1600;width:989;height:1094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line id="shape_0" from="-1377,2023" to="-752,2214" stroked="t" o:allowincell="f" style="position:absolute;flip:x">
                      <v:stroke color="red" weight="38160" joinstyle="miter" endcap="flat"/>
                      <v:fill o:detectmouseclick="t" on="false"/>
                      <v:shadow on="t" obscured="f" color="#b2b2b2"/>
                      <w10:wrap type="none"/>
                    </v:line>
                  </v:group>
                  <v:group id="shape_0" style="position:absolute;left:-1200;top:-75;width:10349;height:5790">
                    <v:group id="shape_0" style="position:absolute;left:-1200;top:-75;width:10349;height:5790">
                      <v:line id="shape_0" from="-477,1620" to="-477,5699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group id="shape_0" style="position:absolute;left:-615;top:-75;width:9525;height:5790">
                        <v:rect id="shape_0" fillcolor="white" stroked="t" o:allowincell="f" style="position:absolute;left:-389;top:-75;width:9299;height:57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-360,-45" to="6780,2564" stroked="t" o:allowincell="f" style="position:absolute">
                          <v:stroke color="red" weight="25560" joinstyle="miter" endcap="flat"/>
                          <v:fill o:detectmouseclick="t" on="false"/>
                          <w10:wrap type="none"/>
                        </v:line>
                        <v:line id="shape_0" from="1590,3035" to="8894,5714" stroked="t" o:allowincell="f" style="position:absolute">
                          <v:stroke color="red" weight="25560" joinstyle="miter" endcap="flat"/>
                          <v:fill o:detectmouseclick="t" on="false"/>
                          <w10:wrap type="none"/>
                        </v:line>
                        <v:group id="shape_0" style="position:absolute;left:1455;top:660;width:180;height:2385">
                          <v:rect id="shape_0" fillcolor="white" stroked="t" o:allowincell="f" style="position:absolute;left:1455;top:1410;width:179;height:9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560,660" to="1560,1424" stroked="t" o:allowincell="f" style="position:absolute">
                            <v:stroke color="red" weight="25560" joinstyle="miter" endcap="flat"/>
                            <v:fill o:detectmouseclick="t" on="false"/>
                            <w10:wrap type="none"/>
                          </v:line>
                          <v:line id="shape_0" from="1560,2370" to="1560,3044" stroked="t" o:allowincell="f" style="position:absolute">
                            <v:stroke color="red" weight="25560" joinstyle="miter" endcap="flat"/>
                            <v:fill o:detectmouseclick="t" on="false"/>
                            <w10:wrap type="none"/>
                          </v:line>
                          <v:shapetype id="_x0000_t125" coordsize="21600,21600" o:spt="125" path="m,l21600,l10800,10800l21600,21600l,21600l10800,108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left:1485;top:1200;width:142;height:142;mso-wrap-style:none;v-text-anchor:middle" type="_x0000_t12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165;top:1305;width:180;height:2384">
                          <v:rect id="shape_0" fillcolor="white" stroked="t" o:allowincell="f" style="position:absolute;left:3165;top:2055;width:179;height:9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270,1305" to="3270,2069" stroked="t" o:allowincell="f" style="position:absolute">
                            <v:stroke color="red" weight="25560" joinstyle="miter" endcap="flat"/>
                            <v:fill o:detectmouseclick="t" on="false"/>
                            <w10:wrap type="none"/>
                          </v:line>
                          <v:line id="shape_0" from="3270,3015" to="3270,3689" stroked="t" o:allowincell="f" style="position:absolute">
                            <v:stroke color="red" weight="255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3195;top:1845;width:142;height:142;mso-wrap-style:none;v-text-anchor:middle" type="_x0000_t12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875;top:1935;width:180;height:2385">
                          <v:rect id="shape_0" fillcolor="white" stroked="t" o:allowincell="f" style="position:absolute;left:4875;top:2685;width:179;height:9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4980,1935" to="4980,2699" stroked="t" o:allowincell="f" style="position:absolute">
                            <v:stroke color="red" weight="25560" joinstyle="miter" endcap="flat"/>
                            <v:fill o:detectmouseclick="t" on="false"/>
                            <w10:wrap type="none"/>
                          </v:line>
                          <v:line id="shape_0" from="4980,3645" to="4980,4319" stroked="t" o:allowincell="f" style="position:absolute">
                            <v:stroke color="red" weight="255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4905;top:2475;width:142;height:142;mso-wrap-style:none;v-text-anchor:middle" type="_x0000_t12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660;top:2535;width:180;height:2384">
                          <v:rect id="shape_0" fillcolor="white" stroked="t" o:allowincell="f" style="position:absolute;left:6660;top:3285;width:179;height:9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765,2535" to="6765,3299" stroked="t" o:allowincell="f" style="position:absolute">
                            <v:stroke color="red" weight="25560" joinstyle="miter" endcap="flat"/>
                            <v:fill o:detectmouseclick="t" on="false"/>
                            <w10:wrap type="none"/>
                          </v:line>
                          <v:line id="shape_0" from="6765,4245" to="6765,4919" stroked="t" o:allowincell="f" style="position:absolute">
                            <v:stroke color="red" weight="255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6690;top:3075;width:142;height:142;mso-wrap-style:none;v-text-anchor:middle" type="_x0000_t12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-615;top:1155;width:435;height:465">
                          <v:oval id="shape_0" fillcolor="white" stroked="t" o:allowincell="f" style="position:absolute;left:-615;top:1155;width:434;height:46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f" style="position:absolute;left:-554;top:1200;width:314;height:31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coordsize="1770,540" path="m0,540c48,507,198,370,285,345c372,320,443,410,525,390c607,370,695,247,780,225c865,203,958,280,1035,255c1112,230,1160,95,1245,75c1330,55,1458,147,1545,135c1632,123,1723,28,1770,0e" stroked="t" o:allowincell="f" style="position:absolute;left:-240;top:675;width:1769;height:5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770,540" path="m0,540c48,507,198,370,285,345c372,320,443,410,525,390c607,370,695,247,780,225c865,203,958,280,1035,255c1112,230,1160,95,1245,75c1330,55,1458,147,1545,135c1632,123,1723,28,1770,0e" stroked="t" o:allowincell="f" style="position:absolute;left:-605;top:2002;width:2304;height:595;mso-wrap-style:none;v-text-anchor:middle;rotation:4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-58;top:1260;width:614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FF0000"/>
                                    <w:lang w:val="en-GB" w:eastAsia="zh-TW" w:bidi="ar-SA"/>
                                  </w:rPr>
                                  <w:t>ΔP</w:t>
                                </w: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4"/>
                                    <w:rFonts w:ascii="Times New Roman" w:hAnsi="Times New Roman" w:eastAsia="PMingLiU;新細明體" w:cs="Times New Roman"/>
                                    <w:color w:val="FF0000"/>
                                    <w:lang w:val="en-GB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-61;top:-1;width:409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=150 Pa/m; L=1m; ΔP=150 Pa: V=400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/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99;top:599;width:415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R=150 Pa/m; L=1m; ΔP=150 Pa: V=300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/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09;top:1274;width:415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R=150 Pa/m; L=1m; Δ P=150 Pa: V=200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/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30;top:1904;width:401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R=150 Pa/m; L=1m; Δ P=150 Pa: V=400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/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200;top:3179;width:395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R=150 Pa/m; L=1m; ΔP=150 Pa: V=100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/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4;top:3764;width:400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R=150 Pa/m; L=1m; ΔP=150 Pa: V=200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/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19;top:4364;width:40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R=150 Pa/m; L=1m; ΔP=150 Pa: V=300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/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26;top:5009;width:398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R=150 Pa/m; L=1m; ΔP=150 Pa: V=400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/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461,-60" to="-461,1169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449,5685" to="8805,5685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line id="shape_0" from="-461,-45" to="-372,-45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78;top:592;width:1395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FF0000"/>
                            <w:lang w:val="sv-SE" w:eastAsia="zh-TW" w:bidi="ar-SA"/>
                          </w:rPr>
                          <w:t>V=100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PMingLiU;新細明體" w:cs="Times New Roman"/>
                            <w:color w:val="FF0000"/>
                            <w:lang w:val="sv-SE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FF0000"/>
                            <w:lang w:val="sv-SE" w:eastAsia="zh-TW" w:bidi="ar-SA"/>
                          </w:rPr>
                          <w:t>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8;top:1267;width:1395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FF0000"/>
                            <w:lang w:val="sv-SE" w:eastAsia="zh-TW" w:bidi="ar-SA"/>
                          </w:rPr>
                          <w:t>V=100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PMingLiU;新細明體" w:cs="Times New Roman"/>
                            <w:color w:val="FF0000"/>
                            <w:lang w:val="sv-SE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FF0000"/>
                            <w:lang w:val="sv-SE" w:eastAsia="zh-TW" w:bidi="ar-SA"/>
                          </w:rPr>
                          <w:t>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3;top:1867;width:1395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FF0000"/>
                            <w:lang w:val="sv-SE" w:eastAsia="zh-TW" w:bidi="ar-SA"/>
                          </w:rPr>
                          <w:t>V=100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PMingLiU;新細明體" w:cs="Times New Roman"/>
                            <w:color w:val="FF0000"/>
                            <w:lang w:val="sv-SE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FF0000"/>
                            <w:lang w:val="sv-SE" w:eastAsia="zh-TW" w:bidi="ar-SA"/>
                          </w:rPr>
                          <w:t>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2437;width:1395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FF0000"/>
                            <w:lang w:val="sv-SE" w:eastAsia="zh-TW" w:bidi="ar-SA"/>
                          </w:rPr>
                          <w:t>V=100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PMingLiU;新細明體" w:cs="Times New Roman"/>
                            <w:color w:val="FF0000"/>
                            <w:lang w:val="sv-SE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FF0000"/>
                            <w:lang w:val="sv-SE" w:eastAsia="zh-TW" w:bidi="ar-SA"/>
                          </w:rPr>
                          <w:t>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1260</wp:posOffset>
                </wp:positionH>
                <wp:positionV relativeFrom="paragraph">
                  <wp:posOffset>3791585</wp:posOffset>
                </wp:positionV>
                <wp:extent cx="7391400" cy="3733165"/>
                <wp:effectExtent l="5080" t="0" r="50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520" cy="3733200"/>
                          <a:chOff x="0" y="0"/>
                          <a:chExt cx="7391520" cy="3733200"/>
                        </a:xfrm>
                      </wpg:grpSpPr>
                      <wpg:grpSp>
                        <wpg:cNvGrpSpPr/>
                        <wpg:grpSpPr>
                          <a:xfrm>
                            <a:off x="0" y="46440"/>
                            <a:ext cx="7391520" cy="3686760"/>
                          </a:xfrm>
                        </wpg:grpSpPr>
                        <wps:wsp>
                          <wps:cNvSpPr/>
                          <wps:spPr>
                            <a:xfrm>
                              <a:off x="993240" y="1086480"/>
                              <a:ext cx="0" cy="244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5400" y="10080"/>
                              <a:ext cx="6048360" cy="36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920" y="0"/>
                                <a:ext cx="5905440" cy="36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9080"/>
                                <a:ext cx="4534560" cy="1657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0" y="1974960"/>
                                <a:ext cx="4638600" cy="1701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4720" y="466560"/>
                                <a:ext cx="114480" cy="15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6280"/>
                                  <a:ext cx="11448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086120"/>
                                  <a:ext cx="0" cy="428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343080"/>
                                  <a:ext cx="90720" cy="9072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0480" y="876240"/>
                                <a:ext cx="114480" cy="15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6280"/>
                                  <a:ext cx="11448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085760"/>
                                  <a:ext cx="0" cy="428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43080"/>
                                  <a:ext cx="90720" cy="9072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86240" y="1276200"/>
                                <a:ext cx="114480" cy="15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6280"/>
                                  <a:ext cx="11448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086120"/>
                                  <a:ext cx="0" cy="428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43080"/>
                                  <a:ext cx="90720" cy="9072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19880" y="1657440"/>
                                <a:ext cx="114480" cy="15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6280"/>
                                  <a:ext cx="11448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085760"/>
                                  <a:ext cx="0" cy="428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42720"/>
                                  <a:ext cx="90720" cy="9072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81200"/>
                                <a:ext cx="27612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120" cy="2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8440"/>
                                  <a:ext cx="200160" cy="200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8320" y="476280"/>
                                <a:ext cx="112392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0" h="540">
                                    <a:moveTo>
                                      <a:pt x="0" y="540"/>
                                    </a:moveTo>
                                    <a:cubicBezTo>
                                      <a:pt x="48" y="507"/>
                                      <a:pt x="198" y="370"/>
                                      <a:pt x="285" y="345"/>
                                    </a:cubicBezTo>
                                    <a:cubicBezTo>
                                      <a:pt x="372" y="320"/>
                                      <a:pt x="443" y="410"/>
                                      <a:pt x="525" y="390"/>
                                    </a:cubicBezTo>
                                    <a:cubicBezTo>
                                      <a:pt x="607" y="370"/>
                                      <a:pt x="695" y="247"/>
                                      <a:pt x="780" y="225"/>
                                    </a:cubicBezTo>
                                    <a:cubicBezTo>
                                      <a:pt x="865" y="203"/>
                                      <a:pt x="958" y="280"/>
                                      <a:pt x="1035" y="255"/>
                                    </a:cubicBezTo>
                                    <a:cubicBezTo>
                                      <a:pt x="1112" y="230"/>
                                      <a:pt x="1160" y="95"/>
                                      <a:pt x="1245" y="75"/>
                                    </a:cubicBezTo>
                                    <a:cubicBezTo>
                                      <a:pt x="1330" y="55"/>
                                      <a:pt x="1458" y="147"/>
                                      <a:pt x="1545" y="135"/>
                                    </a:cubicBezTo>
                                    <a:cubicBezTo>
                                      <a:pt x="1632" y="123"/>
                                      <a:pt x="1723" y="28"/>
                                      <a:pt x="17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07000">
                                <a:off x="6120" y="1319040"/>
                                <a:ext cx="146376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0" h="540">
                                    <a:moveTo>
                                      <a:pt x="0" y="540"/>
                                    </a:moveTo>
                                    <a:cubicBezTo>
                                      <a:pt x="48" y="507"/>
                                      <a:pt x="198" y="370"/>
                                      <a:pt x="285" y="345"/>
                                    </a:cubicBezTo>
                                    <a:cubicBezTo>
                                      <a:pt x="372" y="320"/>
                                      <a:pt x="443" y="410"/>
                                      <a:pt x="525" y="390"/>
                                    </a:cubicBezTo>
                                    <a:cubicBezTo>
                                      <a:pt x="607" y="370"/>
                                      <a:pt x="695" y="247"/>
                                      <a:pt x="780" y="225"/>
                                    </a:cubicBezTo>
                                    <a:cubicBezTo>
                                      <a:pt x="865" y="203"/>
                                      <a:pt x="958" y="280"/>
                                      <a:pt x="1035" y="255"/>
                                    </a:cubicBezTo>
                                    <a:cubicBezTo>
                                      <a:pt x="1112" y="230"/>
                                      <a:pt x="1160" y="95"/>
                                      <a:pt x="1245" y="75"/>
                                    </a:cubicBezTo>
                                    <a:cubicBezTo>
                                      <a:pt x="1330" y="55"/>
                                      <a:pt x="1458" y="147"/>
                                      <a:pt x="1545" y="135"/>
                                    </a:cubicBezTo>
                                    <a:cubicBezTo>
                                      <a:pt x="1632" y="123"/>
                                      <a:pt x="1723" y="28"/>
                                      <a:pt x="17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3880" y="847800"/>
                                <a:ext cx="3906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PMingLiU;新細明體" w:cs="Times New Roman"/>
                                      <w:color w:val="0000FF"/>
                                      <w:lang w:val="en-GB" w:eastAsia="zh-TW" w:bidi="ar-SA"/>
                                    </w:rPr>
                                    <w:t>Δ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4"/>
                                      <w:rFonts w:ascii="Times New Roman" w:hAnsi="Times New Roman" w:eastAsia="PMingLiU;新細明體" w:cs="Times New Roman"/>
                                      <w:color w:val="0000FF"/>
                                      <w:lang w:val="en-GB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325120" y="2296080"/>
                              <a:ext cx="476280" cy="275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0" y="2296080"/>
                              <a:ext cx="476280" cy="275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5440" y="1276200"/>
                              <a:ext cx="15620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V=0; ΔP=0; R=0; L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 xml:space="preserve">m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8960" y="162360"/>
                              <a:ext cx="340056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5" h="900">
                                  <a:moveTo>
                                    <a:pt x="0" y="0"/>
                                  </a:moveTo>
                                  <a:lnTo>
                                    <a:pt x="1950" y="495"/>
                                  </a:lnTo>
                                  <a:lnTo>
                                    <a:pt x="3645" y="780"/>
                                  </a:lnTo>
                                  <a:lnTo>
                                    <a:pt x="5355" y="90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6600" y="257040"/>
                              <a:ext cx="47149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V=200 Δ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+Δ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auto"/>
                                    <w:lang w:val="sv-SE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 xml:space="preserve">/h;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150&gt;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ΔP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15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(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20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+Δ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+Δ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auto"/>
                                    <w:lang w:val="sv-SE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auto"/>
                                    <w:lang w:val="sv-SE" w:eastAsia="zh-TW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30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 xml:space="preserve">)&gt;67  Pa;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150&gt;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R&gt;67 Pa/m; L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 xml:space="preserve">m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8840" y="1943640"/>
                              <a:ext cx="4724280" cy="158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0" h="2445">
                                  <a:moveTo>
                                    <a:pt x="0" y="0"/>
                                  </a:moveTo>
                                  <a:lnTo>
                                    <a:pt x="1605" y="570"/>
                                  </a:lnTo>
                                  <a:lnTo>
                                    <a:pt x="3330" y="1380"/>
                                  </a:lnTo>
                                  <a:lnTo>
                                    <a:pt x="5115" y="2160"/>
                                  </a:lnTo>
                                  <a:lnTo>
                                    <a:pt x="7290" y="244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2039040"/>
                              <a:ext cx="3076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V=100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/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auto"/>
                                    <w:lang w:val="sv-SE" w:eastAsia="zh-TW" w:bidi="ar-SA"/>
                                  </w:rPr>
                                  <w:t>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 xml:space="preserve"> Δ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 xml:space="preserve">=0;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R=150 Pa/m; ΔP=150 Pa; L=1m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28920"/>
                              <a:ext cx="42004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V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2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+Δ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auto"/>
                                    <w:lang w:val="sv-SE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m3/h;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ΔP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15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(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2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+Δ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2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)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&gt;15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 xml:space="preserve">  Pa; 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&gt;15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 xml:space="preserve"> Pa/m; L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 xml:space="preserve">m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2857320"/>
                              <a:ext cx="48387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V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3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+Δ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auto"/>
                                    <w:lang w:val="sv-SE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+Δ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auto"/>
                                    <w:lang w:val="sv-SE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m3/h;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ΔP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15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(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3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+Δ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+Δ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3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)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&gt;15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 xml:space="preserve">  Pa; 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&gt;15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 xml:space="preserve"> Pa/m; L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 xml:space="preserve">m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920" y="505440"/>
                              <a:ext cx="0" cy="447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920" y="1562760"/>
                              <a:ext cx="0" cy="390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400" y="657720"/>
                              <a:ext cx="0" cy="70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040" y="1972080"/>
                              <a:ext cx="0" cy="352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9160" y="714960"/>
                              <a:ext cx="0" cy="1076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0640" y="885600"/>
                              <a:ext cx="39243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V=100+Δ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auto"/>
                                    <w:lang w:val="sv-SE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 xml:space="preserve">/h;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150&gt;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ΔP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15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((100+Δ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20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)&gt;38  Pa;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 xml:space="preserve"> 150&gt;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R&gt;38 Pa/m; L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 xml:space="preserve">m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9800" y="2362680"/>
                              <a:ext cx="0" cy="495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3534480"/>
                              <a:ext cx="601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0" y="3381120"/>
                              <a:ext cx="53150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V=300+Δ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auto"/>
                                    <w:lang w:val="sv-SE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+Δ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auto"/>
                                    <w:lang w:val="sv-SE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m3/h;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150&gt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ΔP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15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((300+Δ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+Δ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4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 xml:space="preserve">))&gt;84  Pa;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150&gt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R&gt;84 Pa/m; L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 xml:space="preserve">m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17208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080" y="0"/>
                              <a:ext cx="53244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V=300+Δ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+Δ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auto"/>
                                    <w:lang w:val="sv-SE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 xml:space="preserve">/h;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150&gt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ΔP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15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((300+Δ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+Δ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4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 xml:space="preserve">)&gt;84  Pa;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150&gt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>R&gt;84 Pa/m; L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FF0000"/>
                                    <w:lang w:val="sv-SE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0000FF"/>
                                    <w:lang w:val="sv-SE" w:eastAsia="zh-TW" w:bidi="ar-SA"/>
                                  </w:rPr>
                                  <w:t xml:space="preserve">m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3240" y="17208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1681560" y="489600"/>
                            <a:ext cx="8863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V=100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/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72200" y="419040"/>
                            <a:ext cx="120096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0000FF"/>
                                  <w:lang w:val="sv-SE" w:eastAsia="zh-TW" w:bidi="ar-SA"/>
                                </w:rPr>
                                <w:t>V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0000FF"/>
                                  <w:lang w:val="sv-SE" w:eastAsia="zh-TW" w:bidi="ar-SA"/>
                                </w:rPr>
                                <w:t>+Δ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PMingLiU;新細明體" w:cs="Times New Roman"/>
                                  <w:color w:val="0000FF"/>
                                  <w:lang w:val="sv-SE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86840" y="1166040"/>
                            <a:ext cx="94356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0000FF"/>
                                  <w:lang w:val="sv-SE" w:eastAsia="zh-TW" w:bidi="ar-SA"/>
                                </w:rPr>
                                <w:t>V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FF0000"/>
                                  <w:lang w:val="sv-SE" w:eastAsia="zh-TW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0000FF"/>
                                  <w:lang w:val="sv-SE" w:eastAsia="zh-TW" w:bidi="ar-SA"/>
                                </w:rPr>
                                <w:t>+Δ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PMingLiU;新細明體" w:cs="Times New Roman"/>
                                  <w:color w:val="0000FF"/>
                                  <w:lang w:val="sv-SE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8pt;margin-top:302.2pt;width:582pt;height:290.3pt" coordorigin="-1876,6044" coordsize="11640,5806">
                <v:group id="shape_0" style="position:absolute;left:-1876;top:6044;width:11640;height:5806">
                  <v:line id="shape_0" from="-312,7755" to="-312,1160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group id="shape_0" style="position:absolute;left:-450;top:6060;width:9525;height:5790">
                    <v:rect id="shape_0" fillcolor="white" stroked="t" o:allowincell="f" style="position:absolute;left:-225;top:6060;width:9299;height:57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95,6090" to="6945,8699" stroked="t" o:allowincell="f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  <v:line id="shape_0" from="1755,9170" to="9059,11849" stroked="t" o:allowincell="f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  <v:group id="shape_0" style="position:absolute;left:1620;top:6795;width:180;height:2385">
                      <v:rect id="shape_0" fillcolor="white" stroked="t" o:allowincell="f" style="position:absolute;left:1620;top:7545;width:179;height:9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25,6795" to="1725,7559" stroked="t" o:allowincell="f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1725,8505" to="1725,9179" stroked="t" o:allowincell="f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650;top:7335;width:142;height:142;mso-wrap-style:none;v-text-anchor:middle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330;top:7440;width:180;height:2384">
                      <v:rect id="shape_0" fillcolor="white" stroked="t" o:allowincell="f" style="position:absolute;left:3330;top:8190;width:179;height:9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435,7440" to="3435,8204" stroked="t" o:allowincell="f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3435,9150" to="3435,9824" stroked="t" o:allowincell="f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360;top:7980;width:142;height:142;mso-wrap-style:none;v-text-anchor:middle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040;top:8070;width:180;height:2385">
                      <v:rect id="shape_0" fillcolor="white" stroked="t" o:allowincell="f" style="position:absolute;left:5040;top:8820;width:179;height:9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145,8070" to="5145,8834" stroked="t" o:allowincell="f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5145,9780" to="5145,10454" stroked="t" o:allowincell="f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070;top:8610;width:142;height:142;mso-wrap-style:none;v-text-anchor:middle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825;top:8670;width:180;height:2384">
                      <v:rect id="shape_0" fillcolor="white" stroked="t" o:allowincell="f" style="position:absolute;left:6825;top:9420;width:179;height:9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930,8670" to="6930,9434" stroked="t" o:allowincell="f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6930,10380" to="6930,11054" stroked="t" o:allowincell="f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855;top:9210;width:142;height:142;mso-wrap-style:none;v-text-anchor:middle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450;top:7290;width:435;height:465">
                      <v:oval id="shape_0" fillcolor="white" stroked="t" o:allowincell="f" style="position:absolute;left:-450;top:7290;width:434;height:4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-390;top:7335;width:314;height:31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coordsize="1770,540" path="m0,540c48,507,198,370,285,345c372,320,443,410,525,390c607,370,695,247,780,225c865,203,958,280,1035,255c1112,230,1160,95,1245,75c1330,55,1458,147,1545,135c1632,123,1723,28,1770,0e" stroked="t" o:allowincell="f" style="position:absolute;left:-75;top:6810;width:1769;height:5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70,540" path="m0,540c48,507,198,370,285,345c372,320,443,410,525,390c607,370,695,247,780,225c865,203,958,280,1035,255c1112,230,1160,95,1245,75c1330,55,1458,147,1545,135c1632,123,1723,28,1770,0e" stroked="t" o:allowincell="f" style="position:absolute;left:-440;top:8137;width:2304;height:595;mso-wrap-style:none;v-text-anchor:middle;rotation:4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107;top:7395;width:61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PMingLiU;新細明體" w:cs="Times New Roman"/>
                                <w:color w:val="0000FF"/>
                                <w:lang w:val="en-GB" w:eastAsia="zh-TW" w:bidi="ar-SA"/>
                              </w:rPr>
                              <w:t>ΔP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PMingLiU;新細明體" w:cs="Times New Roman"/>
                                <w:color w:val="0000FF"/>
                                <w:lang w:val="en-GB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510,9660" to="7259,10092" stroked="t" o:allowincell="f" style="position:absolute">
                    <v:stroke color="blue" weight="38160" joinstyle="miter" endcap="flat"/>
                    <v:fill o:detectmouseclick="t" on="false"/>
                    <w10:wrap type="none"/>
                  </v:line>
                  <v:line id="shape_0" from="6543,9660" to="7292,10092" stroked="t" o:allowincell="f" style="position:absolute;flip:x">
                    <v:stroke color="blue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65;top:8054;width:24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V=0; ΔP=0; R=0; L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 xml:space="preserve">m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5355,900" path="m0,0l1950,495l3645,780l5355,900e" stroked="t" o:allowincell="f" style="position:absolute;left:-240;top:6300;width:5354;height:899;mso-wrap-style:none;v-text-anchor:middle">
                    <v:fill o:detectmouseclick="t" on="false"/>
                    <v:stroke color="blue" weight="25560" joinstyle="round" endcap="flat"/>
                    <w10:wrap type="none"/>
                  </v:shape>
                  <v:shape id="shape_0" fillcolor="white" stroked="t" o:allowincell="f" style="position:absolute;left:2339;top:6449;width:74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V=200 ΔV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+ΔV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auto"/>
                              <w:lang w:val="sv-SE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 xml:space="preserve">/h;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150&gt;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ΔP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15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(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20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+ΔV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+ΔV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auto"/>
                              <w:lang w:val="sv-SE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auto"/>
                              <w:lang w:val="sv-SE" w:eastAsia="zh-TW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30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 xml:space="preserve">)&gt;67  Pa;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150&gt;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R&gt;67 Pa/m; L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 xml:space="preserve">m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7290,2445" path="m0,0l1605,570l3330,1380l5115,2160l7290,2445e" stroked="t" o:allowincell="f" style="position:absolute;left:1650;top:9105;width:7439;height:2489;mso-wrap-style:none;v-text-anchor:middle">
                    <v:fill o:detectmouseclick="t" on="false"/>
                    <v:stroke color="blue" weight="25560" joinstyle="round" endcap="flat"/>
                    <w10:wrap type="none"/>
                  </v:shape>
                  <v:shape id="shape_0" fillcolor="white" stroked="t" o:allowincell="f" style="position:absolute;left:-1741;top:9255;width:484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V=100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/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auto"/>
                              <w:lang w:val="sv-SE" w:eastAsia="zh-TW" w:bidi="ar-SA"/>
                            </w:rPr>
                            <w:t>;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 xml:space="preserve"> Δ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 xml:space="preserve">=0;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R=150 Pa/m; ΔP=150 Pa; L=1m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76;top:9869;width:661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V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20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+Δ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auto"/>
                              <w:lang w:val="sv-SE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m3/h;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ΔP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15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(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20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+Δ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20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)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&gt;15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 xml:space="preserve">  Pa; 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&gt;15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 xml:space="preserve"> Pa/m; L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 xml:space="preserve">m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155;top:10544;width:76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V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30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+Δ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auto"/>
                              <w:lang w:val="sv-SE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+Δ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auto"/>
                              <w:lang w:val="sv-SE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m3/h;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ΔP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15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(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30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+Δ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+Δ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30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)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&gt;15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 xml:space="preserve">  Pa; 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&gt;15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 xml:space="preserve"> Pa/m; L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 xml:space="preserve">m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80,6840" to="1680,7544" stroked="t" o:allowincell="f" style="position:absolute">
                    <v:stroke color="blue" weight="25560" joinstyle="miter" endcap="flat"/>
                    <v:fill o:detectmouseclick="t" on="false"/>
                    <w10:wrap type="none"/>
                  </v:line>
                  <v:line id="shape_0" from="1680,8505" to="1680,9119" stroked="t" o:allowincell="f" style="position:absolute">
                    <v:stroke color="blue" weight="25560" joinstyle="miter" endcap="flat"/>
                    <v:fill o:detectmouseclick="t" on="false"/>
                    <w10:wrap type="none"/>
                  </v:line>
                  <v:line id="shape_0" from="3405,7080" to="3405,8189" stroked="t" o:allowincell="f" style="position:absolute">
                    <v:stroke color="blue" weight="25560" joinstyle="miter" endcap="flat"/>
                    <v:fill o:detectmouseclick="t" on="false"/>
                    <w10:wrap type="none"/>
                  </v:line>
                  <v:line id="shape_0" from="3390,9150" to="3390,9704" stroked="t" o:allowincell="f" style="position:absolute">
                    <v:stroke color="blue" weight="25560" joinstyle="miter" endcap="flat"/>
                    <v:fill o:detectmouseclick="t" on="false"/>
                    <w10:wrap type="none"/>
                  </v:line>
                  <v:line id="shape_0" from="5115,7170" to="5115,8864" stroked="t" o:allowincell="f" style="position:absolute">
                    <v:stroke color="blue" weight="255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95;top:7439;width:617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V=100+ΔV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auto"/>
                              <w:lang w:val="sv-SE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 xml:space="preserve">/h;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150&gt;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ΔP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15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((100+ΔV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20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)&gt;38  Pa;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 xml:space="preserve"> 150&gt;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R&gt;38 Pa/m; L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 xml:space="preserve">m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00,9765" to="5100,10544" stroked="t" o:allowincell="f" style="position:absolute">
                    <v:stroke color="blue" weight="25560" joinstyle="miter" endcap="flat"/>
                    <v:fill o:detectmouseclick="t" on="false"/>
                    <w10:wrap type="none"/>
                  </v:line>
                  <v:line id="shape_0" from="-375,11610" to="9089,1161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5;top:11369;width:836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V=300+Δ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auto"/>
                              <w:lang w:val="sv-SE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+Δ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auto"/>
                              <w:lang w:val="sv-SE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m3/h;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150&gt;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ΔP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15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((300+Δ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+Δ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40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 xml:space="preserve">))&gt;84  Pa;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150&gt;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R&gt;84 Pa/m; L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 xml:space="preserve">m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390,6315" to="-166,631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46;top:6044;width:838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V=300+Δ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+Δ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auto"/>
                              <w:lang w:val="sv-SE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 xml:space="preserve">/h;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150&gt;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ΔP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15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((300+Δ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+Δ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40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 xml:space="preserve">)&gt;84  Pa;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150&gt;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>R&gt;84 Pa/m; L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FF0000"/>
                              <w:lang w:val="sv-SE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0000FF"/>
                              <w:lang w:val="sv-SE" w:eastAsia="zh-TW" w:bidi="ar-SA"/>
                            </w:rPr>
                            <w:t xml:space="preserve">m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312,6315" to="-312,730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3;top:6742;width:1395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FF0000"/>
                            <w:lang w:val="sv-SE" w:eastAsia="zh-TW" w:bidi="ar-SA"/>
                          </w:rPr>
                          <w:t>V=100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PMingLiU;新細明體" w:cs="Times New Roman"/>
                            <w:color w:val="FF0000"/>
                            <w:lang w:val="sv-SE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FF0000"/>
                            <w:lang w:val="sv-SE" w:eastAsia="zh-TW" w:bidi="ar-SA"/>
                          </w:rPr>
                          <w:t>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6631;width:1890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0000FF"/>
                            <w:lang w:val="sv-SE" w:eastAsia="zh-TW" w:bidi="ar-SA"/>
                          </w:rPr>
                          <w:t>V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FF0000"/>
                            <w:lang w:val="sv-SE" w:eastAsia="zh-TW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0000FF"/>
                            <w:lang w:val="sv-SE" w:eastAsia="zh-TW" w:bidi="ar-SA"/>
                          </w:rPr>
                          <w:t>+Δ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PMingLiU;新細明體" w:cs="Times New Roman"/>
                            <w:color w:val="0000FF"/>
                            <w:lang w:val="sv-SE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8;top:7807;width:1485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0000FF"/>
                            <w:lang w:val="sv-SE" w:eastAsia="zh-TW" w:bidi="ar-SA"/>
                          </w:rPr>
                          <w:t>V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FF0000"/>
                            <w:lang w:val="sv-SE" w:eastAsia="zh-TW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0000FF"/>
                            <w:lang w:val="sv-SE" w:eastAsia="zh-TW" w:bidi="ar-SA"/>
                          </w:rPr>
                          <w:t>+Δ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PMingLiU;新細明體" w:cs="Times New Roman"/>
                            <w:color w:val="0000FF"/>
                            <w:lang w:val="sv-SE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5:59:00Z</dcterms:created>
  <dc:creator>UACD0048</dc:creator>
  <dc:description/>
  <cp:keywords/>
  <dc:language>en-US</dc:language>
  <cp:lastModifiedBy>UACD0048</cp:lastModifiedBy>
  <dcterms:modified xsi:type="dcterms:W3CDTF">2007-07-18T09:59:00Z</dcterms:modified>
  <cp:revision>11</cp:revision>
  <dc:subject/>
  <dc:title/>
</cp:coreProperties>
</file>