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914463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720" cy="5485680"/>
                          <a:chOff x="0" y="0"/>
                          <a:chExt cx="914472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72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7360" y="20566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199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3314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30848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3085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30855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3198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30848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085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3199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30848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30855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3085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3084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3085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314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3198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8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3542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3542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36561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885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3999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3999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113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342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228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999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771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542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44571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79988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4570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7360" y="4341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7360" y="4113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114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6640" y="4228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228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960" y="39992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999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8960" y="377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5160" y="3771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3771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3885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440" y="3885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37706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7280" y="3542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7280" y="34275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3428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6560" y="35427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3542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1760" y="308484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30855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1480" y="194184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2056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2171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19418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19425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9425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2055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9418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942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2056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19418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360" y="2284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360" y="21704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2171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9640" y="2285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2285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4480" y="19418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19425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94256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1480" y="3313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1480" y="30848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31996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199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7360" y="35420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942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941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942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85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2055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171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2399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6283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856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970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199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33141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65688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080" y="31989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1996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560" y="29703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1680" y="2741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1680" y="25131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251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0960" y="26283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160" y="26276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5160" y="2628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5880" y="2513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2741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26276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28562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742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628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0848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21704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2278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37706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33134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1480" y="33134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7360" y="4341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7280" y="3656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1680" y="27417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360" y="23990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056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199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7280" y="3884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2742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2741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26276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28562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628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971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5138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2742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котел газовый АРДЕРИЯ 23 кВ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радиато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0 секц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------ « -------  8 секц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------ « -------  4 сек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------ « -------  10 секций на 30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------ « -------  6 секций на 30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основная труба полипропиле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2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.байпас труба полипропиле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перепад высот около 3 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970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20559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1370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399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0559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21704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2399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39976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055960"/>
                            <a:ext cx="1028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171160"/>
                            <a:ext cx="4799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399760"/>
                            <a:ext cx="47998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331416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331416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710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513880"/>
                            <a:ext cx="113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171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0960" y="23997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20559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7424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742480"/>
                            <a:ext cx="2399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440" y="17139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34164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трубная система «ленинградка» на двухэтажный частный дом 150 кв.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.05pt;height:431.95pt" coordorigin="0,0" coordsize="14401,8639">
                <v:rect id="shape_0" stroked="f" o:allowincell="f" style="position:absolute;left:0;top:0;width:14400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539,3239" to="953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039" to="9536,5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8,5219" to="9356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4858" to="9357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4859" to="9356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4859" to="8636,5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5038" to="8099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4858" to="8277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4859" to="827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5039" to="8276,5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4858" to="8457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4859" to="8456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4859" to="4496,5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858" to="4139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4859" to="4136,5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219" to="377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038" to="4137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399" to="377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5579" to="3776,59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5579" to="3416,59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758" to="3417,61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6119" to="3059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6299" to="3056,66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6299" to="2696,66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6478" to="2697,68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6839" to="233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6659" to="233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6299" to="269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939" to="3059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579" to="3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7019" to="2336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559" to="9177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7198" to="9537,7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6838" to="9539,71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6478" to="9897,68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6479" to="989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8,6659" to="9896,70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6659" to="989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6298" to="10437,68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6299" to="1169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5938" to="11699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8,5939" to="11696,59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5939" to="11159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6119" to="11697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8,6119" to="11156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8" to="10797,61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5578" to="10799,59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5398" to="10977,55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9,5399" to="1097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8,5579" to="10976,5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9,5579" to="1097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9,4858" to="11697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4859" to="11696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3058" to="9719,4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3239" to="9536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8,3419" to="935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3058" to="9357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3059" to="9356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3059" to="8636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238" to="809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058" to="8277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059" to="827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3239" to="8276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058" to="8457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3598" to="11339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3418" to="11517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3419" to="1151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8,3599" to="11516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3599" to="1151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3058" to="12057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3059" to="12056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3059" to="8456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5578" to="935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5218" to="9719,55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4858" to="10077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4859" to="1007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5039" to="10076,5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5039" to="1007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5578" to="9717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3059" to="4496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058" to="4139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3059" to="4136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599" to="377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238" to="4137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419" to="37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3779" to="3776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4139" to="3416,4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4499" to="2696,4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678" to="2697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039" to="233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859" to="233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4499" to="269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5219" to="2336,5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759" to="953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5038" to="10257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5039" to="1205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4678" to="12237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4318" to="12239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3958" to="12417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3959" to="1241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8,4139" to="12416,4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4139" to="1241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4138" to="12597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8,4139" to="12596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3958" to="11337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4318" to="9179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4138" to="9357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4139" to="935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4498" to="9357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4319" to="953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4139" to="971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858" to="2697,5216" stroked="t" o:allowincell="f" style="position:absolute;flip:y;mso-position-horizontal-relative:char">
                  <v:stroke color="red" weight="9360" dashstyle="shortdot" joinstyle="miter" endcap="flat"/>
                  <v:fill o:detectmouseclick="t" on="false"/>
                  <w10:wrap type="none"/>
                </v:line>
                <v:line id="shape_0" from="3779,3418" to="4137,3776" stroked="t" o:allowincell="f" style="position:absolute;flip:y;mso-position-horizontal-relative:char">
                  <v:stroke color="red" weight="9360" dashstyle="shortdot" joinstyle="miter" endcap="flat"/>
                  <v:fill o:detectmouseclick="t" on="false"/>
                  <w10:wrap type="none"/>
                </v:line>
                <v:line id="shape_0" from="2339,6658" to="2697,7016" stroked="t" o:allowincell="f" style="position:absolute;flip:y;mso-position-horizontal-relative:char">
                  <v:stroke color="red" weight="9360" dashstyle="shortdot" joinstyle="miter" endcap="flat"/>
                  <v:fill o:detectmouseclick="t" on="false"/>
                  <w10:wrap type="none"/>
                </v:line>
                <v:line id="shape_0" from="3059,5938" to="3417,6296" stroked="t" o:allowincell="f" style="position:absolute;flip:y;mso-position-horizontal-relative:char">
                  <v:stroke color="red" weight="9360" dashstyle="shortdot" joinstyle="miter" endcap="flat"/>
                  <v:fill o:detectmouseclick="t" on="false"/>
                  <w10:wrap type="none"/>
                </v:line>
                <v:line id="shape_0" from="3779,5218" to="4137,5576" stroked="t" o:allowincell="f" style="position:absolute;flip:y;mso-position-horizontal-relative:char">
                  <v:stroke color="red" weight="9360" dashstyle="shortdot" joinstyle="miter" endcap="flat"/>
                  <v:fill o:detectmouseclick="t" on="false"/>
                  <w10:wrap type="none"/>
                </v:line>
                <v:line id="shape_0" from="9719,5218" to="10077,5576" stroked="t" o:allowincell="f" style="position:absolute;flip:y;mso-position-horizontal-relative:char">
                  <v:stroke color="red" weight="9360" dashstyle="shortdot" joinstyle="miter" endcap="flat"/>
                  <v:fill o:detectmouseclick="t" on="false"/>
                  <w10:wrap type="none"/>
                </v:line>
                <v:line id="shape_0" from="9539,6838" to="9897,7196" stroked="t" o:allowincell="f" style="position:absolute;flip:y;mso-position-horizontal-relative:char">
                  <v:stroke color="red" weight="9360" dashstyle="shortdot" joinstyle="miter" endcap="flat"/>
                  <v:fill o:detectmouseclick="t" on="false"/>
                  <w10:wrap type="none"/>
                </v:line>
                <v:line id="shape_0" from="10799,5758" to="10977,5936" stroked="t" o:allowincell="f" style="position:absolute;flip:y;mso-position-horizontal-relative:char">
                  <v:stroke color="red" weight="9360" dashstyle="shortdot" joinstyle="miter" endcap="flat"/>
                  <v:fill o:detectmouseclick="t" on="false"/>
                  <w10:wrap type="none"/>
                </v:line>
                <v:line id="shape_0" from="12239,4318" to="12417,4676" stroked="t" o:allowincell="f" style="position:absolute;flip:y;mso-position-horizontal-relative:char">
                  <v:stroke color="red" weight="9360" dashstyle="shortdot" joinstyle="miter" endcap="flat"/>
                  <v:fill o:detectmouseclick="t" on="false"/>
                  <w10:wrap type="none"/>
                </v:line>
                <v:line id="shape_0" from="11339,3778" to="11517,3956" stroked="t" o:allowincell="f" style="position:absolute;flip:y;mso-position-horizontal-relative:char">
                  <v:stroke color="red" weight="9360" dashstyle="shortdot" joinstyle="miter" endcap="flat"/>
                  <v:fill o:detectmouseclick="t" on="false"/>
                  <w10:wrap type="none"/>
                </v:line>
                <v:line id="shape_0" from="8279,3239" to="8279,3417" stroked="t" o:allowincell="f" style="position:absolute;mso-position-horizontal-relative:char">
                  <v:stroke color="red" weight="9360" dashstyle="shortdot" joinstyle="miter" endcap="flat"/>
                  <v:fill o:detectmouseclick="t" on="false"/>
                  <w10:wrap type="none"/>
                </v:line>
                <v:line id="shape_0" from="8279,5039" to="8279,5217" stroked="t" o:allowincell="f" style="position:absolute;mso-position-horizontal-relative:char">
                  <v:stroke color="red" weight="9360" dashstyle="shortdot" joinstyle="miter" endcap="flat"/>
                  <v:fill o:detectmouseclick="t" on="false"/>
                  <w10:wrap type="none"/>
                </v:line>
                <v:line id="shape_0" from="10799,6118" to="10799,6296" stroked="t" o:allowincell="f" style="position:absolute;flip:y;mso-position-horizontal-relative:char">
                  <v:stroke color="red" weight="9360" dashstyle="shortdot" joinstyle="miter" endcap="flat"/>
                  <v:fill o:detectmouseclick="t" on="false"/>
                  <w10:wrap type="none"/>
                </v:line>
                <v:line id="shape_0" from="8998,4319" to="9176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4318" to="8999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4138" to="9177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4139" to="917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4498" to="9177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4139" to="935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4679" to="917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3959" to="9177,4137" stroked="t" o:allowincell="f" style="position:absolute;mso-position-horizontal-relative:char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178;width:43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котел газовый АРДЕРИЯ 23 кВ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радиато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0 секц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------ « -------  8 секц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------ « -------  4 сек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------ « -------  10 секций на 300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------ « -------  6 секций на 300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основная труба полипропиле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2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.байпас труба полипропиле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перепад высот около 3 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46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32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8;top:21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37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32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34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37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3779" to="2517,4677" stroked="t" o:allowincell="f" style="position:absolute;mso-position-horizontal-relative:char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238" to="3957,3416" stroked="t" o:allowincell="f" style="position:absolute;flip:y;mso-position-horizontal-relative:char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419" to="9897,5037" stroked="t" o:allowincell="f" style="position:absolute;mso-position-horizontal-relative:char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779" to="9717,6657" stroked="t" o:allowincell="f" style="position:absolute;mso-position-horizontal-relative:char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5219" to="3236,6477" stroked="t" o:allowincell="f" style="position:absolute;flip:x;mso-position-horizontal-relative:char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5219" to="3236,5937" stroked="t" o:allowincell="f" style="position:absolute;flip:x;mso-position-horizontal-relative:char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679" to="3957,5037" stroked="t" o:allowincell="f" style="position:absolute;mso-position-horizontal-relative:char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3959" to="10797,5577" stroked="t" o:allowincell="f" style="position:absolute;mso-position-horizontal-relative:char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3419" to="11517,3419" stroked="t" o:allowincell="f" style="position:absolute;mso-position-horizontal-relative:char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8,3779" to="12596,4317" stroked="t" o:allowincell="f" style="position:absolute;flip:x;mso-position-horizontal-relative:char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3238" to="8097,3776" stroked="t" o:allowincell="f" style="position:absolute;flip:y;mso-position-horizontal-relative:char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4319" to="8097,5037" stroked="t" o:allowincell="f" style="position:absolute;mso-position-horizontal-relative:char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4319" to="11517,5937" stroked="t" o:allowincell="f" style="position:absolute;mso-position-horizontal-relative:char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8,2699" to="11336,3057" stroked="t" o:allowincell="f" style="position:absolute;flip:x;mso-position-horizontal-relative:char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538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трубная система «ленинградка» на двухэтажный частный дом 150 кв.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9140190" cy="597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25:00Z</dcterms:created>
  <dc:creator>User</dc:creator>
  <dc:description/>
  <cp:keywords/>
  <dc:language>en-US</dc:language>
  <cp:lastModifiedBy>User</cp:lastModifiedBy>
  <dcterms:modified xsi:type="dcterms:W3CDTF">2014-07-12T05:13:00Z</dcterms:modified>
  <cp:revision>3</cp:revision>
  <dc:subject/>
  <dc:title>   </dc:title>
</cp:coreProperties>
</file>