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225"/>
        <w:ind w:left="225" w:right="225" w:hanging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4"/>
          <w:szCs w:val="24"/>
          <w:lang w:eastAsia="ru-RU"/>
        </w:rPr>
        <w:t xml:space="preserve">Эффективность когенерационных систе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м эффективность когенерации исходя из двух показателе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абсолютной теплоэнергетической эффективности:  коэффициент полезного использования топлива, КПИТ (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- 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процессинг топлива при комбинированном производстве энергии на ТЭ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эффициент выработки электроэнергии на тепловом  потреб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отношение недовыработанной электрической энергии к вырабатываемой тепловой энергии (</w:t>
      </w:r>
      <w:r>
        <w:rPr>
          <w:rFonts w:cs="Times New Roman" w:ascii="Times New Roman" w:hAnsi="Times New Roman"/>
          <w:sz w:val="28"/>
          <w:szCs w:val="28"/>
        </w:rPr>
        <w:t>[мВт/Гкал] [мВтЭЭ/мВтТЭ] 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6762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вая мощность подогревателя сетевой воды, кВ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15525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сход сетевой воды идущей на нагрев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араметры воды на входе и выходе из бойлер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овыработка электрической мощности 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2057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энтальпия пара отбор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нтальпия пара в конденсатор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сход пара отбора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расхода греющего пара: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внение теплового баланса подогревателей сетевой воды: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25146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й для подогрева сетевой воды расход пара составит: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152400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5942965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м изме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ИТ</w:t>
      </w:r>
      <w:r>
        <w:rPr>
          <w:rFonts w:cs="Times New Roman" w:ascii="Times New Roman" w:hAnsi="Times New Roman"/>
          <w:sz w:val="28"/>
          <w:szCs w:val="28"/>
        </w:rPr>
        <w:t xml:space="preserve"> ТЭЦ  при неизменном расходе топлива, но отказе от выработки тепловой энергии в пользу выработки электроэнергии для теплофикационной турбины Т-185/220-12,8-2</w:t>
      </w:r>
      <w:r>
        <w:rPr>
          <w:rFonts w:cs="Times New Roman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2495550" cy="714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Исходные данные и результаты расчета представлены в приложении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Рисунок 1 - </w:t>
      </w:r>
      <w:r>
        <w:rPr>
          <w:rFonts w:cs="Times New Roman" w:ascii="Times New Roman" w:hAnsi="Times New Roman"/>
          <w:sz w:val="28"/>
          <w:szCs w:val="28"/>
        </w:rPr>
        <w:t xml:space="preserve">Изме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ИТ</w:t>
      </w:r>
      <w:r>
        <w:rPr>
          <w:rFonts w:cs="Times New Roman" w:ascii="Times New Roman" w:hAnsi="Times New Roman"/>
          <w:sz w:val="28"/>
          <w:szCs w:val="28"/>
        </w:rPr>
        <w:t xml:space="preserve"> ТЭЦ при различной выработки тепловой энерг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ен значительный рост показателя с увеличением выработки тепловой энергии, но КПИТ - это показатель, характеризующий эффективность работы сложной теплоэнергетической системы, но он не учитывает различие качества тепловой и электрической энер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Обратимся к следующему показателю. Процессинг топлива при комбинированном производстве энергии на ТЭЦ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роцессинг - процесс превращения стоимости исходного продукта (первичного топлива) в стоимость выходного продукта (тепловой, электрической и комбинированной энергии). Эффективность процессинга ЭПр топлива определяется по отношению операционной прибыли ОП, полученной при переработке исходного продукта для ТЭЦ, к стоимости затраченного топлива ЗТ (руб. прибыли/руб. топлива):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52400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Результаты расчета прибыльности процессинга топлива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представлены на рис. 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унок 2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чет прибыльности процессин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енно при когенерации мы достигаем прирост процессинга топлива  на 47 %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160"/>
      </w:tblGrid>
      <w:tr>
        <w:trPr>
          <w:trHeight w:val="26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ксимальная производительность теплофикационного отбора, Q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 МВт</w:t>
            </w:r>
          </w:p>
        </w:tc>
      </w:tr>
      <w:tr>
        <w:trPr>
          <w:trHeight w:val="26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лектрическая мощность, N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МВт</w:t>
            </w:r>
          </w:p>
        </w:tc>
      </w:tr>
      <w:tr>
        <w:trPr>
          <w:trHeight w:val="26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та сжигаемого топлива, Q то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кВт</w:t>
            </w:r>
          </w:p>
        </w:tc>
      </w:tr>
      <w:tr>
        <w:trPr>
          <w:trHeight w:val="26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 электроэнергии, Ц 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 ру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т ч</w:t>
            </w:r>
          </w:p>
        </w:tc>
      </w:tr>
      <w:tr>
        <w:trPr>
          <w:trHeight w:val="26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тепловой энергии, Ц 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 руб/ Гкал или 1,29 руб/ кВт</w:t>
            </w:r>
          </w:p>
        </w:tc>
      </w:tr>
      <w:tr>
        <w:trPr>
          <w:trHeight w:val="26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топлива, Ц то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0,85 руб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55 руб/ кВ</w:t>
            </w:r>
          </w:p>
        </w:tc>
      </w:tr>
      <w:tr>
        <w:trPr>
          <w:trHeight w:val="26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та сгорания природного газ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231 Мдж/м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61"/>
        <w:gridCol w:w="1398"/>
        <w:gridCol w:w="1445"/>
        <w:gridCol w:w="2673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+ΔQ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+Δ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И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Процессинг топлива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0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2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4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6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8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0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1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3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5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7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9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1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3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5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6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8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0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2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4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6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8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2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3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5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7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9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1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2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11:00Z</dcterms:created>
  <dc:creator>Татьяна</dc:creator>
  <dc:description/>
  <dc:language>en-US</dc:language>
  <cp:lastModifiedBy>Татьяна</cp:lastModifiedBy>
  <dcterms:modified xsi:type="dcterms:W3CDTF">2014-08-31T18:11:00Z</dcterms:modified>
  <cp:revision>2</cp:revision>
  <dc:subject/>
  <dc:title/>
</cp:coreProperties>
</file>