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ЧЕТ бака расширительного.</w:t>
      </w:r>
    </w:p>
    <w:p>
      <w:pPr>
        <w:pStyle w:val="Normal"/>
        <w:rPr/>
      </w:pPr>
      <w:r>
        <w:rPr/>
        <w:t>Расчет сделан по книге      Отопительные системы    И.ТИ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системы отопления 13681 литр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eastAsia="Times New Roman"/>
        </w:rPr>
      </w:pPr>
      <w:r>
        <w:rPr/>
        <w:t xml:space="preserve">Предварительное дав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Начальное давления (давление до нагрева) водяной затвор. давление наполнение наполнение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383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1"/>
        </w:numPr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Номинальный объем бака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526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Увеличение объема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- процент изменение объема воды при нагреве при 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 xml:space="preserve"> - 85</w:t>
      </w:r>
      <w:r>
        <w:rPr>
          <w:rFonts w:eastAsia="Times New Roman"/>
          <w:vertAlign w:val="superscript"/>
        </w:rPr>
        <w:t>◦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     равен  3,235 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(13681 *3,235)/100 = 443 лит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- недолжно превышать давление срабатывание предохронительного клапана на 0,5 бар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Максимальное рабочее давление в контуре отопление котла  3,5 кг*с/см2  - 3,43233 бар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Р</w:t>
      </w:r>
      <w:r>
        <w:rPr>
          <w:rFonts w:eastAsia="Times New Roman"/>
        </w:rPr>
        <w:t xml:space="preserve"> кон -  3,43233 - 0,5 = 2,93233 ба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Р</w:t>
      </w:r>
      <w:r>
        <w:rPr>
          <w:rFonts w:eastAsia="Times New Roman"/>
        </w:rPr>
        <w:t xml:space="preserve"> кон,абс = 2,93233 + 1 =3,93233 ба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526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   = (443 +68,405) * (3,93233/2,93233 – 1,6)= 511,405 * (3,93233/1,33233)=1509 лит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Выбираем   емкость бака 1500 литр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5:00Z</dcterms:created>
  <dc:creator>slava</dc:creator>
  <dc:description/>
  <dc:language>en-US</dc:language>
  <cp:lastModifiedBy>slava</cp:lastModifiedBy>
  <dcterms:modified xsi:type="dcterms:W3CDTF">2015-06-02T05:05:00Z</dcterms:modified>
  <cp:revision>2</cp:revision>
  <dc:subject/>
  <dc:title/>
</cp:coreProperties>
</file>