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2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НТРОЛЬНЫЕ  ПОКАЗАТЕЛИ  УДЕЛЬНОГО  ТЕПЛОВОГО  ПОТ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 ОТОПИТЕЛЬНЫХ  СИСТЕМ  ЖИЛЫХ  И  ОБЩЕСТВЕННЫХ  ЗД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           |     |  Удельная тепловая  |    Удельное тепло-   |</w:t>
      </w:r>
    </w:p>
    <w:p>
      <w:pPr>
        <w:pStyle w:val="Style15"/>
        <w:rPr/>
      </w:pPr>
      <w:r>
        <w:rPr/>
        <w:t>|                 |     |     мощность        |      потребление     |</w:t>
      </w:r>
    </w:p>
    <w:p>
      <w:pPr>
        <w:pStyle w:val="Style15"/>
        <w:rPr/>
      </w:pPr>
      <w:r>
        <w:rPr/>
        <w:t>|                 |     |     Вт/кв. м        |    ГДж/(кв. м.год)   |</w:t>
      </w:r>
    </w:p>
    <w:p>
      <w:pPr>
        <w:pStyle w:val="Style15"/>
        <w:rPr/>
      </w:pPr>
      <w:r>
        <w:rPr/>
        <w:t>|                 |Этаж-|--------------------------------------------|</w:t>
      </w:r>
    </w:p>
    <w:p>
      <w:pPr>
        <w:pStyle w:val="Style15"/>
        <w:rPr/>
      </w:pPr>
      <w:r>
        <w:rPr/>
        <w:t>|   Тип здания    |ность|        при количестве S, градусо-суток     |</w:t>
      </w:r>
    </w:p>
    <w:p>
      <w:pPr>
        <w:pStyle w:val="Style15"/>
        <w:rPr/>
      </w:pPr>
      <w:r>
        <w:rPr/>
        <w:t>|                 |     |--------------------------------------------|</w:t>
      </w:r>
    </w:p>
    <w:p>
      <w:pPr>
        <w:pStyle w:val="Style15"/>
        <w:rPr/>
      </w:pPr>
      <w:r>
        <w:rPr/>
        <w:t>|                 |     |&gt;3500|3001|2501|&lt;2500|&gt;3500|3001|2501|&lt;2500 |</w:t>
      </w:r>
    </w:p>
    <w:p>
      <w:pPr>
        <w:pStyle w:val="Style15"/>
        <w:rPr/>
      </w:pPr>
      <w:r>
        <w:rPr/>
        <w:t>|                 |     |     | ...| ...|     |     | ...| ...|      |</w:t>
      </w:r>
    </w:p>
    <w:p>
      <w:pPr>
        <w:pStyle w:val="Style15"/>
        <w:rPr/>
      </w:pPr>
      <w:r>
        <w:rPr/>
        <w:t>|                 |     |     |3500|3000|     |     |3500|3000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 1          |  2  |   3 |  4 |  5 |  6  |  7  |  8 |  9 |  10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дноквартирный   |  1  |  94 | 93 | 91 | 83  | 0,77|0,72|0,63| 0,50 |</w:t>
      </w:r>
    </w:p>
    <w:p>
      <w:pPr>
        <w:pStyle w:val="Style15"/>
        <w:rPr/>
      </w:pPr>
      <w:r>
        <w:rPr/>
        <w:t>|жилой  дом       |  2  |  86 | 83 | 81 | 74  | 0,70|0,65|0,56| 0,45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Двухквартирный   |  1  |  79 | 77 | 76 | 68  | 0,65|0,59| 0,5| 0,41 |</w:t>
      </w:r>
    </w:p>
    <w:p>
      <w:pPr>
        <w:pStyle w:val="Style15"/>
        <w:rPr/>
      </w:pPr>
      <w:r>
        <w:rPr/>
        <w:t>|жилой дом        |  2  |  72 | 69 | 68 | 63  | 0,59|0,54| 0,4| 0,38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Секционный       |  3  |  61 | 58 | 57 | 51  | 0,50|0,45| 0,4| 0,31 |</w:t>
      </w:r>
    </w:p>
    <w:p>
      <w:pPr>
        <w:pStyle w:val="Style15"/>
        <w:rPr/>
      </w:pPr>
      <w:r>
        <w:rPr/>
        <w:t>|жилой дом        |  4  |  57 | 56 | 55 | 48  | 0,47|0,43| 0,3| 0,29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Рядовая,угловая, |  5  |  55 | 53 | 52 | 48  | 0,45|0,41| 0,3|  1   |</w:t>
      </w:r>
    </w:p>
    <w:p>
      <w:pPr>
        <w:pStyle w:val="Style15"/>
        <w:rPr/>
      </w:pPr>
      <w:r>
        <w:rPr/>
        <w:t>|поворотная жилая | 9-10|  51 | 50 | 49 | 43  | 0,41|0,38| 0,3| 0,25 |</w:t>
      </w:r>
    </w:p>
    <w:p>
      <w:pPr>
        <w:pStyle w:val="Style15"/>
        <w:rPr/>
      </w:pPr>
      <w:r>
        <w:rPr/>
        <w:t>|блок-секция      |12-16|  55 | 53 | 52 | 48  | 0,45|0,41| 0,3| 0,29 |</w:t>
      </w:r>
    </w:p>
    <w:p>
      <w:pPr>
        <w:pStyle w:val="Style15"/>
        <w:rPr/>
      </w:pPr>
      <w:r>
        <w:rPr/>
        <w:t>|                 | &gt;16 |  59 | 57 | 56 | 50  | 0,49|0,45| 0,4| 0,31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Торцевая  жилая  |  5  |  57 | 55 | 54 | 50  | 0,47|0,43|0,38| 0,31 |</w:t>
      </w:r>
    </w:p>
    <w:p>
      <w:pPr>
        <w:pStyle w:val="Style15"/>
        <w:rPr/>
      </w:pPr>
      <w:r>
        <w:rPr/>
        <w:t>|блок-секция      | 9-10|  53 | 52 | 50 | 45  | 0,43|0,40|0,34| 0,27 |</w:t>
      </w:r>
    </w:p>
    <w:p>
      <w:pPr>
        <w:pStyle w:val="Style15"/>
        <w:rPr/>
      </w:pPr>
      <w:r>
        <w:rPr/>
        <w:t>|с рядовым        |12-16|  57 | 55 | 54 | 50  | 0,47|0,43|0,39| 0,31 |</w:t>
      </w:r>
    </w:p>
    <w:p>
      <w:pPr>
        <w:pStyle w:val="Style15"/>
        <w:rPr/>
      </w:pPr>
      <w:r>
        <w:rPr/>
        <w:t>|окончанием       | &gt;16 |  61 | 60 | 59 | 52  | 0,50|0,47|0,41| 0,32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Торцевая  жилая  |  5  |  59 | 57 | 56 | 52  | 0,47|0,45|0,40| 0,32 |</w:t>
      </w:r>
    </w:p>
    <w:p>
      <w:pPr>
        <w:pStyle w:val="Style15"/>
        <w:rPr/>
      </w:pPr>
      <w:r>
        <w:rPr/>
        <w:t>|блок-секция      |9-10 |  55 | 53 | 52 | 48  | 0,45|0,41|0,36| 0,29 |</w:t>
      </w:r>
    </w:p>
    <w:p>
      <w:pPr>
        <w:pStyle w:val="Style15"/>
        <w:rPr/>
      </w:pPr>
      <w:r>
        <w:rPr/>
        <w:t>|с двумя торцами  |2-16 |  59 | 57 | 56 | 52  | 0,49|0,45|0,40| 0,32 |</w:t>
      </w:r>
    </w:p>
    <w:p>
      <w:pPr>
        <w:pStyle w:val="Style15"/>
        <w:rPr/>
      </w:pPr>
      <w:r>
        <w:rPr/>
        <w:t>|                 |&gt;16  |  64 | 63 | 62 | 56  | 0,52|0,49|0,43| 0,34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дносекционный   |2-16 |  63 | 61 | 60 | 55  | 0,51|0,48|0,41| 0,33 |</w:t>
      </w:r>
    </w:p>
    <w:p>
      <w:pPr>
        <w:pStyle w:val="Style15"/>
        <w:rPr/>
      </w:pPr>
      <w:r>
        <w:rPr/>
        <w:t>|жилой дом        |&gt;16  |  68 | 67 | 66 | 59  | 0,56|0,52|0,47| 0,36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То же, сложной   |2-16 |  61 | 59 | 58 | 54  | 0,50|0,47|0,41| 0,34 |</w:t>
      </w:r>
    </w:p>
    <w:p>
      <w:pPr>
        <w:pStyle w:val="Style15"/>
        <w:rPr/>
      </w:pPr>
      <w:r>
        <w:rPr/>
        <w:t>|конфигурации     |&gt;16  |  66 | 65 | 64 | 58  | 0,54|0,50|0,45| 0,36 |</w:t>
      </w:r>
    </w:p>
    <w:p>
      <w:pPr>
        <w:pStyle w:val="Style15"/>
        <w:rPr/>
      </w:pPr>
      <w:r>
        <w:rPr/>
        <w:t>|в плане          |     |     |    |    |     |     |    |    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Детские          | 1   |  79 | 77 | 75 | 67  | 0,56|0,52|0,45| 0,34 |</w:t>
      </w:r>
    </w:p>
    <w:p>
      <w:pPr>
        <w:pStyle w:val="Style15"/>
        <w:rPr/>
      </w:pPr>
      <w:r>
        <w:rPr/>
        <w:t>|дошкольные       | 2   |  75 | 74 | 71 | 64  | 0,52|0,49|0,43| 0,34 |</w:t>
      </w:r>
    </w:p>
    <w:p>
      <w:pPr>
        <w:pStyle w:val="Style15"/>
        <w:rPr/>
      </w:pPr>
      <w:r>
        <w:rPr/>
        <w:t>|учреждения       | 3   |  65 | 64 | 62 | 55  | 0,45|0,43|0,38| 0,29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бщеобразователь-| 1   |  58 | 57 | 55 | 49  | 0,36|0,32|0,27| 0,20 |</w:t>
      </w:r>
    </w:p>
    <w:p>
      <w:pPr>
        <w:pStyle w:val="Style15"/>
        <w:rPr/>
      </w:pPr>
      <w:r>
        <w:rPr/>
        <w:t>|ные школы, специ-| 2   |  50 | 49 | 48 | 43  | 0,31|0,29|0,23| 0,18 |</w:t>
      </w:r>
    </w:p>
    <w:p>
      <w:pPr>
        <w:pStyle w:val="Style15"/>
        <w:rPr/>
      </w:pPr>
      <w:r>
        <w:rPr/>
        <w:t>|ализиров. учебно-| 3   |  44 | 43 | 42 | 37  | 0,29|0,23|0,20| 0,16 |</w:t>
      </w:r>
    </w:p>
    <w:p>
      <w:pPr>
        <w:pStyle w:val="Style15"/>
        <w:rPr/>
      </w:pPr>
      <w:r>
        <w:rPr/>
        <w:t>|произв. комбинаты| 4   |  39 | 38 | 37 | 33  | 0,23|0,22|0,18| 0,14 |</w:t>
      </w:r>
    </w:p>
    <w:p>
      <w:pPr>
        <w:pStyle w:val="Style15"/>
        <w:rPr/>
      </w:pPr>
      <w:r>
        <w:rPr/>
        <w:t>|ПТУ, техникумы   |     |     |    |    |     |     |    |    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1          |  2  |   3 |  4 |  5 |  6  |  7  |  8 |  9 |  10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НИИ,  проектные, | 2   |  75 | 74 | 71 | 64  | 0,43|0,41|0,34| 0,27 |</w:t>
      </w:r>
    </w:p>
    <w:p>
      <w:pPr>
        <w:pStyle w:val="Style15"/>
        <w:rPr/>
      </w:pPr>
      <w:r>
        <w:rPr/>
        <w:t>|обществ. органи- | 3   |  65 | 64 | 62 | 55  | 0,40|0,36|0,31| 0,22 |</w:t>
      </w:r>
    </w:p>
    <w:p>
      <w:pPr>
        <w:pStyle w:val="Style15"/>
        <w:rPr/>
      </w:pPr>
      <w:r>
        <w:rPr/>
        <w:t>|зации,  управле- | 4   |  62 | 61 | 59 | 53  | 0,38|0,34|0,29| 0,20 |</w:t>
      </w:r>
    </w:p>
    <w:p>
      <w:pPr>
        <w:pStyle w:val="Style15"/>
        <w:rPr/>
      </w:pPr>
      <w:r>
        <w:rPr/>
        <w:t>|ния,админ.здания | &gt;4  |  59 | 57 | 55 | 49  | 0,36|0,32|0,28| 0,19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Здания для лече- |     |     |    |    |     |     |    |    |      |</w:t>
      </w:r>
    </w:p>
    <w:p>
      <w:pPr>
        <w:pStyle w:val="Style15"/>
        <w:rPr/>
      </w:pPr>
      <w:r>
        <w:rPr/>
        <w:t>|ния и отдыха:    |     |     |    |    |     |     |    |    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а) больницы,     | 2   |  72 | 71 | 69 | 61  | 0,50|0,47|0,40| 0,32 |</w:t>
      </w:r>
    </w:p>
    <w:p>
      <w:pPr>
        <w:pStyle w:val="Style15"/>
        <w:rPr/>
      </w:pPr>
      <w:r>
        <w:rPr/>
        <w:t>|госпитали, ро-   |     |     |    |    |     |     |    |    |      |</w:t>
      </w:r>
    </w:p>
    <w:p>
      <w:pPr>
        <w:pStyle w:val="Style15"/>
        <w:rPr/>
      </w:pPr>
      <w:r>
        <w:rPr/>
        <w:t>|дильные  дома,   | 3   |  63 | 62 | 60 | 54  | 0,43|0,41|0,36| 0,29 |</w:t>
      </w:r>
    </w:p>
    <w:p>
      <w:pPr>
        <w:pStyle w:val="Style15"/>
        <w:rPr/>
      </w:pPr>
      <w:r>
        <w:rPr/>
        <w:t>|диспансеры,  ле- | 4   |  60 | 59 | 57 | 51  | 0,41|0,40|0,34| 0,27 |</w:t>
      </w:r>
    </w:p>
    <w:p>
      <w:pPr>
        <w:pStyle w:val="Style15"/>
        <w:rPr/>
      </w:pPr>
      <w:r>
        <w:rPr/>
        <w:t>|чебно-санаторные |&gt;4   |  58 | 57 | 55 | 49  | 0,40|0,38|0,32| 0,27 |</w:t>
      </w:r>
    </w:p>
    <w:p>
      <w:pPr>
        <w:pStyle w:val="Style15"/>
        <w:rPr/>
      </w:pPr>
      <w:r>
        <w:rPr/>
        <w:t>|корпуса          |     |     |    |    |     |     |    |    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б) поликлиники,  | 2   |  70 | 69 | 67 | 60  | 0,41|0,38|0,32| 0,23 |</w:t>
      </w:r>
    </w:p>
    <w:p>
      <w:pPr>
        <w:pStyle w:val="Style15"/>
        <w:rPr/>
      </w:pPr>
      <w:r>
        <w:rPr/>
        <w:t>|амбулатории      | 3   |  61 | 60 | 58 | 52  | 0,38|0,34|0,29| 0,20 |</w:t>
      </w:r>
    </w:p>
    <w:p>
      <w:pPr>
        <w:pStyle w:val="Style15"/>
        <w:rPr/>
      </w:pPr>
      <w:r>
        <w:rPr/>
        <w:t>|                 | 4   |  58 | 57 | 55 | 49  | 0,36|0,32|0,28| 0,19 |</w:t>
      </w:r>
    </w:p>
    <w:p>
      <w:pPr>
        <w:pStyle w:val="Style15"/>
        <w:rPr/>
      </w:pPr>
      <w:r>
        <w:rPr/>
        <w:t>|                 |&gt;4   |  56 | 55 | 53 | 48  | 0,34|0,32|0,27| 0,20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в) администра-   | 1   |  77 | 76 | 73 | 65  | 0,45|0,42|0,34| 0,27 |</w:t>
      </w:r>
    </w:p>
    <w:p>
      <w:pPr>
        <w:pStyle w:val="Style15"/>
        <w:rPr/>
      </w:pPr>
      <w:r>
        <w:rPr/>
        <w:t>|тивно-обществен- | 2   |  74 | 73 | 70 | 63  | 0,43|0,40|0,32| 0,25 |</w:t>
      </w:r>
    </w:p>
    <w:p>
      <w:pPr>
        <w:pStyle w:val="Style15"/>
        <w:rPr/>
      </w:pPr>
      <w:r>
        <w:rPr/>
        <w:t>|ные корпуса      | 3   |  65 | 64 | 62 | 55  | 0,40|0,36|0,31| 0,23 |</w:t>
      </w:r>
    </w:p>
    <w:p>
      <w:pPr>
        <w:pStyle w:val="Style15"/>
        <w:rPr/>
      </w:pPr>
      <w:r>
        <w:rPr/>
        <w:t>|санаториев       | 4   |  62 | 61 | 59 | 53  | 0,38|0,34|0,29| 0,20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г) спальные      | 2   |  75 | 74 | 71 | 64  | 0,52|0,49|0,41| 0,34 |</w:t>
      </w:r>
    </w:p>
    <w:p>
      <w:pPr>
        <w:pStyle w:val="Style15"/>
        <w:rPr/>
      </w:pPr>
      <w:r>
        <w:rPr/>
        <w:t>|корпуса          | 3   |  65 | 64 | 62 | 55  | 0,45|0,41|0,38| 0,29 |</w:t>
      </w:r>
    </w:p>
    <w:p>
      <w:pPr>
        <w:pStyle w:val="Style15"/>
        <w:rPr/>
      </w:pPr>
      <w:r>
        <w:rPr/>
        <w:t>|санаториев       | 4   |  62 | 61 | 59 | 53  | 0,43|0,40|0,36| 0,27 |</w:t>
      </w:r>
    </w:p>
    <w:p>
      <w:pPr>
        <w:pStyle w:val="Style15"/>
        <w:rPr/>
      </w:pPr>
      <w:r>
        <w:rPr/>
        <w:t>|                 |&gt;4   |  59 | 58 | 56 | 50  | 0,41|0,38|0,32| 0,25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Здания социаль-  | 1   | 79  |77  |75  | 67  |0,56 |0,52|0,43| 0,34 |</w:t>
      </w:r>
    </w:p>
    <w:p>
      <w:pPr>
        <w:pStyle w:val="Style15"/>
        <w:rPr/>
      </w:pPr>
      <w:r>
        <w:rPr/>
        <w:t>|ной защиты, до-  | 2   | 75  |74  |71  | 64  |0,52 |0,49|0,41| 0,34 |</w:t>
      </w:r>
    </w:p>
    <w:p>
      <w:pPr>
        <w:pStyle w:val="Style15"/>
        <w:rPr/>
      </w:pPr>
      <w:r>
        <w:rPr/>
        <w:t>|ма-интернаты     | 3   | 65  |64  |62  | 55  |0,45 |0,41|0,38| 0,29 |</w:t>
      </w:r>
    </w:p>
    <w:p>
      <w:pPr>
        <w:pStyle w:val="Style15"/>
        <w:rPr/>
      </w:pPr>
      <w:r>
        <w:rPr/>
        <w:t>|                 | 4   | 62  |61  |59  | 53  |0,43 |0,40|0,36| 0,27 |</w:t>
      </w:r>
    </w:p>
    <w:p>
      <w:pPr>
        <w:pStyle w:val="Style15"/>
        <w:rPr/>
      </w:pPr>
      <w:r>
        <w:rPr/>
        <w:t>|                 |&gt;4   | 60  |59  |57  | 51  |0,41 |0,38|0,32| 0,25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Крытые физкультурно-   |     |    |    |     |     |    |    |      |</w:t>
      </w:r>
    </w:p>
    <w:p>
      <w:pPr>
        <w:pStyle w:val="Style15"/>
        <w:rPr/>
      </w:pPr>
      <w:r>
        <w:rPr/>
        <w:t>|спортивные сооружения  | 60  |59  |57  | 51  |0,36 |0,34|0,29| 0,20 |</w:t>
      </w:r>
    </w:p>
    <w:p>
      <w:pPr>
        <w:pStyle w:val="Style15"/>
        <w:rPr/>
      </w:pPr>
      <w:r>
        <w:rPr/>
        <w:t>|смешаной этажности,    |     |    |    |     |     |    |    |      |</w:t>
      </w:r>
    </w:p>
    <w:p>
      <w:pPr>
        <w:pStyle w:val="Style15"/>
        <w:rPr/>
      </w:pPr>
      <w:r>
        <w:rPr/>
        <w:t>|однозальные            |     |    |    |     |     |    |    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То же, многозальные    | 65  |64  |62  | 55  |0,40 |0,36|0,31| 0,22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Культурно-просветитель-|     |    |    |     |     |    |    |      |</w:t>
      </w:r>
    </w:p>
    <w:p>
      <w:pPr>
        <w:pStyle w:val="Style15"/>
        <w:rPr/>
      </w:pPr>
      <w:r>
        <w:rPr/>
        <w:t>|ские и зрелищные учреж-|     |    |    |     |     |    |    |      |</w:t>
      </w:r>
    </w:p>
    <w:p>
      <w:pPr>
        <w:pStyle w:val="Style15"/>
        <w:rPr/>
      </w:pPr>
      <w:r>
        <w:rPr/>
        <w:t>|дения смешаной этажно- |     |    |    |     |     |    |    |      |</w:t>
      </w:r>
    </w:p>
    <w:p>
      <w:pPr>
        <w:pStyle w:val="Style15"/>
        <w:rPr/>
      </w:pPr>
      <w:r>
        <w:rPr/>
        <w:t>|сти:                   |     |    |    |     |     |    |    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а) кинотеатры          | 50  |49  |48  | 43  |0,31 |0,29|0,25| 0,18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б) выстав. залы, клубы,|     |    |    |     |     |    |    |      |</w:t>
      </w:r>
    </w:p>
    <w:p>
      <w:pPr>
        <w:pStyle w:val="Style15"/>
        <w:rPr/>
      </w:pPr>
      <w:r>
        <w:rPr/>
        <w:t>|библиотеки             | 65  |64  |62  | 55  |0,40 |0,36|0,31| 0,23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Магазины, универ-| 1   | 45  |44  |43  | 38  |0,29 |0,27|0,22| 0,16 |</w:t>
      </w:r>
    </w:p>
    <w:p>
      <w:pPr>
        <w:pStyle w:val="Style15"/>
        <w:rPr/>
      </w:pPr>
      <w:r>
        <w:rPr/>
        <w:t>|самы,  универмаги| 2   | 40  |39  |38  | 34  |0,27 |0,23|0,20| 0,14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1          |  2  |   3 |  4 |  5 |  6  |  7  |  8 |  9 |  10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Столовые, кафе   |  1  | 47  | 46 | 45 | 40  |0,31 |0,27|0,22| 0,16 |</w:t>
      </w:r>
    </w:p>
    <w:p>
      <w:pPr>
        <w:pStyle w:val="Style15"/>
        <w:rPr/>
      </w:pPr>
      <w:r>
        <w:rPr/>
        <w:t>|                 |  2  | 42  | 41 | 40 | 36  |0,27 |0,25|0,22| 0,14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Предприятия быто-|  1  | 75  | 74 | 71 | 64  |0,45 |0,41|0,34| 0,25 |</w:t>
      </w:r>
    </w:p>
    <w:p>
      <w:pPr>
        <w:pStyle w:val="Style15"/>
        <w:rPr/>
      </w:pPr>
      <w:r>
        <w:rPr/>
        <w:t>|вого обслуживания|  2  | 70  | 69 | 67 | 60  |0,41 |0,40|0,32| 0,25 |</w:t>
      </w:r>
    </w:p>
    <w:p>
      <w:pPr>
        <w:pStyle w:val="Style15"/>
        <w:rPr/>
      </w:pPr>
      <w:r>
        <w:rPr/>
        <w:t>|населения (кроме |  3  | 66  | 65 | 63 | 56  |0,40 |0,36|0,31| 0,22 |</w:t>
      </w:r>
    </w:p>
    <w:p>
      <w:pPr>
        <w:pStyle w:val="Style15"/>
        <w:rPr/>
      </w:pPr>
      <w:r>
        <w:rPr/>
        <w:t>|прачечных)       |  4  | 63  | 62 | 60 | 54  |0,38 |0,34|0,29| 0,22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Гостиницы,       |  2  | 74  | 73 | 70 | 63  |0,52 |0,49|0,41| 0,34 |</w:t>
      </w:r>
    </w:p>
    <w:p>
      <w:pPr>
        <w:pStyle w:val="Style15"/>
        <w:rPr/>
      </w:pPr>
      <w:r>
        <w:rPr/>
        <w:t>|кемпинги,        |  3  | 65  | 64 | 62 | 55  |0,45 |0,41|0,38| 0,29 |</w:t>
      </w:r>
    </w:p>
    <w:p>
      <w:pPr>
        <w:pStyle w:val="Style15"/>
        <w:rPr/>
      </w:pPr>
      <w:r>
        <w:rPr/>
        <w:t>|мотели           |  4  | 62  | 61 | 59 | 53  |0,43 |0,40|0,36| 0,27 |</w:t>
      </w:r>
    </w:p>
    <w:p>
      <w:pPr>
        <w:pStyle w:val="Style15"/>
        <w:rPr/>
      </w:pPr>
      <w:r>
        <w:rPr/>
        <w:t>|                 | &gt;4  | 59  | 58 | 56 | 50  |0,41 |0,38|0,32| 0,25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тделения связи  |  1  | 75  | 74 | 71 | 64  |0,45 |0,41|0,34| 0,25 |</w:t>
      </w:r>
    </w:p>
    <w:p>
      <w:pPr>
        <w:pStyle w:val="Style15"/>
        <w:rPr/>
      </w:pPr>
      <w:r>
        <w:rPr/>
        <w:t>|                 |  2  | 70  | 69 | 67 | 60  |0,41 |0,40|0,32| 0,25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меч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ри определении показателей удельного теплового потока в  сис-</w:t>
      </w:r>
    </w:p>
    <w:p>
      <w:pPr>
        <w:pStyle w:val="Style15"/>
        <w:rPr/>
      </w:pPr>
      <w:r>
        <w:rPr/>
        <w:t>темых отопления зданий их тепловую мощность и  годовое  теплопотребле-</w:t>
      </w:r>
    </w:p>
    <w:p>
      <w:pPr>
        <w:pStyle w:val="Style15"/>
        <w:rPr/>
      </w:pPr>
      <w:r>
        <w:rPr/>
        <w:t>ние, вычисленные соответственно по формулам (1) и (10) приложения  12,</w:t>
      </w:r>
    </w:p>
    <w:p>
      <w:pPr>
        <w:pStyle w:val="Style15"/>
        <w:rPr/>
      </w:pPr>
      <w:r>
        <w:rPr/>
        <w:t>следует относить к 1 кв. метру обшей площади жилых домов  и  к  1  кв.</w:t>
      </w:r>
    </w:p>
    <w:p>
      <w:pPr>
        <w:pStyle w:val="Style15"/>
        <w:rPr/>
      </w:pPr>
      <w:r>
        <w:rPr/>
        <w:t>метру полезной площади общественных зданий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Контрольные показатели следует принимать с коэффициент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,1 - для зданий с наружными стенами  из  многослойных  панелей  и</w:t>
      </w:r>
    </w:p>
    <w:p>
      <w:pPr>
        <w:pStyle w:val="Style15"/>
        <w:rPr/>
      </w:pPr>
      <w:r>
        <w:rPr/>
        <w:t>ячеистых бетон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,15 - для зданий со стенами из кирпича и крупных бло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.Для уникальных зданий контрольные показатели устанавливаются по</w:t>
      </w:r>
    </w:p>
    <w:p>
      <w:pPr>
        <w:pStyle w:val="Style15"/>
        <w:rPr/>
      </w:pPr>
      <w:r>
        <w:rPr/>
        <w:t>согласованию с Госкомградостроительства  Украины  на  основе  соответ-</w:t>
      </w:r>
    </w:p>
    <w:p>
      <w:pPr>
        <w:pStyle w:val="Style15"/>
        <w:rPr/>
      </w:pPr>
      <w:r>
        <w:rPr/>
        <w:t>ствующих обоснований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07:00Z</dcterms:created>
  <dc:creator>SWOTL</dc:creator>
  <dc:description/>
  <cp:keywords/>
  <dc:language>en-US</dc:language>
  <cp:lastModifiedBy>SWOTL</cp:lastModifiedBy>
  <dcterms:modified xsi:type="dcterms:W3CDTF">2007-09-28T19:08:00Z</dcterms:modified>
  <cp:revision>1</cp:revision>
  <dc:subject/>
  <dc:title>                                            СНиП 2</dc:title>
</cp:coreProperties>
</file>